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риложение к Полож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пожертвования № 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рения в общеполезных целях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. Красносельский                                                       «_____» ________20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Мы, нижеподписавшиеся, ________________________________________________________________________________________________________________________________________________________________________________  именуемый (ая) в дальнейшем </w:t>
      </w:r>
      <w:r>
        <w:rPr>
          <w:b/>
          <w:color w:val="000000"/>
          <w:sz w:val="28"/>
          <w:szCs w:val="28"/>
        </w:rPr>
        <w:t>Жертвователь</w:t>
      </w:r>
      <w:r>
        <w:rPr>
          <w:color w:val="000000"/>
          <w:sz w:val="28"/>
          <w:szCs w:val="28"/>
        </w:rPr>
        <w:t xml:space="preserve">, с одной стороны, и муниципальное бюджетное дошкольное образовательное учреждение детский сад № 17 , именуемое в дальнейшем </w:t>
      </w:r>
      <w:r>
        <w:rPr>
          <w:b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, в лице заведующего Салтыковой Марины Тимофее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жертвования в форме непосредственной передачи имуществ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ертвователь передает Учреждению в качестве пожертвования 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щания пожертв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ертвователь обязуется передать Учреждению в качестве пожертвования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что именно: денежные средства в сумме, имущество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ава и т.п.; при необходимости указываются также индивидуальные признаки веще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жертвование должно быть использовано на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цели использования денежных средств или иного имуществ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Учреждение  принимает пожертвование и обязу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ьзовать его по целевому назначе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сти обособленный учет всех операций по использованию пожертвованного имуще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замедлительно известить Жертвователя (его правопреемника), если использова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ртвованного имущества в соответствии с указанным Жертвователем назначением стан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ым вследствие изменившихся обстоятель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 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сторону договора, несущую расход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ертвователь (его правопреемник) вправ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тролировать использование пожертвования по целевому назначе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ебовать отмены пожертвования в случае использования пожертвованного имущества не 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ответствии с указанным Жертвователем назначением или изменения Учреждения этого назначения в силу изменившихся обстоятельствах без согласия Жертвователя (его правопреемник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ий договор заключен в соответствии со статьей 582 Гражданского кодекса Россий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. Все споры, вытекающие из настоящего договора, разрешаются в порядке, определяем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процессуальны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ртвователь: _______________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__________  М.Т. Салты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6:00Z</dcterms:created>
  <dc:creator>Заведущий</dc:creator>
  <dc:description/>
  <cp:keywords/>
  <dc:language>en-US</dc:language>
  <cp:lastModifiedBy>Заведущий</cp:lastModifiedBy>
  <cp:lastPrinted>2015-07-22T07:59:00Z</cp:lastPrinted>
  <dcterms:modified xsi:type="dcterms:W3CDTF">2015-07-22T05:02:00Z</dcterms:modified>
  <cp:revision>7</cp:revision>
  <dc:subject/>
  <dc:title>Договор пожертвования</dc:title>
</cp:coreProperties>
</file>