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pBdr>
          <w:top w:val="threeDEngrave" w:sz="24" w:space="31" w:color="31849B"/>
          <w:left w:val="threeDEngrave" w:sz="24" w:space="4" w:color="31849B"/>
          <w:bottom w:val="threeDEmboss" w:sz="24" w:space="1" w:color="31849B"/>
          <w:right w:val="threeDEmboss" w:sz="24" w:space="4" w:color="31849B"/>
        </w:pBdr>
        <w:shd w:fill="FFFFFF" w:val="clear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color w:val="215868"/>
          <w:spacing w:val="-1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383280</wp:posOffset>
            </wp:positionH>
            <wp:positionV relativeFrom="paragraph">
              <wp:posOffset>518795</wp:posOffset>
            </wp:positionV>
            <wp:extent cx="1190625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color w:val="215868"/>
          <w:spacing w:val="-1"/>
          <w:sz w:val="40"/>
          <w:szCs w:val="40"/>
        </w:rPr>
        <w:t>Где позвонили?</w:t>
      </w:r>
    </w:p>
    <w:p>
      <w:pPr>
        <w:pStyle w:val="Normal"/>
        <w:pBdr>
          <w:top w:val="threeDEngrave" w:sz="24" w:space="31" w:color="31849B"/>
          <w:left w:val="threeDEngrave" w:sz="24" w:space="4" w:color="31849B"/>
          <w:bottom w:val="threeDEmboss" w:sz="24" w:space="1" w:color="31849B"/>
          <w:right w:val="threeDEmboss" w:sz="24" w:space="4" w:color="31849B"/>
        </w:pBdr>
        <w:shd w:fill="FFFFFF" w:val="clear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color w:val="215868"/>
          <w:spacing w:val="-1"/>
          <w:sz w:val="40"/>
          <w:szCs w:val="40"/>
        </w:rPr>
      </w:pPr>
      <w:r>
        <w:rPr>
          <w:rFonts w:cs="Comic Sans MS" w:ascii="Comic Sans MS" w:hAnsi="Comic Sans MS"/>
          <w:b/>
          <w:bCs/>
          <w:color w:val="215868"/>
          <w:spacing w:val="-1"/>
          <w:sz w:val="40"/>
          <w:szCs w:val="40"/>
        </w:rPr>
      </w:r>
    </w:p>
    <w:p>
      <w:pPr>
        <w:pStyle w:val="Normal"/>
        <w:pBdr>
          <w:top w:val="threeDEngrave" w:sz="24" w:space="31" w:color="31849B"/>
          <w:left w:val="threeDEngrave" w:sz="24" w:space="4" w:color="31849B"/>
          <w:bottom w:val="threeDEmboss" w:sz="24" w:space="1" w:color="31849B"/>
          <w:right w:val="threeDEmboss" w:sz="24" w:space="4" w:color="31849B"/>
        </w:pBd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15868"/>
          <w:sz w:val="28"/>
          <w:szCs w:val="28"/>
        </w:rPr>
        <w:t>Цель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Определение направления звука.</w:t>
      </w:r>
    </w:p>
    <w:p>
      <w:pPr>
        <w:pStyle w:val="Normal"/>
        <w:pBdr>
          <w:top w:val="threeDEngrave" w:sz="24" w:space="31" w:color="31849B"/>
          <w:left w:val="threeDEngrave" w:sz="24" w:space="4" w:color="31849B"/>
          <w:bottom w:val="threeDEmboss" w:sz="24" w:space="1" w:color="31849B"/>
          <w:right w:val="threeDEmboss" w:sz="24" w:space="4" w:color="31849B"/>
        </w:pBdr>
        <w:shd w:fill="FFFFFF" w:val="clear"/>
        <w:spacing w:lineRule="auto" w:line="240"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15868"/>
          <w:sz w:val="28"/>
          <w:szCs w:val="28"/>
        </w:rPr>
        <w:t>Оборудование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Звоночек (или колокольчик, или дудочка и т.п.) </w:t>
      </w:r>
    </w:p>
    <w:p>
      <w:pPr>
        <w:pStyle w:val="Normal"/>
        <w:pBdr>
          <w:top w:val="threeDEngrave" w:sz="24" w:space="31" w:color="31849B"/>
          <w:left w:val="threeDEngrave" w:sz="24" w:space="4" w:color="31849B"/>
          <w:bottom w:val="threeDEmboss" w:sz="24" w:space="1" w:color="31849B"/>
          <w:right w:val="threeDEmboss" w:sz="24" w:space="4" w:color="31849B"/>
        </w:pBdr>
        <w:shd w:fill="FFFFFF" w:val="clear"/>
        <w:spacing w:lineRule="auto" w:line="240"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15868"/>
          <w:sz w:val="28"/>
          <w:szCs w:val="28"/>
        </w:rPr>
        <w:t>Описание игры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Дети сидят группами в разных местах комнаты, в каждой группе какой - нибудь звучащий инструмент. Выбирается </w:t>
      </w:r>
      <w:r>
        <w:rPr>
          <w:rFonts w:cs="Comic Sans MS" w:ascii="Comic Sans MS" w:hAnsi="Comic Sans MS"/>
          <w:spacing w:val="-1"/>
          <w:sz w:val="28"/>
          <w:szCs w:val="28"/>
        </w:rPr>
        <w:t xml:space="preserve">водящий. Ему предлагают закрыть глаза и угадать, где позвонили, и </w:t>
      </w:r>
      <w:r>
        <w:rPr>
          <w:rFonts w:cs="Comic Sans MS" w:ascii="Comic Sans MS" w:hAnsi="Comic Sans MS"/>
          <w:sz w:val="28"/>
          <w:szCs w:val="28"/>
        </w:rPr>
        <w:t>показать направление рукой. Если ребёнок правильно укажет направление, педагог говорит: «Пора»- и водящий открывает глаза. Тот, кто звонил, встаёт и показывает звоночек или дудочку. Если водящий укажет направление неправильно, он снова водит, пока не угадает.</w:t>
      </w:r>
    </w:p>
    <w:p>
      <w:pPr>
        <w:pStyle w:val="Normal"/>
        <w:pBdr>
          <w:top w:val="threeDEngrave" w:sz="24" w:space="31" w:color="31849B"/>
          <w:left w:val="threeDEngrave" w:sz="24" w:space="4" w:color="31849B"/>
          <w:bottom w:val="threeDEmboss" w:sz="24" w:space="1" w:color="31849B"/>
          <w:right w:val="threeDEmboss" w:sz="24" w:space="4" w:color="31849B"/>
        </w:pBd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pBdr>
          <w:top w:val="threeDEngrave" w:sz="24" w:space="31" w:color="31849B"/>
          <w:left w:val="threeDEngrave" w:sz="24" w:space="4" w:color="31849B"/>
          <w:bottom w:val="threeDEmboss" w:sz="24" w:space="1" w:color="31849B"/>
          <w:right w:val="threeDEmboss" w:sz="24" w:space="4" w:color="31849B"/>
        </w:pBd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pBdr>
          <w:top w:val="threeDEngrave" w:sz="24" w:space="31" w:color="31849B"/>
          <w:left w:val="threeDEngrave" w:sz="24" w:space="4" w:color="31849B"/>
          <w:bottom w:val="threeDEmboss" w:sz="24" w:space="1" w:color="31849B"/>
          <w:right w:val="threeDEmboss" w:sz="24" w:space="4" w:color="31849B"/>
        </w:pBd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9530</wp:posOffset>
            </wp:positionH>
            <wp:positionV relativeFrom="paragraph">
              <wp:posOffset>60960</wp:posOffset>
            </wp:positionV>
            <wp:extent cx="4381500" cy="138112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threeDEngrave" w:sz="24" w:space="31" w:color="31849B"/>
          <w:left w:val="threeDEngrave" w:sz="24" w:space="4" w:color="31849B"/>
          <w:bottom w:val="threeDEmboss" w:sz="24" w:space="1" w:color="31849B"/>
          <w:right w:val="threeDEmboss" w:sz="24" w:space="4" w:color="31849B"/>
        </w:pBd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pBdr>
          <w:top w:val="threeDEngrave" w:sz="24" w:space="31" w:color="31849B"/>
          <w:left w:val="threeDEngrave" w:sz="24" w:space="4" w:color="31849B"/>
          <w:bottom w:val="threeDEmboss" w:sz="24" w:space="1" w:color="31849B"/>
          <w:right w:val="threeDEmboss" w:sz="24" w:space="4" w:color="31849B"/>
        </w:pBd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pBdr>
          <w:top w:val="threeDEngrave" w:sz="24" w:space="31" w:color="31849B"/>
          <w:left w:val="threeDEngrave" w:sz="24" w:space="4" w:color="31849B"/>
          <w:bottom w:val="threeDEmboss" w:sz="24" w:space="1" w:color="31849B"/>
          <w:right w:val="threeDEmboss" w:sz="24" w:space="4" w:color="31849B"/>
        </w:pBd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pBdr>
          <w:top w:val="threeDEngrave" w:sz="24" w:space="31" w:color="31849B"/>
          <w:left w:val="threeDEngrave" w:sz="24" w:space="4" w:color="31849B"/>
          <w:bottom w:val="threeDEmboss" w:sz="24" w:space="1" w:color="31849B"/>
          <w:right w:val="threeDEmboss" w:sz="24" w:space="4" w:color="31849B"/>
        </w:pBd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pBdr>
          <w:top w:val="threeDEngrave" w:sz="24" w:space="31" w:color="31849B"/>
          <w:left w:val="threeDEngrave" w:sz="24" w:space="4" w:color="31849B"/>
          <w:bottom w:val="threeDEmboss" w:sz="24" w:space="1" w:color="31849B"/>
          <w:right w:val="threeDEmboss" w:sz="24" w:space="4" w:color="31849B"/>
        </w:pBd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pBdr>
          <w:top w:val="threeDEngrave" w:sz="24" w:space="31" w:color="31849B"/>
          <w:left w:val="threeDEngrave" w:sz="24" w:space="4" w:color="31849B"/>
          <w:bottom w:val="threeDEmboss" w:sz="24" w:space="1" w:color="31849B"/>
          <w:right w:val="threeDEmboss" w:sz="24" w:space="4" w:color="31849B"/>
        </w:pBd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pBdr>
          <w:top w:val="threeDEngrave" w:sz="24" w:space="1" w:color="FFC000"/>
          <w:left w:val="threeDEngrave" w:sz="24" w:space="4" w:color="FFC000"/>
          <w:bottom w:val="threeDEmboss" w:sz="24" w:space="1" w:color="FFC000"/>
          <w:right w:val="threeDEmboss" w:sz="24" w:space="4" w:color="FFC000"/>
        </w:pBdr>
        <w:shd w:fill="FFFFFF" w:val="clear"/>
        <w:spacing w:lineRule="auto" w:line="240" w:before="0" w:after="0"/>
        <w:rPr>
          <w:rFonts w:ascii="Comic Sans MS" w:hAnsi="Comic Sans MS" w:cs="Comic Sans MS"/>
          <w:b/>
          <w:b/>
          <w:bCs/>
          <w:color w:val="C00000"/>
          <w:spacing w:val="-1"/>
          <w:sz w:val="40"/>
          <w:szCs w:val="40"/>
        </w:rPr>
      </w:pPr>
      <w:r>
        <w:rPr>
          <w:rFonts w:cs="Comic Sans MS" w:ascii="Comic Sans MS" w:hAnsi="Comic Sans MS"/>
          <w:b/>
          <w:bCs/>
          <w:color w:val="C00000"/>
          <w:spacing w:val="-1"/>
          <w:sz w:val="40"/>
          <w:szCs w:val="40"/>
        </w:rPr>
      </w:r>
    </w:p>
    <w:p>
      <w:pPr>
        <w:pStyle w:val="Normal"/>
        <w:pBdr>
          <w:top w:val="threeDEngrave" w:sz="24" w:space="1" w:color="FFC000"/>
          <w:left w:val="threeDEngrave" w:sz="24" w:space="4" w:color="FFC000"/>
          <w:bottom w:val="threeDEmboss" w:sz="24" w:space="1" w:color="FFC000"/>
          <w:right w:val="threeDEmboss" w:sz="24" w:space="4" w:color="FFC000"/>
        </w:pBdr>
        <w:shd w:fill="FFFFFF" w:val="clear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color w:val="C00000"/>
          <w:spacing w:val="-1"/>
          <w:sz w:val="40"/>
          <w:szCs w:val="40"/>
        </w:rPr>
      </w:pPr>
      <w:r>
        <w:rPr>
          <w:rFonts w:cs="Comic Sans MS" w:ascii="Comic Sans MS" w:hAnsi="Comic Sans MS"/>
          <w:b/>
          <w:bCs/>
          <w:color w:val="C00000"/>
          <w:spacing w:val="-1"/>
          <w:sz w:val="40"/>
          <w:szCs w:val="40"/>
        </w:rPr>
        <w:t>Тихо-громко!</w:t>
      </w:r>
    </w:p>
    <w:p>
      <w:pPr>
        <w:pStyle w:val="Normal"/>
        <w:pBdr>
          <w:top w:val="threeDEngrave" w:sz="24" w:space="1" w:color="FFC000"/>
          <w:left w:val="threeDEngrave" w:sz="24" w:space="4" w:color="FFC000"/>
          <w:bottom w:val="threeDEmboss" w:sz="24" w:space="1" w:color="FFC000"/>
          <w:right w:val="threeDEmboss" w:sz="24" w:space="4" w:color="FFC000"/>
        </w:pBd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C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pacing w:val="-1"/>
          <w:sz w:val="28"/>
          <w:szCs w:val="28"/>
        </w:rPr>
      </w:r>
    </w:p>
    <w:p>
      <w:pPr>
        <w:pStyle w:val="Normal"/>
        <w:pBdr>
          <w:top w:val="threeDEngrave" w:sz="24" w:space="1" w:color="FFC000"/>
          <w:left w:val="threeDEngrave" w:sz="24" w:space="4" w:color="FFC000"/>
          <w:bottom w:val="threeDEmboss" w:sz="24" w:space="1" w:color="FFC000"/>
          <w:right w:val="threeDEmboss" w:sz="24" w:space="4" w:color="FFC000"/>
        </w:pBd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C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pacing w:val="-1"/>
          <w:sz w:val="28"/>
          <w:szCs w:val="28"/>
        </w:rPr>
      </w:r>
    </w:p>
    <w:p>
      <w:pPr>
        <w:pStyle w:val="Normal"/>
        <w:pBdr>
          <w:top w:val="threeDEngrave" w:sz="24" w:space="1" w:color="FFC000"/>
          <w:left w:val="threeDEngrave" w:sz="24" w:space="4" w:color="FFC000"/>
          <w:bottom w:val="threeDEmboss" w:sz="24" w:space="1" w:color="FFC000"/>
          <w:right w:val="threeDEmboss" w:sz="24" w:space="4" w:color="FFC000"/>
        </w:pBd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pacing w:val="-1"/>
          <w:sz w:val="28"/>
          <w:szCs w:val="28"/>
        </w:rPr>
        <w:t>Цель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Comic Sans MS" w:ascii="Comic Sans MS" w:hAnsi="Comic Sans MS"/>
          <w:spacing w:val="-1"/>
          <w:sz w:val="28"/>
          <w:szCs w:val="28"/>
        </w:rPr>
        <w:t>Развитие координации движений и чувства ритм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Normal"/>
        <w:pBdr>
          <w:top w:val="threeDEngrave" w:sz="24" w:space="1" w:color="FFC000"/>
          <w:left w:val="threeDEngrave" w:sz="24" w:space="4" w:color="FFC000"/>
          <w:bottom w:val="threeDEmboss" w:sz="24" w:space="1" w:color="FFC000"/>
          <w:right w:val="threeDEmboss" w:sz="24" w:space="4" w:color="FFC000"/>
        </w:pBd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Оборудование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Бубен, тамбурин.</w:t>
      </w:r>
    </w:p>
    <w:p>
      <w:pPr>
        <w:pStyle w:val="Normal"/>
        <w:pBdr>
          <w:top w:val="threeDEngrave" w:sz="24" w:space="1" w:color="FFC000"/>
          <w:left w:val="threeDEngrave" w:sz="24" w:space="4" w:color="FFC000"/>
          <w:bottom w:val="threeDEmboss" w:sz="24" w:space="1" w:color="FFC000"/>
          <w:right w:val="threeDEmboss" w:sz="24" w:space="4" w:color="FFC000"/>
        </w:pBdr>
        <w:shd w:fill="FFFFFF" w:val="clear"/>
        <w:spacing w:lineRule="auto" w:line="240" w:before="0" w:after="0"/>
        <w:jc w:val="both"/>
        <w:rPr>
          <w:rFonts w:ascii="Comic Sans MS" w:hAnsi="Comic Sans MS" w:cs="Comic Sans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881505</wp:posOffset>
            </wp:positionH>
            <wp:positionV relativeFrom="paragraph">
              <wp:posOffset>1457325</wp:posOffset>
            </wp:positionV>
            <wp:extent cx="1181100" cy="15525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Описание игры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Педагог стучит в бубен тихо, потом громко и очень громко. Соответственно звучанию бубна дети выполняют </w:t>
      </w:r>
      <w:r>
        <w:rPr>
          <w:rFonts w:cs="Comic Sans MS" w:ascii="Comic Sans MS" w:hAnsi="Comic Sans MS"/>
          <w:spacing w:val="-1"/>
          <w:sz w:val="28"/>
          <w:szCs w:val="28"/>
        </w:rPr>
        <w:t xml:space="preserve">движения: под тихий звук идут на носочках, под громкий - полным </w:t>
      </w:r>
      <w:r>
        <w:rPr>
          <w:rFonts w:cs="Comic Sans MS" w:ascii="Comic Sans MS" w:hAnsi="Comic Sans MS"/>
          <w:sz w:val="28"/>
          <w:szCs w:val="28"/>
        </w:rPr>
        <w:t>шагом, под более громкий - бегут. Кто ошибся, тот становится в конце колонны. Самые внимательные окажутся впереди.</w:t>
      </w:r>
    </w:p>
    <w:p>
      <w:pPr>
        <w:pStyle w:val="Normal"/>
        <w:pBdr>
          <w:top w:val="threeDEngrave" w:sz="24" w:space="1" w:color="FFC000"/>
          <w:left w:val="threeDEngrave" w:sz="24" w:space="4" w:color="FFC000"/>
          <w:bottom w:val="threeDEmboss" w:sz="24" w:space="1" w:color="FFC000"/>
          <w:right w:val="threeDEmboss" w:sz="24" w:space="4" w:color="FFC000"/>
        </w:pBdr>
        <w:shd w:fill="FFFFFF" w:val="clear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color w:val="C00000"/>
          <w:sz w:val="40"/>
          <w:szCs w:val="40"/>
        </w:rPr>
      </w:pPr>
      <w:r>
        <w:rPr>
          <w:rFonts w:cs="Comic Sans MS" w:ascii="Comic Sans MS" w:hAnsi="Comic Sans MS"/>
          <w:b/>
          <w:bCs/>
          <w:color w:val="C00000"/>
          <w:sz w:val="40"/>
          <w:szCs w:val="40"/>
        </w:rPr>
      </w:r>
    </w:p>
    <w:p>
      <w:pPr>
        <w:pStyle w:val="Normal"/>
        <w:pBdr>
          <w:top w:val="threeDEngrave" w:sz="24" w:space="1" w:color="FFC000"/>
          <w:left w:val="threeDEngrave" w:sz="24" w:space="4" w:color="FFC000"/>
          <w:bottom w:val="threeDEmboss" w:sz="24" w:space="1" w:color="FFC000"/>
          <w:right w:val="threeDEmboss" w:sz="24" w:space="4" w:color="FFC000"/>
        </w:pBdr>
        <w:shd w:fill="FFFFFF" w:val="clear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color w:val="C00000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b/>
          <w:bCs/>
          <w:color w:val="C00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8430</wp:posOffset>
            </wp:positionH>
            <wp:positionV relativeFrom="paragraph">
              <wp:posOffset>-63500</wp:posOffset>
            </wp:positionV>
            <wp:extent cx="1476375" cy="19050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threeDEngrave" w:sz="24" w:space="1" w:color="FFC000"/>
          <w:left w:val="threeDEngrave" w:sz="24" w:space="4" w:color="FFC000"/>
          <w:bottom w:val="threeDEmboss" w:sz="24" w:space="1" w:color="FFC000"/>
          <w:right w:val="threeDEmboss" w:sz="24" w:space="4" w:color="FFC000"/>
        </w:pBdr>
        <w:shd w:fill="FFFFFF" w:val="clear"/>
        <w:spacing w:lineRule="auto" w:line="240" w:before="0" w:after="0"/>
        <w:rPr>
          <w:rFonts w:ascii="Comic Sans MS" w:hAnsi="Comic Sans MS" w:cs="Comic Sans MS"/>
          <w:b/>
          <w:b/>
          <w:bCs/>
          <w:color w:val="C00000"/>
          <w:sz w:val="40"/>
          <w:szCs w:val="40"/>
        </w:rPr>
      </w:pPr>
      <w:r>
        <w:rPr>
          <w:rFonts w:cs="Comic Sans MS" w:ascii="Comic Sans MS" w:hAnsi="Comic Sans MS"/>
          <w:b/>
          <w:bCs/>
          <w:color w:val="C00000"/>
          <w:sz w:val="40"/>
          <w:szCs w:val="40"/>
        </w:rPr>
      </w:r>
    </w:p>
    <w:p>
      <w:pPr>
        <w:pStyle w:val="Normal"/>
        <w:pBdr>
          <w:top w:val="threeDEngrave" w:sz="24" w:space="1" w:color="FFC000"/>
          <w:left w:val="threeDEngrave" w:sz="24" w:space="4" w:color="FFC000"/>
          <w:bottom w:val="threeDEmboss" w:sz="24" w:space="1" w:color="FFC000"/>
          <w:right w:val="threeDEmboss" w:sz="24" w:space="4" w:color="FFC000"/>
        </w:pBdr>
        <w:shd w:fill="FFFFFF" w:val="clear"/>
        <w:spacing w:lineRule="auto" w:line="240" w:before="0" w:after="0"/>
        <w:rPr>
          <w:rFonts w:ascii="Comic Sans MS" w:hAnsi="Comic Sans MS" w:cs="Comic Sans MS"/>
          <w:b/>
          <w:b/>
          <w:bCs/>
          <w:color w:val="C00000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b/>
          <w:bCs/>
          <w:color w:val="C00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14980</wp:posOffset>
            </wp:positionH>
            <wp:positionV relativeFrom="paragraph">
              <wp:posOffset>-104775</wp:posOffset>
            </wp:positionV>
            <wp:extent cx="1545590" cy="147383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threeDEngrave" w:sz="24" w:space="1" w:color="FFC000"/>
          <w:left w:val="threeDEngrave" w:sz="24" w:space="4" w:color="FFC000"/>
          <w:bottom w:val="threeDEmboss" w:sz="24" w:space="1" w:color="FFC000"/>
          <w:right w:val="threeDEmboss" w:sz="24" w:space="4" w:color="FFC000"/>
        </w:pBdr>
        <w:shd w:fill="FFFFFF" w:val="clear"/>
        <w:spacing w:lineRule="auto" w:line="240" w:before="0" w:after="0"/>
        <w:rPr>
          <w:rFonts w:ascii="Comic Sans MS" w:hAnsi="Comic Sans MS" w:cs="Comic Sans MS"/>
          <w:b/>
          <w:b/>
          <w:bCs/>
          <w:color w:val="C00000"/>
          <w:sz w:val="40"/>
          <w:szCs w:val="40"/>
        </w:rPr>
      </w:pPr>
      <w:r>
        <w:rPr>
          <w:rFonts w:cs="Comic Sans MS" w:ascii="Comic Sans MS" w:hAnsi="Comic Sans MS"/>
          <w:b/>
          <w:bCs/>
          <w:color w:val="C00000"/>
          <w:sz w:val="40"/>
          <w:szCs w:val="40"/>
        </w:rPr>
      </w:r>
    </w:p>
    <w:p>
      <w:pPr>
        <w:pStyle w:val="Normal"/>
        <w:pBdr>
          <w:top w:val="threeDEngrave" w:sz="24" w:space="1" w:color="FFC000"/>
          <w:left w:val="threeDEngrave" w:sz="24" w:space="4" w:color="FFC000"/>
          <w:bottom w:val="threeDEmboss" w:sz="24" w:space="1" w:color="FFC000"/>
          <w:right w:val="threeDEmboss" w:sz="24" w:space="4" w:color="FFC000"/>
        </w:pBdr>
        <w:shd w:fill="FFFFFF" w:val="clear"/>
        <w:spacing w:lineRule="auto" w:line="240" w:before="0" w:after="0"/>
        <w:rPr>
          <w:rFonts w:ascii="Comic Sans MS" w:hAnsi="Comic Sans MS" w:cs="Comic Sans MS"/>
          <w:b/>
          <w:b/>
          <w:bCs/>
          <w:color w:val="C00000"/>
          <w:sz w:val="40"/>
          <w:szCs w:val="40"/>
        </w:rPr>
      </w:pPr>
      <w:r>
        <w:rPr>
          <w:rFonts w:cs="Comic Sans MS" w:ascii="Comic Sans MS" w:hAnsi="Comic Sans MS"/>
          <w:b/>
          <w:bCs/>
          <w:color w:val="C00000"/>
          <w:sz w:val="40"/>
          <w:szCs w:val="40"/>
        </w:rPr>
      </w:r>
    </w:p>
    <w:p>
      <w:pPr>
        <w:pStyle w:val="Normal"/>
        <w:pBdr>
          <w:top w:val="threeDEngrave" w:sz="24" w:space="1" w:color="FFC000"/>
          <w:left w:val="threeDEngrave" w:sz="24" w:space="4" w:color="FFC000"/>
          <w:bottom w:val="threeDEmboss" w:sz="24" w:space="1" w:color="FFC000"/>
          <w:right w:val="threeDEmboss" w:sz="24" w:space="4" w:color="FFC000"/>
        </w:pBdr>
        <w:shd w:fill="FFFFFF" w:val="clear"/>
        <w:spacing w:lineRule="auto" w:line="240" w:before="0" w:after="0"/>
        <w:rPr>
          <w:rFonts w:ascii="Comic Sans MS" w:hAnsi="Comic Sans MS" w:cs="Comic Sans MS"/>
          <w:b/>
          <w:b/>
          <w:bCs/>
          <w:color w:val="C00000"/>
          <w:sz w:val="40"/>
          <w:szCs w:val="40"/>
        </w:rPr>
      </w:pPr>
      <w:r>
        <w:rPr>
          <w:rFonts w:cs="Comic Sans MS" w:ascii="Comic Sans MS" w:hAnsi="Comic Sans MS"/>
          <w:b/>
          <w:bCs/>
          <w:color w:val="C00000"/>
          <w:sz w:val="40"/>
          <w:szCs w:val="40"/>
        </w:rPr>
      </w:r>
    </w:p>
    <w:p>
      <w:pPr>
        <w:pStyle w:val="Normal"/>
        <w:pBdr>
          <w:top w:val="threeDEngrave" w:sz="24" w:space="1" w:color="FFC000"/>
          <w:left w:val="threeDEngrave" w:sz="24" w:space="4" w:color="FFC000"/>
          <w:bottom w:val="threeDEmboss" w:sz="24" w:space="1" w:color="FFC000"/>
          <w:right w:val="threeDEmboss" w:sz="24" w:space="4" w:color="FFC000"/>
        </w:pBdr>
        <w:shd w:fill="FFFFFF" w:val="clear"/>
        <w:spacing w:lineRule="auto" w:line="240" w:before="0" w:after="0"/>
        <w:rPr>
          <w:rFonts w:ascii="Comic Sans MS" w:hAnsi="Comic Sans MS" w:cs="Comic Sans MS"/>
          <w:b/>
          <w:b/>
          <w:bCs/>
          <w:color w:val="C00000"/>
          <w:sz w:val="40"/>
          <w:szCs w:val="40"/>
        </w:rPr>
      </w:pPr>
      <w:r>
        <w:rPr>
          <w:rFonts w:cs="Comic Sans MS" w:ascii="Comic Sans MS" w:hAnsi="Comic Sans MS"/>
          <w:b/>
          <w:bCs/>
          <w:color w:val="C00000"/>
          <w:sz w:val="40"/>
          <w:szCs w:val="40"/>
        </w:rPr>
      </w:r>
    </w:p>
    <w:p>
      <w:pPr>
        <w:pStyle w:val="Normal"/>
        <w:pBdr>
          <w:top w:val="threeDEngrave" w:sz="24" w:space="1" w:color="FFC000"/>
          <w:left w:val="threeDEngrave" w:sz="24" w:space="4" w:color="FFC000"/>
          <w:bottom w:val="threeDEmboss" w:sz="24" w:space="1" w:color="FFC000"/>
          <w:right w:val="threeDEmboss" w:sz="24" w:space="4" w:color="FFC000"/>
        </w:pBdr>
        <w:shd w:fill="FFFFFF" w:val="clear"/>
        <w:spacing w:lineRule="auto" w:line="240" w:before="0" w:after="0"/>
        <w:rPr>
          <w:rFonts w:ascii="Comic Sans MS" w:hAnsi="Comic Sans MS" w:cs="Comic Sans MS"/>
          <w:b/>
          <w:b/>
          <w:bCs/>
          <w:color w:val="C00000"/>
          <w:sz w:val="40"/>
          <w:szCs w:val="40"/>
        </w:rPr>
      </w:pPr>
      <w:r>
        <w:rPr>
          <w:rFonts w:cs="Comic Sans MS" w:ascii="Comic Sans MS" w:hAnsi="Comic Sans MS"/>
          <w:b/>
          <w:bCs/>
          <w:color w:val="C00000"/>
          <w:sz w:val="40"/>
          <w:szCs w:val="40"/>
        </w:rPr>
      </w:r>
    </w:p>
    <w:p>
      <w:pPr>
        <w:pStyle w:val="Normal"/>
        <w:pBdr>
          <w:top w:val="threeDEngrave" w:sz="24" w:space="1" w:color="FFC000"/>
          <w:left w:val="threeDEngrave" w:sz="24" w:space="4" w:color="FFC000"/>
          <w:bottom w:val="threeDEmboss" w:sz="24" w:space="1" w:color="FFC000"/>
          <w:right w:val="threeDEmboss" w:sz="24" w:space="4" w:color="FFC000"/>
        </w:pBdr>
        <w:shd w:fill="FFFFFF" w:val="clear"/>
        <w:spacing w:lineRule="auto" w:line="240" w:before="0" w:after="0"/>
        <w:jc w:val="center"/>
        <w:rPr>
          <w:rFonts w:ascii="Comic Sans MS" w:hAnsi="Comic Sans MS" w:cs="Comic Sans MS"/>
          <w:color w:val="C00000"/>
          <w:sz w:val="40"/>
          <w:szCs w:val="40"/>
        </w:rPr>
      </w:pPr>
      <w:r>
        <w:rPr>
          <w:rFonts w:cs="Comic Sans MS" w:ascii="Comic Sans MS" w:hAnsi="Comic Sans MS"/>
          <w:b/>
          <w:bCs/>
          <w:color w:val="C00000"/>
          <w:sz w:val="40"/>
          <w:szCs w:val="40"/>
        </w:rPr>
        <w:t>Кто что услышит?</w:t>
      </w:r>
    </w:p>
    <w:p>
      <w:pPr>
        <w:pStyle w:val="Normal"/>
        <w:pBdr>
          <w:top w:val="threeDEngrave" w:sz="24" w:space="1" w:color="FFC000"/>
          <w:left w:val="threeDEngrave" w:sz="24" w:space="4" w:color="FFC000"/>
          <w:bottom w:val="threeDEmboss" w:sz="24" w:space="1" w:color="FFC000"/>
          <w:right w:val="threeDEmboss" w:sz="24" w:space="4" w:color="FFC000"/>
        </w:pBd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Цель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Накопление словаря и развитие фразовой реч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pBdr>
          <w:top w:val="threeDEngrave" w:sz="24" w:space="1" w:color="FFC000"/>
          <w:left w:val="threeDEngrave" w:sz="24" w:space="4" w:color="FFC000"/>
          <w:bottom w:val="threeDEmboss" w:sz="24" w:space="1" w:color="FFC000"/>
          <w:right w:val="threeDEmboss" w:sz="24" w:space="4" w:color="FFC000"/>
        </w:pBdr>
        <w:shd w:fill="FFFFFF" w:val="clear"/>
        <w:spacing w:lineRule="auto" w:line="240"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Оборудование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 xml:space="preserve">Ширма,   разные   звучащие   предметы:   звонок, молоток, трещотка с камешками или горохом, труба и т.д. </w:t>
      </w:r>
    </w:p>
    <w:p>
      <w:pPr>
        <w:pStyle w:val="Normal"/>
        <w:pBdr>
          <w:top w:val="threeDEngrave" w:sz="24" w:space="1" w:color="FFC000"/>
          <w:left w:val="threeDEngrave" w:sz="24" w:space="4" w:color="FFC000"/>
          <w:bottom w:val="threeDEmboss" w:sz="24" w:space="1" w:color="FFC000"/>
          <w:right w:val="threeDEmboss" w:sz="24" w:space="4" w:color="FFC000"/>
        </w:pBd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Описание игры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Педагог за ширмой стучит молотком, звонит в звонок и т.д., а дети должны отгадать каким предметом произведён звук. Звуки должны быть ясные и контрастные.</w:t>
      </w:r>
    </w:p>
    <w:p>
      <w:pPr>
        <w:pStyle w:val="Normal"/>
        <w:pBdr>
          <w:top w:val="threeDEngrave" w:sz="24" w:space="1" w:color="FFC000"/>
          <w:left w:val="threeDEngrave" w:sz="24" w:space="4" w:color="FFC000"/>
          <w:bottom w:val="threeDEmboss" w:sz="24" w:space="1" w:color="FFC000"/>
          <w:right w:val="threeDEmboss" w:sz="24" w:space="4" w:color="FFC000"/>
        </w:pBd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pBdr>
          <w:top w:val="threeDEngrave" w:sz="24" w:space="1" w:color="FFC000"/>
          <w:left w:val="threeDEngrave" w:sz="24" w:space="4" w:color="FFC000"/>
          <w:bottom w:val="threeDEmboss" w:sz="24" w:space="1" w:color="FFC000"/>
          <w:right w:val="threeDEmboss" w:sz="24" w:space="4" w:color="FFC000"/>
        </w:pBd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pBdr>
          <w:top w:val="threeDEngrave" w:sz="24" w:space="1" w:color="FFC000"/>
          <w:left w:val="threeDEngrave" w:sz="24" w:space="4" w:color="FFC000"/>
          <w:bottom w:val="threeDEmboss" w:sz="24" w:space="1" w:color="FFC000"/>
          <w:right w:val="threeDEmboss" w:sz="24" w:space="4" w:color="FFC000"/>
        </w:pBd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pBdr>
          <w:top w:val="threeDEngrave" w:sz="24" w:space="1" w:color="FFC000"/>
          <w:left w:val="threeDEngrave" w:sz="24" w:space="4" w:color="FFC000"/>
          <w:bottom w:val="threeDEmboss" w:sz="24" w:space="1" w:color="FFC000"/>
          <w:right w:val="threeDEmboss" w:sz="24" w:space="4" w:color="FFC000"/>
        </w:pBd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pBdr>
          <w:top w:val="threeDEngrave" w:sz="24" w:space="1" w:color="FFC000"/>
          <w:left w:val="threeDEngrave" w:sz="24" w:space="4" w:color="FFC000"/>
          <w:bottom w:val="threeDEmboss" w:sz="24" w:space="1" w:color="FFC000"/>
          <w:right w:val="threeDEmboss" w:sz="24" w:space="4" w:color="FFC000"/>
        </w:pBd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en-US" w:eastAsia="en-US"/>
        </w:rPr>
        <w:drawing>
          <wp:inline distT="0" distB="0" distL="0" distR="0">
            <wp:extent cx="4379595" cy="1635760"/>
            <wp:effectExtent l="0" t="0" r="0" b="0"/>
            <wp:docPr id="6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9595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reeDEngrave" w:sz="24" w:space="1" w:color="FFC000"/>
          <w:left w:val="threeDEngrave" w:sz="24" w:space="4" w:color="FFC000"/>
          <w:bottom w:val="threeDEmboss" w:sz="24" w:space="1" w:color="FFC000"/>
          <w:right w:val="threeDEmboss" w:sz="24" w:space="4" w:color="FFC000"/>
        </w:pBd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en-US" w:eastAsia="en-US"/>
        </w:rPr>
      </w:r>
    </w:p>
    <w:p>
      <w:pPr>
        <w:pStyle w:val="Normal"/>
        <w:pBdr>
          <w:top w:val="threeDEngrave" w:sz="24" w:space="1" w:color="FFC000"/>
          <w:left w:val="threeDEngrave" w:sz="24" w:space="4" w:color="FFC000"/>
          <w:bottom w:val="threeDEmboss" w:sz="24" w:space="1" w:color="FFC000"/>
          <w:right w:val="threeDEmboss" w:sz="24" w:space="4" w:color="FFC000"/>
        </w:pBd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en-US" w:eastAsia="en-US"/>
        </w:rPr>
      </w:r>
    </w:p>
    <w:p>
      <w:pPr>
        <w:pStyle w:val="Normal"/>
        <w:pBdr>
          <w:top w:val="threeDEngrave" w:sz="24" w:space="1" w:color="FFC000"/>
          <w:left w:val="threeDEngrave" w:sz="24" w:space="4" w:color="FFC000"/>
          <w:bottom w:val="threeDEmboss" w:sz="24" w:space="1" w:color="FFC000"/>
          <w:right w:val="threeDEmboss" w:sz="24" w:space="4" w:color="FFC000"/>
        </w:pBd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</w:r>
    </w:p>
    <w:p>
      <w:pPr>
        <w:pStyle w:val="Normal"/>
        <w:pBdr>
          <w:top w:val="threeDEngrave" w:sz="24" w:space="1" w:color="548DD4"/>
          <w:left w:val="threeDEngrave" w:sz="24" w:space="4" w:color="548DD4"/>
          <w:bottom w:val="threeDEmboss" w:sz="24" w:space="1" w:color="548DD4"/>
          <w:right w:val="threeDEmboss" w:sz="24" w:space="4" w:color="548DD4"/>
        </w:pBdr>
        <w:shd w:fill="FFFFFF" w:val="clear"/>
        <w:spacing w:lineRule="auto" w:line="240" w:before="0" w:after="0"/>
        <w:jc w:val="center"/>
        <w:rPr>
          <w:rFonts w:ascii="Comic Sans MS" w:hAnsi="Comic Sans MS" w:cs="Comic Sans MS"/>
          <w:b/>
          <w:b/>
          <w:color w:val="5F497A"/>
          <w:sz w:val="48"/>
          <w:szCs w:val="48"/>
        </w:rPr>
      </w:pPr>
      <w:r>
        <w:rPr>
          <w:rFonts w:cs="Comic Sans MS" w:ascii="Comic Sans MS" w:hAnsi="Comic Sans MS"/>
          <w:b/>
          <w:color w:val="5F497A"/>
          <w:spacing w:val="-6"/>
          <w:sz w:val="48"/>
          <w:szCs w:val="48"/>
        </w:rPr>
        <w:t>Эхо.</w:t>
      </w:r>
    </w:p>
    <w:p>
      <w:pPr>
        <w:pStyle w:val="Normal"/>
        <w:pBdr>
          <w:top w:val="threeDEngrave" w:sz="24" w:space="1" w:color="548DD4"/>
          <w:left w:val="threeDEngrave" w:sz="24" w:space="4" w:color="548DD4"/>
          <w:bottom w:val="threeDEmboss" w:sz="24" w:space="1" w:color="548DD4"/>
          <w:right w:val="threeDEmboss" w:sz="24" w:space="4" w:color="548DD4"/>
        </w:pBdr>
        <w:shd w:fill="FFFFFF" w:val="clear"/>
        <w:spacing w:lineRule="auto" w:line="240"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F497A"/>
          <w:sz w:val="28"/>
          <w:szCs w:val="28"/>
        </w:rPr>
        <w:t>Цель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Активизация мышц губ и нижней челюсти. Развитие  силы  </w:t>
      </w:r>
      <w:r>
        <w:rPr>
          <w:rFonts w:cs="Comic Sans MS" w:ascii="Comic Sans MS" w:hAnsi="Comic Sans MS"/>
          <w:spacing w:val="-5"/>
          <w:sz w:val="28"/>
          <w:szCs w:val="28"/>
        </w:rPr>
        <w:t>голоса.</w:t>
      </w:r>
    </w:p>
    <w:p>
      <w:pPr>
        <w:pStyle w:val="Normal"/>
        <w:pBdr>
          <w:top w:val="threeDEngrave" w:sz="24" w:space="1" w:color="548DD4"/>
          <w:left w:val="threeDEngrave" w:sz="24" w:space="4" w:color="548DD4"/>
          <w:bottom w:val="threeDEmboss" w:sz="24" w:space="1" w:color="548DD4"/>
          <w:right w:val="threeDEmboss" w:sz="24" w:space="4" w:color="548DD4"/>
        </w:pBd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F497A"/>
          <w:sz w:val="28"/>
          <w:szCs w:val="28"/>
        </w:rPr>
        <w:t>Описание игры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pBdr>
          <w:top w:val="threeDEngrave" w:sz="24" w:space="1" w:color="548DD4"/>
          <w:left w:val="threeDEngrave" w:sz="24" w:space="4" w:color="548DD4"/>
          <w:bottom w:val="threeDEmboss" w:sz="24" w:space="1" w:color="548DD4"/>
          <w:right w:val="threeDEmboss" w:sz="24" w:space="4" w:color="548DD4"/>
        </w:pBdr>
        <w:shd w:fill="FFFFFF" w:val="clear"/>
        <w:spacing w:lineRule="auto" w:line="240"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Педагог распределяет детей на две группы, одна  </w:t>
      </w:r>
      <w:r>
        <w:rPr>
          <w:rFonts w:cs="Comic Sans MS" w:ascii="Comic Sans MS" w:hAnsi="Comic Sans MS"/>
          <w:spacing w:val="-2"/>
          <w:sz w:val="28"/>
          <w:szCs w:val="28"/>
        </w:rPr>
        <w:t>группа говорит:</w:t>
      </w:r>
    </w:p>
    <w:p>
      <w:pPr>
        <w:pStyle w:val="Normal"/>
        <w:pBdr>
          <w:top w:val="threeDEngrave" w:sz="24" w:space="1" w:color="548DD4"/>
          <w:left w:val="threeDEngrave" w:sz="24" w:space="4" w:color="548DD4"/>
          <w:bottom w:val="threeDEmboss" w:sz="24" w:space="1" w:color="548DD4"/>
          <w:right w:val="threeDEmboss" w:sz="24" w:space="4" w:color="548DD4"/>
        </w:pBdr>
        <w:shd w:fill="FFFFFF" w:val="clear"/>
        <w:spacing w:lineRule="auto" w:line="240" w:before="0" w:after="0"/>
        <w:jc w:val="both"/>
        <w:rPr>
          <w:rFonts w:ascii="Comic Sans MS" w:hAnsi="Comic Sans MS" w:cs="Comic Sans MS"/>
          <w:color w:val="5F497A"/>
          <w:sz w:val="28"/>
          <w:szCs w:val="28"/>
        </w:rPr>
      </w:pPr>
      <w:r>
        <w:rPr>
          <w:rFonts w:cs="Comic Sans MS" w:ascii="Comic Sans MS" w:hAnsi="Comic Sans MS"/>
          <w:color w:val="5F497A"/>
          <w:spacing w:val="-2"/>
          <w:sz w:val="28"/>
          <w:szCs w:val="28"/>
        </w:rPr>
        <w:t>Мы в лес пойдём,</w:t>
      </w:r>
    </w:p>
    <w:p>
      <w:pPr>
        <w:pStyle w:val="Normal"/>
        <w:pBdr>
          <w:top w:val="threeDEngrave" w:sz="24" w:space="1" w:color="548DD4"/>
          <w:left w:val="threeDEngrave" w:sz="24" w:space="4" w:color="548DD4"/>
          <w:bottom w:val="threeDEmboss" w:sz="24" w:space="1" w:color="548DD4"/>
          <w:right w:val="threeDEmboss" w:sz="24" w:space="4" w:color="548DD4"/>
        </w:pBdr>
        <w:shd w:fill="FFFFFF" w:val="clear"/>
        <w:spacing w:lineRule="auto" w:line="240" w:before="0" w:after="0"/>
        <w:jc w:val="both"/>
        <w:rPr>
          <w:rFonts w:ascii="Comic Sans MS" w:hAnsi="Comic Sans MS" w:cs="Comic Sans MS"/>
          <w:color w:val="5F497A"/>
          <w:sz w:val="28"/>
          <w:szCs w:val="28"/>
        </w:rPr>
      </w:pPr>
      <w:r>
        <w:rPr>
          <w:rFonts w:cs="Comic Sans MS" w:ascii="Comic Sans MS" w:hAnsi="Comic Sans MS"/>
          <w:color w:val="5F497A"/>
          <w:spacing w:val="-1"/>
          <w:sz w:val="28"/>
          <w:szCs w:val="28"/>
        </w:rPr>
        <w:t>Грибов найдём,</w:t>
      </w:r>
    </w:p>
    <w:p>
      <w:pPr>
        <w:pStyle w:val="Normal"/>
        <w:pBdr>
          <w:top w:val="threeDEngrave" w:sz="24" w:space="1" w:color="548DD4"/>
          <w:left w:val="threeDEngrave" w:sz="24" w:space="4" w:color="548DD4"/>
          <w:bottom w:val="threeDEmboss" w:sz="24" w:space="1" w:color="548DD4"/>
          <w:right w:val="threeDEmboss" w:sz="24" w:space="4" w:color="548DD4"/>
        </w:pBdr>
        <w:shd w:fill="FFFFFF" w:val="clear"/>
        <w:spacing w:lineRule="auto" w:line="240" w:before="0" w:after="0"/>
        <w:jc w:val="both"/>
        <w:rPr>
          <w:rFonts w:ascii="Comic Sans MS" w:hAnsi="Comic Sans MS" w:cs="Comic Sans MS"/>
          <w:color w:val="5F497A"/>
          <w:sz w:val="28"/>
          <w:szCs w:val="28"/>
        </w:rPr>
      </w:pPr>
      <w:r>
        <w:rPr>
          <w:rFonts w:cs="Comic Sans MS" w:ascii="Comic Sans MS" w:hAnsi="Comic Sans MS"/>
          <w:color w:val="5F497A"/>
          <w:sz w:val="28"/>
          <w:szCs w:val="28"/>
        </w:rPr>
        <w:t>Ребят мы громко позовём: «Ау! Ау! Ау!»</w:t>
      </w:r>
    </w:p>
    <w:p>
      <w:pPr>
        <w:pStyle w:val="Normal"/>
        <w:pBdr>
          <w:top w:val="threeDEngrave" w:sz="24" w:space="1" w:color="548DD4"/>
          <w:left w:val="threeDEngrave" w:sz="24" w:space="4" w:color="548DD4"/>
          <w:bottom w:val="threeDEmboss" w:sz="24" w:space="1" w:color="548DD4"/>
          <w:right w:val="threeDEmboss" w:sz="24" w:space="4" w:color="548DD4"/>
        </w:pBdr>
        <w:shd w:fill="FFFFFF" w:val="clear"/>
        <w:spacing w:lineRule="auto" w:line="240" w:before="0" w:after="0"/>
        <w:jc w:val="both"/>
        <w:rPr>
          <w:rFonts w:ascii="Comic Sans MS" w:hAnsi="Comic Sans MS" w:cs="Comic Sans MS"/>
          <w:color w:val="5F497A"/>
          <w:sz w:val="28"/>
          <w:szCs w:val="28"/>
        </w:rPr>
      </w:pPr>
      <w:r>
        <w:rPr>
          <w:rFonts w:cs="Comic Sans MS" w:ascii="Comic Sans MS" w:hAnsi="Comic Sans MS"/>
          <w:color w:val="5F497A"/>
          <w:sz w:val="28"/>
          <w:szCs w:val="28"/>
        </w:rPr>
        <w:t>Никто не отзывается,</w:t>
      </w:r>
    </w:p>
    <w:p>
      <w:pPr>
        <w:pStyle w:val="Normal"/>
        <w:pBdr>
          <w:top w:val="threeDEngrave" w:sz="24" w:space="1" w:color="548DD4"/>
          <w:left w:val="threeDEngrave" w:sz="24" w:space="4" w:color="548DD4"/>
          <w:bottom w:val="threeDEmboss" w:sz="24" w:space="1" w:color="548DD4"/>
          <w:right w:val="threeDEmboss" w:sz="24" w:space="4" w:color="548DD4"/>
        </w:pBdr>
        <w:shd w:fill="FFFFFF" w:val="clear"/>
        <w:spacing w:lineRule="auto" w:line="240" w:before="0" w:after="0"/>
        <w:jc w:val="both"/>
        <w:rPr>
          <w:rFonts w:ascii="Comic Sans MS" w:hAnsi="Comic Sans MS" w:cs="Comic Sans MS"/>
          <w:color w:val="5F497A"/>
          <w:sz w:val="28"/>
          <w:szCs w:val="28"/>
        </w:rPr>
      </w:pPr>
      <w:r>
        <w:rPr>
          <w:rFonts w:cs="Comic Sans MS" w:ascii="Comic Sans MS" w:hAnsi="Comic Sans MS"/>
          <w:color w:val="5F497A"/>
          <w:sz w:val="28"/>
          <w:szCs w:val="28"/>
        </w:rPr>
        <w:t>Лишь эхо откликается.</w:t>
      </w:r>
    </w:p>
    <w:p>
      <w:pPr>
        <w:pStyle w:val="Normal"/>
        <w:pBdr>
          <w:top w:val="threeDEngrave" w:sz="24" w:space="1" w:color="548DD4"/>
          <w:left w:val="threeDEngrave" w:sz="24" w:space="4" w:color="548DD4"/>
          <w:bottom w:val="threeDEmboss" w:sz="24" w:space="1" w:color="548DD4"/>
          <w:right w:val="threeDEmboss" w:sz="24" w:space="4" w:color="548DD4"/>
        </w:pBdr>
        <w:shd w:fill="FFFFFF" w:val="clear"/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Вторая группа после этого говорит очень тихо: </w:t>
      </w:r>
      <w:r>
        <w:rPr>
          <w:rFonts w:cs="Comic Sans MS" w:ascii="Comic Sans MS" w:hAnsi="Comic Sans MS"/>
          <w:color w:val="5F497A"/>
          <w:sz w:val="28"/>
          <w:szCs w:val="28"/>
        </w:rPr>
        <w:t>«Ау! Ау! Ау!».</w:t>
      </w:r>
      <w:r>
        <w:rPr>
          <w:rFonts w:cs="Comic Sans MS" w:ascii="Comic Sans MS" w:hAnsi="Comic Sans MS"/>
          <w:sz w:val="28"/>
          <w:szCs w:val="28"/>
        </w:rPr>
        <w:t xml:space="preserve"> Потом дети меняются ролями.</w:t>
      </w:r>
    </w:p>
    <w:p>
      <w:pPr>
        <w:pStyle w:val="Normal"/>
        <w:pBdr>
          <w:top w:val="threeDEngrave" w:sz="24" w:space="1" w:color="548DD4"/>
          <w:left w:val="threeDEngrave" w:sz="24" w:space="4" w:color="548DD4"/>
          <w:bottom w:val="threeDEmboss" w:sz="24" w:space="1" w:color="548DD4"/>
          <w:right w:val="threeDEmboss" w:sz="24" w:space="4" w:color="548DD4"/>
        </w:pBdr>
        <w:shd w:fill="FFFFFF" w:val="clear"/>
        <w:spacing w:lineRule="auto" w:line="240" w:before="0" w:after="0"/>
        <w:jc w:val="both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94410</wp:posOffset>
            </wp:positionH>
            <wp:positionV relativeFrom="paragraph">
              <wp:posOffset>46355</wp:posOffset>
            </wp:positionV>
            <wp:extent cx="2705100" cy="2085975"/>
            <wp:effectExtent l="0" t="0" r="0" b="0"/>
            <wp:wrapNone/>
            <wp:docPr id="7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threeDEngrave" w:sz="24" w:space="1" w:color="548DD4"/>
          <w:left w:val="threeDEngrave" w:sz="24" w:space="4" w:color="548DD4"/>
          <w:bottom w:val="threeDEmboss" w:sz="24" w:space="1" w:color="548DD4"/>
          <w:right w:val="threeDEmboss" w:sz="24" w:space="4" w:color="548DD4"/>
        </w:pBd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reeDEngrave" w:sz="24" w:space="1" w:color="548DD4"/>
          <w:left w:val="threeDEngrave" w:sz="24" w:space="4" w:color="548DD4"/>
          <w:bottom w:val="threeDEmboss" w:sz="24" w:space="1" w:color="548DD4"/>
          <w:right w:val="threeDEmboss" w:sz="24" w:space="4" w:color="548DD4"/>
        </w:pBd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reeDEngrave" w:sz="24" w:space="1" w:color="548DD4"/>
          <w:left w:val="threeDEngrave" w:sz="24" w:space="4" w:color="548DD4"/>
          <w:bottom w:val="threeDEmboss" w:sz="24" w:space="1" w:color="548DD4"/>
          <w:right w:val="threeDEmboss" w:sz="24" w:space="4" w:color="548DD4"/>
        </w:pBd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reeDEngrave" w:sz="24" w:space="1" w:color="548DD4"/>
          <w:left w:val="threeDEngrave" w:sz="24" w:space="4" w:color="548DD4"/>
          <w:bottom w:val="threeDEmboss" w:sz="24" w:space="1" w:color="548DD4"/>
          <w:right w:val="threeDEmboss" w:sz="24" w:space="4" w:color="548DD4"/>
        </w:pBd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reeDEngrave" w:sz="24" w:space="1" w:color="548DD4"/>
          <w:left w:val="threeDEngrave" w:sz="24" w:space="4" w:color="548DD4"/>
          <w:bottom w:val="threeDEmboss" w:sz="24" w:space="1" w:color="548DD4"/>
          <w:right w:val="threeDEmboss" w:sz="24" w:space="4" w:color="548DD4"/>
        </w:pBd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reeDEngrave" w:sz="24" w:space="1" w:color="548DD4"/>
          <w:left w:val="threeDEngrave" w:sz="24" w:space="4" w:color="548DD4"/>
          <w:bottom w:val="threeDEmboss" w:sz="24" w:space="1" w:color="548DD4"/>
          <w:right w:val="threeDEmboss" w:sz="24" w:space="4" w:color="548DD4"/>
        </w:pBd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reeDEngrave" w:sz="24" w:space="1" w:color="548DD4"/>
          <w:left w:val="threeDEngrave" w:sz="24" w:space="4" w:color="548DD4"/>
          <w:bottom w:val="threeDEmboss" w:sz="24" w:space="1" w:color="548DD4"/>
          <w:right w:val="threeDEmboss" w:sz="24" w:space="4" w:color="548DD4"/>
        </w:pBd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reeDEngrave" w:sz="24" w:space="1" w:color="548DD4"/>
          <w:left w:val="threeDEngrave" w:sz="24" w:space="4" w:color="548DD4"/>
          <w:bottom w:val="threeDEmboss" w:sz="24" w:space="1" w:color="548DD4"/>
          <w:right w:val="threeDEmboss" w:sz="24" w:space="4" w:color="548DD4"/>
        </w:pBd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reeDEngrave" w:sz="24" w:space="1" w:color="548DD4"/>
          <w:left w:val="threeDEngrave" w:sz="24" w:space="4" w:color="548DD4"/>
          <w:bottom w:val="threeDEmboss" w:sz="24" w:space="1" w:color="548DD4"/>
          <w:right w:val="threeDEmboss" w:sz="24" w:space="4" w:color="548DD4"/>
        </w:pBd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reeDEngrave" w:sz="24" w:space="1" w:color="548DD4"/>
          <w:left w:val="threeDEngrave" w:sz="24" w:space="4" w:color="548DD4"/>
          <w:bottom w:val="threeDEmboss" w:sz="24" w:space="1" w:color="548DD4"/>
          <w:right w:val="threeDEmboss" w:sz="24" w:space="4" w:color="548DD4"/>
        </w:pBd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reeDEngrave" w:sz="24" w:space="1" w:color="548DD4"/>
          <w:left w:val="threeDEngrave" w:sz="24" w:space="4" w:color="548DD4"/>
          <w:bottom w:val="threeDEmboss" w:sz="24" w:space="1" w:color="548DD4"/>
          <w:right w:val="threeDEmboss" w:sz="24" w:space="4" w:color="548DD4"/>
        </w:pBd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reeDEngrave" w:sz="24" w:space="1" w:color="FFFF00"/>
          <w:left w:val="threeDEngrave" w:sz="24" w:space="4" w:color="FFFF00"/>
          <w:bottom w:val="threeDEmboss" w:sz="24" w:space="1" w:color="FFFF00"/>
          <w:right w:val="threeDEmboss" w:sz="24" w:space="4" w:color="FFFF00"/>
        </w:pBdr>
        <w:spacing w:lineRule="auto" w:line="240" w:before="0" w:after="0"/>
        <w:jc w:val="center"/>
        <w:rPr>
          <w:rFonts w:ascii="Comic Sans MS" w:hAnsi="Comic Sans MS" w:cs="Comic Sans MS"/>
          <w:b/>
          <w:b/>
          <w:color w:val="6C5200"/>
          <w:sz w:val="40"/>
          <w:szCs w:val="40"/>
        </w:rPr>
      </w:pPr>
      <w:r>
        <w:rPr>
          <w:rFonts w:cs="Comic Sans MS" w:ascii="Comic Sans MS" w:hAnsi="Comic Sans MS"/>
          <w:b/>
          <w:color w:val="6C5200"/>
          <w:sz w:val="40"/>
          <w:szCs w:val="40"/>
        </w:rPr>
        <w:t>Веселые ноты.</w:t>
      </w:r>
    </w:p>
    <w:p>
      <w:pPr>
        <w:pStyle w:val="Normal"/>
        <w:pBdr>
          <w:top w:val="threeDEngrave" w:sz="24" w:space="1" w:color="FFFF00"/>
          <w:left w:val="threeDEngrave" w:sz="24" w:space="4" w:color="FFFF00"/>
          <w:bottom w:val="threeDEmboss" w:sz="24" w:space="1" w:color="FFFF00"/>
          <w:right w:val="threeDEmboss" w:sz="24" w:space="4" w:color="FFFF00"/>
        </w:pBdr>
        <w:spacing w:lineRule="auto" w:line="240" w:before="0" w:after="0"/>
        <w:rPr/>
      </w:pPr>
      <w:r>
        <w:rPr>
          <w:rFonts w:cs="Comic Sans MS" w:ascii="Comic Sans MS" w:hAnsi="Comic Sans MS"/>
          <w:b/>
          <w:color w:val="984806"/>
          <w:sz w:val="28"/>
          <w:szCs w:val="28"/>
        </w:rPr>
        <w:t>До-ре-ми-фа-соль-ля-си.</w:t>
      </w:r>
      <w:r>
        <w:rPr>
          <w:rFonts w:cs="Comic Sans MS" w:ascii="Comic Sans MS" w:hAnsi="Comic Sans MS"/>
          <w:b/>
          <w:sz w:val="28"/>
          <w:szCs w:val="28"/>
        </w:rPr>
        <w:t xml:space="preserve">       Дети ритмично как бы выстраивают«лестницу» рукой снизу вверх.</w:t>
      </w:r>
    </w:p>
    <w:p>
      <w:pPr>
        <w:pStyle w:val="Normal"/>
        <w:pBdr>
          <w:top w:val="threeDEngrave" w:sz="24" w:space="1" w:color="FFFF00"/>
          <w:left w:val="threeDEngrave" w:sz="24" w:space="4" w:color="FFFF00"/>
          <w:bottom w:val="threeDEmboss" w:sz="24" w:space="1" w:color="FFFF00"/>
          <w:right w:val="threeDEmboss" w:sz="24" w:space="4" w:color="FFFF00"/>
        </w:pBdr>
        <w:spacing w:lineRule="auto" w:line="240" w:before="0" w:after="0"/>
        <w:rPr/>
      </w:pPr>
      <w:r>
        <w:rPr>
          <w:rFonts w:cs="Comic Sans MS" w:ascii="Comic Sans MS" w:hAnsi="Comic Sans MS"/>
          <w:b/>
          <w:color w:val="984806"/>
          <w:sz w:val="28"/>
          <w:szCs w:val="28"/>
        </w:rPr>
        <w:t>Ты у музыки спроси:</w:t>
      </w:r>
      <w:r>
        <w:rPr>
          <w:rFonts w:cs="Comic Sans MS" w:ascii="Comic Sans MS" w:hAnsi="Comic Sans MS"/>
          <w:b/>
          <w:sz w:val="28"/>
          <w:szCs w:val="28"/>
        </w:rPr>
        <w:t xml:space="preserve">              Ритмично «спускаются с лестницы» рукой сверху вниз.</w:t>
      </w:r>
    </w:p>
    <w:p>
      <w:pPr>
        <w:pStyle w:val="Normal"/>
        <w:pBdr>
          <w:top w:val="threeDEngrave" w:sz="24" w:space="1" w:color="FFFF00"/>
          <w:left w:val="threeDEngrave" w:sz="24" w:space="4" w:color="FFFF00"/>
          <w:bottom w:val="threeDEmboss" w:sz="24" w:space="1" w:color="FFFF00"/>
          <w:right w:val="threeDEmboss" w:sz="24" w:space="4" w:color="FFFF00"/>
        </w:pBdr>
        <w:spacing w:lineRule="auto" w:line="240" w:before="0" w:after="0"/>
        <w:rPr>
          <w:rFonts w:ascii="Comic Sans MS" w:hAnsi="Comic Sans MS" w:cs="Comic Sans MS"/>
          <w:b/>
          <w:b/>
          <w:color w:val="984806"/>
          <w:sz w:val="28"/>
          <w:szCs w:val="28"/>
        </w:rPr>
      </w:pPr>
      <w:r>
        <w:rPr>
          <w:rFonts w:cs="Comic Sans MS" w:ascii="Comic Sans MS" w:hAnsi="Comic Sans MS"/>
          <w:b/>
          <w:color w:val="984806"/>
          <w:sz w:val="28"/>
          <w:szCs w:val="28"/>
        </w:rPr>
        <w:t xml:space="preserve">-Почему всего семь нот,         </w:t>
      </w:r>
    </w:p>
    <w:p>
      <w:pPr>
        <w:pStyle w:val="Normal"/>
        <w:pBdr>
          <w:top w:val="threeDEngrave" w:sz="24" w:space="1" w:color="FFFF00"/>
          <w:left w:val="threeDEngrave" w:sz="24" w:space="4" w:color="FFFF00"/>
          <w:bottom w:val="threeDEmboss" w:sz="24" w:space="1" w:color="FFFF00"/>
          <w:right w:val="threeDEmboss" w:sz="24" w:space="4" w:color="FFFF00"/>
        </w:pBdr>
        <w:spacing w:lineRule="auto" w:line="240" w:before="0" w:after="0"/>
        <w:rPr>
          <w:rFonts w:ascii="Comic Sans MS" w:hAnsi="Comic Sans MS" w:cs="Comic Sans MS"/>
          <w:b/>
          <w:b/>
          <w:color w:val="984806"/>
          <w:sz w:val="28"/>
          <w:szCs w:val="28"/>
        </w:rPr>
      </w:pPr>
      <w:r>
        <w:rPr>
          <w:rFonts w:cs="Comic Sans MS" w:ascii="Comic Sans MS" w:hAnsi="Comic Sans MS"/>
          <w:b/>
          <w:color w:val="984806"/>
          <w:sz w:val="28"/>
          <w:szCs w:val="28"/>
        </w:rPr>
        <w:t>Вальс звучит или фокстрот?</w:t>
      </w:r>
    </w:p>
    <w:p>
      <w:pPr>
        <w:pStyle w:val="Normal"/>
        <w:pBdr>
          <w:top w:val="threeDEngrave" w:sz="24" w:space="1" w:color="FFFF00"/>
          <w:left w:val="threeDEngrave" w:sz="24" w:space="4" w:color="FFFF00"/>
          <w:bottom w:val="threeDEmboss" w:sz="24" w:space="1" w:color="FFFF00"/>
          <w:right w:val="threeDEmboss" w:sz="24" w:space="4" w:color="FFFF00"/>
        </w:pBdr>
        <w:spacing w:lineRule="auto" w:line="240" w:before="0" w:after="0"/>
        <w:rPr/>
      </w:pPr>
      <w:r>
        <w:rPr>
          <w:rFonts w:cs="Comic Sans MS" w:ascii="Comic Sans MS" w:hAnsi="Comic Sans MS"/>
          <w:b/>
          <w:color w:val="984806"/>
          <w:sz w:val="28"/>
          <w:szCs w:val="28"/>
        </w:rPr>
        <w:t>До –до-до звучит так низко.</w:t>
      </w:r>
      <w:r>
        <w:rPr>
          <w:rFonts w:cs="Comic Sans MS" w:ascii="Comic Sans MS" w:hAnsi="Comic Sans MS"/>
          <w:b/>
          <w:sz w:val="28"/>
          <w:szCs w:val="28"/>
        </w:rPr>
        <w:t xml:space="preserve">  дети ритмично потопывают</w:t>
      </w:r>
    </w:p>
    <w:p>
      <w:pPr>
        <w:pStyle w:val="Normal"/>
        <w:pBdr>
          <w:top w:val="threeDEngrave" w:sz="24" w:space="1" w:color="FFFF00"/>
          <w:left w:val="threeDEngrave" w:sz="24" w:space="4" w:color="FFFF00"/>
          <w:bottom w:val="threeDEmboss" w:sz="24" w:space="1" w:color="FFFF00"/>
          <w:right w:val="threeDEmboss" w:sz="24" w:space="4" w:color="FFFF00"/>
        </w:pBdr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color w:val="984806"/>
          <w:sz w:val="28"/>
          <w:szCs w:val="28"/>
        </w:rPr>
        <w:t>Си-си-си пищит, как мышка.</w:t>
      </w:r>
      <w:r>
        <w:rPr>
          <w:rFonts w:cs="Comic Sans MS" w:ascii="Comic Sans MS" w:hAnsi="Comic Sans MS"/>
          <w:b/>
          <w:sz w:val="28"/>
          <w:szCs w:val="28"/>
        </w:rPr>
        <w:t xml:space="preserve">    Поднимают руки вверх, мягко соединяют пальцы рук.</w:t>
      </w:r>
    </w:p>
    <w:p>
      <w:pPr>
        <w:pStyle w:val="Normal"/>
        <w:pBdr>
          <w:top w:val="threeDEngrave" w:sz="24" w:space="1" w:color="FFFF00"/>
          <w:left w:val="threeDEngrave" w:sz="24" w:space="4" w:color="FFFF00"/>
          <w:bottom w:val="threeDEmboss" w:sz="24" w:space="1" w:color="FFFF00"/>
          <w:right w:val="threeDEmboss" w:sz="24" w:space="4" w:color="FFFF00"/>
        </w:pBdr>
        <w:spacing w:lineRule="auto" w:line="240" w:before="0" w:after="0"/>
        <w:rPr/>
      </w:pPr>
      <w:r>
        <w:rPr>
          <w:rFonts w:cs="Comic Sans MS" w:ascii="Comic Sans MS" w:hAnsi="Comic Sans MS"/>
          <w:b/>
          <w:color w:val="984806"/>
          <w:sz w:val="28"/>
          <w:szCs w:val="28"/>
        </w:rPr>
        <w:t xml:space="preserve">Ля-ля-ля-, как колокольчик.    </w:t>
      </w:r>
      <w:r>
        <w:rPr>
          <w:rFonts w:cs="Comic Sans MS" w:ascii="Comic Sans MS" w:hAnsi="Comic Sans MS"/>
          <w:b/>
          <w:sz w:val="28"/>
          <w:szCs w:val="28"/>
        </w:rPr>
        <w:t xml:space="preserve">   Ритмично покачивают головой</w:t>
      </w:r>
    </w:p>
    <w:p>
      <w:pPr>
        <w:pStyle w:val="Normal"/>
        <w:pBdr>
          <w:top w:val="threeDEngrave" w:sz="24" w:space="1" w:color="FFFF00"/>
          <w:left w:val="threeDEngrave" w:sz="24" w:space="4" w:color="FFFF00"/>
          <w:bottom w:val="threeDEmboss" w:sz="24" w:space="1" w:color="FFFF00"/>
          <w:right w:val="threeDEmboss" w:sz="24" w:space="4" w:color="FFFF00"/>
        </w:pBdr>
        <w:spacing w:lineRule="auto" w:line="240" w:before="0" w:after="0"/>
        <w:rPr/>
      </w:pPr>
      <w:r>
        <w:rPr>
          <w:rFonts w:cs="Comic Sans MS" w:ascii="Comic Sans MS" w:hAnsi="Comic Sans MS"/>
          <w:b/>
          <w:color w:val="984806"/>
          <w:sz w:val="28"/>
          <w:szCs w:val="28"/>
        </w:rPr>
        <w:t>Мы- и на «мы» похожа очень.</w:t>
      </w:r>
      <w:r>
        <w:rPr>
          <w:rFonts w:cs="Comic Sans MS" w:ascii="Comic Sans MS" w:hAnsi="Comic Sans MS"/>
          <w:b/>
          <w:sz w:val="28"/>
          <w:szCs w:val="28"/>
        </w:rPr>
        <w:t xml:space="preserve">      Ритмично постукивают ладонью по груди</w:t>
      </w:r>
    </w:p>
    <w:p>
      <w:pPr>
        <w:pStyle w:val="Normal"/>
        <w:pBdr>
          <w:top w:val="threeDEngrave" w:sz="24" w:space="1" w:color="FFFF00"/>
          <w:left w:val="threeDEngrave" w:sz="24" w:space="4" w:color="FFFF00"/>
          <w:bottom w:val="threeDEmboss" w:sz="24" w:space="1" w:color="FFFF00"/>
          <w:right w:val="threeDEmboss" w:sz="24" w:space="4" w:color="FFFF00"/>
        </w:pBdr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24530</wp:posOffset>
            </wp:positionH>
            <wp:positionV relativeFrom="paragraph">
              <wp:posOffset>487680</wp:posOffset>
            </wp:positionV>
            <wp:extent cx="1381125" cy="149796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984806"/>
          <w:sz w:val="28"/>
          <w:szCs w:val="28"/>
        </w:rPr>
        <w:t xml:space="preserve">Ре-ре, словно длинный ус. </w:t>
      </w:r>
      <w:r>
        <w:rPr>
          <w:rFonts w:cs="Comic Sans MS" w:ascii="Comic Sans MS" w:hAnsi="Comic Sans MS"/>
          <w:b/>
          <w:sz w:val="28"/>
          <w:szCs w:val="28"/>
        </w:rPr>
        <w:t xml:space="preserve">         Поднимают руки вперед и ритмично покачивают вверх вниз</w:t>
      </w:r>
    </w:p>
    <w:p>
      <w:pPr>
        <w:pStyle w:val="Normal"/>
        <w:pBdr>
          <w:top w:val="threeDEngrave" w:sz="24" w:space="1" w:color="FFFF00"/>
          <w:left w:val="threeDEngrave" w:sz="24" w:space="4" w:color="FFFF00"/>
          <w:bottom w:val="threeDEmboss" w:sz="24" w:space="1" w:color="FFFF00"/>
          <w:right w:val="threeDEmboss" w:sz="24" w:space="4" w:color="FFFF00"/>
        </w:pBdr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color w:val="984806"/>
          <w:sz w:val="28"/>
          <w:szCs w:val="28"/>
        </w:rPr>
        <w:t>Фа-фа-фа-фа,фа –фа-фа</w:t>
      </w:r>
      <w:r>
        <w:rPr>
          <w:rFonts w:cs="Comic Sans MS" w:ascii="Comic Sans MS" w:hAnsi="Comic Sans MS"/>
          <w:b/>
          <w:sz w:val="28"/>
          <w:szCs w:val="28"/>
        </w:rPr>
        <w:t xml:space="preserve">         </w:t>
      </w:r>
    </w:p>
    <w:p>
      <w:pPr>
        <w:pStyle w:val="Normal"/>
        <w:pBdr>
          <w:top w:val="threeDEngrave" w:sz="24" w:space="1" w:color="FFFF00"/>
          <w:left w:val="threeDEngrave" w:sz="24" w:space="4" w:color="FFFF00"/>
          <w:bottom w:val="threeDEmboss" w:sz="24" w:space="1" w:color="FFFF00"/>
          <w:right w:val="threeDEmboss" w:sz="24" w:space="4" w:color="FFFF00"/>
        </w:pBdr>
        <w:spacing w:lineRule="auto" w:line="240" w:before="0" w:after="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i/>
          <w:sz w:val="28"/>
          <w:szCs w:val="28"/>
        </w:rPr>
        <w:t>Попеременно хлопают в ладоши</w:t>
      </w:r>
    </w:p>
    <w:p>
      <w:pPr>
        <w:pStyle w:val="Normal"/>
        <w:pBdr>
          <w:top w:val="threeDEngrave" w:sz="24" w:space="1" w:color="FFFF00"/>
          <w:left w:val="threeDEngrave" w:sz="24" w:space="4" w:color="FFFF00"/>
          <w:bottom w:val="threeDEmboss" w:sz="24" w:space="1" w:color="FFFF00"/>
          <w:right w:val="threeDEmboss" w:sz="24" w:space="4" w:color="FFFF00"/>
        </w:pBdr>
        <w:spacing w:lineRule="auto" w:line="240" w:before="0" w:after="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b/>
          <w:i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i/>
          <w:sz w:val="28"/>
          <w:szCs w:val="28"/>
        </w:rPr>
        <w:t>впереди и сзади себя</w:t>
      </w:r>
    </w:p>
    <w:p>
      <w:pPr>
        <w:pStyle w:val="Normal"/>
        <w:pBdr>
          <w:top w:val="threeDEngrave" w:sz="24" w:space="1" w:color="FFFF00"/>
          <w:left w:val="threeDEngrave" w:sz="24" w:space="4" w:color="FFFF00"/>
          <w:bottom w:val="threeDEmboss" w:sz="24" w:space="1" w:color="FFFF00"/>
          <w:right w:val="threeDEmboss" w:sz="24" w:space="4" w:color="FFFF00"/>
        </w:pBdr>
        <w:spacing w:lineRule="auto" w:line="240" w:before="0" w:after="0"/>
        <w:rPr>
          <w:rFonts w:ascii="Comic Sans MS" w:hAnsi="Comic Sans MS" w:cs="Comic Sans MS"/>
          <w:b/>
          <w:b/>
          <w:color w:val="984806"/>
          <w:sz w:val="28"/>
          <w:szCs w:val="28"/>
        </w:rPr>
      </w:pPr>
      <w:r>
        <w:rPr>
          <w:rFonts w:cs="Comic Sans MS" w:ascii="Comic Sans MS" w:hAnsi="Comic Sans MS"/>
          <w:b/>
          <w:color w:val="984806"/>
          <w:sz w:val="28"/>
          <w:szCs w:val="28"/>
        </w:rPr>
        <w:t>Мягко стелет, как софа.</w:t>
      </w:r>
    </w:p>
    <w:p>
      <w:pPr>
        <w:pStyle w:val="Normal"/>
        <w:pBdr>
          <w:top w:val="threeDEngrave" w:sz="24" w:space="1" w:color="FFFF00"/>
          <w:left w:val="threeDEngrave" w:sz="24" w:space="4" w:color="FFFF00"/>
          <w:bottom w:val="threeDEmboss" w:sz="24" w:space="1" w:color="FFFF00"/>
          <w:right w:val="threeDEmboss" w:sz="24" w:space="4" w:color="FFFF00"/>
        </w:pBdr>
        <w:spacing w:lineRule="auto" w:line="240" w:before="0" w:after="0"/>
        <w:rPr>
          <w:rFonts w:ascii="Comic Sans MS" w:hAnsi="Comic Sans MS" w:cs="Comic Sans MS"/>
          <w:b/>
          <w:b/>
          <w:color w:val="984806"/>
          <w:sz w:val="28"/>
          <w:szCs w:val="28"/>
        </w:rPr>
      </w:pPr>
      <w:r>
        <w:rPr>
          <w:rFonts w:cs="Comic Sans MS" w:ascii="Comic Sans MS" w:hAnsi="Comic Sans MS"/>
          <w:b/>
          <w:color w:val="984806"/>
          <w:sz w:val="28"/>
          <w:szCs w:val="28"/>
        </w:rPr>
      </w:r>
    </w:p>
    <w:p>
      <w:pPr>
        <w:pStyle w:val="Normal"/>
        <w:pBdr>
          <w:top w:val="threeDEngrave" w:sz="24" w:space="1" w:color="FFFF00"/>
          <w:left w:val="threeDEngrave" w:sz="24" w:space="4" w:color="FFFF00"/>
          <w:bottom w:val="threeDEmboss" w:sz="24" w:space="1" w:color="FFFF00"/>
          <w:right w:val="threeDEmboss" w:sz="24" w:space="4" w:color="FFFF00"/>
        </w:pBdr>
        <w:spacing w:lineRule="auto" w:line="240" w:before="0" w:after="0"/>
        <w:rPr>
          <w:rFonts w:ascii="Comic Sans MS" w:hAnsi="Comic Sans MS" w:cs="Comic Sans MS"/>
          <w:b/>
          <w:b/>
          <w:color w:val="984806"/>
          <w:sz w:val="28"/>
          <w:szCs w:val="28"/>
        </w:rPr>
      </w:pPr>
      <w:r>
        <w:rPr>
          <w:rFonts w:cs="Comic Sans MS" w:ascii="Comic Sans MS" w:hAnsi="Comic Sans MS"/>
          <w:b/>
          <w:color w:val="98480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98480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984806"/>
          <w:sz w:val="28"/>
          <w:szCs w:val="28"/>
        </w:rPr>
      </w:r>
    </w:p>
    <w:p>
      <w:pPr>
        <w:pStyle w:val="Normal"/>
        <w:pBdr>
          <w:top w:val="threeDEmboss" w:sz="24" w:space="1" w:color="FF7C80"/>
          <w:left w:val="threeDEmboss" w:sz="24" w:space="4" w:color="FF7C80"/>
          <w:bottom w:val="threeDEngrave" w:sz="24" w:space="1" w:color="FF7C80"/>
          <w:right w:val="threeDEngrave" w:sz="24" w:space="4" w:color="FF7C80"/>
        </w:pBdr>
        <w:spacing w:lineRule="auto" w:line="240" w:before="0" w:after="0"/>
        <w:jc w:val="center"/>
        <w:rPr>
          <w:rFonts w:ascii="Comic Sans MS" w:hAnsi="Comic Sans MS" w:cs="Comic Sans MS"/>
          <w:color w:val="00B0F0"/>
          <w:sz w:val="44"/>
          <w:szCs w:val="44"/>
        </w:rPr>
      </w:pPr>
      <w:r>
        <w:rPr>
          <w:rFonts w:cs="Comic Sans MS" w:ascii="Comic Sans MS" w:hAnsi="Comic Sans MS"/>
          <w:color w:val="00B0F0"/>
          <w:sz w:val="44"/>
          <w:szCs w:val="44"/>
        </w:rPr>
        <w:t>Дождик.</w:t>
      </w:r>
    </w:p>
    <w:p>
      <w:pPr>
        <w:pStyle w:val="Normal"/>
        <w:pBdr>
          <w:top w:val="threeDEmboss" w:sz="24" w:space="1" w:color="FF7C80"/>
          <w:left w:val="threeDEmboss" w:sz="24" w:space="4" w:color="FF7C80"/>
          <w:bottom w:val="threeDEngrave" w:sz="24" w:space="1" w:color="FF7C80"/>
          <w:right w:val="threeDEngrave" w:sz="24" w:space="4" w:color="FF7C80"/>
        </w:pBdr>
        <w:spacing w:lineRule="auto" w:line="240" w:before="0" w:after="0"/>
        <w:rPr/>
      </w:pPr>
      <w:r>
        <w:rPr>
          <w:rFonts w:cs="Comic Sans MS" w:ascii="Comic Sans MS" w:hAnsi="Comic Sans MS"/>
          <w:b/>
          <w:color w:val="0070C0"/>
          <w:sz w:val="28"/>
          <w:szCs w:val="28"/>
        </w:rPr>
        <w:t>Майский вдруг закапал дождь,</w:t>
      </w:r>
      <w:r>
        <w:rPr>
          <w:rFonts w:cs="Comic Sans MS" w:ascii="Comic Sans MS" w:hAnsi="Comic Sans MS"/>
          <w:b/>
          <w:sz w:val="28"/>
          <w:szCs w:val="28"/>
        </w:rPr>
        <w:t xml:space="preserve">  Дети ритмично щелкают пальцами рук</w:t>
      </w:r>
    </w:p>
    <w:p>
      <w:pPr>
        <w:pStyle w:val="Normal"/>
        <w:pBdr>
          <w:top w:val="threeDEmboss" w:sz="24" w:space="1" w:color="FF7C80"/>
          <w:left w:val="threeDEmboss" w:sz="24" w:space="4" w:color="FF7C80"/>
          <w:bottom w:val="threeDEngrave" w:sz="24" w:space="1" w:color="FF7C80"/>
          <w:right w:val="threeDEngrave" w:sz="24" w:space="4" w:color="FF7C80"/>
        </w:pBdr>
        <w:spacing w:lineRule="auto" w:line="240" w:before="0" w:after="0"/>
        <w:rPr/>
      </w:pPr>
      <w:r>
        <w:rPr>
          <w:rFonts w:cs="Comic Sans MS" w:ascii="Comic Sans MS" w:hAnsi="Comic Sans MS"/>
          <w:b/>
          <w:color w:val="0070C0"/>
          <w:sz w:val="28"/>
          <w:szCs w:val="28"/>
        </w:rPr>
        <w:t xml:space="preserve">Кап-кап-кап-кап.                                       </w:t>
      </w:r>
    </w:p>
    <w:p>
      <w:pPr>
        <w:pStyle w:val="Normal"/>
        <w:pBdr>
          <w:top w:val="threeDEmboss" w:sz="24" w:space="1" w:color="FF7C80"/>
          <w:left w:val="threeDEmboss" w:sz="24" w:space="4" w:color="FF7C80"/>
          <w:bottom w:val="threeDEngrave" w:sz="24" w:space="1" w:color="FF7C80"/>
          <w:right w:val="threeDEngrave" w:sz="24" w:space="4" w:color="FF7C80"/>
        </w:pBdr>
        <w:spacing w:lineRule="auto" w:line="240" w:before="0" w:after="0"/>
        <w:rPr/>
      </w:pPr>
      <w:r>
        <w:rPr>
          <w:rFonts w:cs="Comic Sans MS" w:ascii="Comic Sans MS" w:hAnsi="Comic Sans MS"/>
          <w:b/>
          <w:color w:val="0070C0"/>
          <w:sz w:val="28"/>
          <w:szCs w:val="28"/>
        </w:rPr>
        <w:t xml:space="preserve">И по лужам ты идешь. </w:t>
      </w:r>
      <w:r>
        <w:rPr>
          <w:rFonts w:cs="Comic Sans MS" w:ascii="Comic Sans MS" w:hAnsi="Comic Sans MS"/>
          <w:b/>
          <w:sz w:val="28"/>
          <w:szCs w:val="28"/>
        </w:rPr>
        <w:t>Ритмично притопывают</w:t>
      </w:r>
    </w:p>
    <w:p>
      <w:pPr>
        <w:pStyle w:val="Normal"/>
        <w:pBdr>
          <w:top w:val="threeDEmboss" w:sz="24" w:space="1" w:color="FF7C80"/>
          <w:left w:val="threeDEmboss" w:sz="24" w:space="4" w:color="FF7C80"/>
          <w:bottom w:val="threeDEngrave" w:sz="24" w:space="1" w:color="FF7C80"/>
          <w:right w:val="threeDEngrave" w:sz="24" w:space="4" w:color="FF7C80"/>
        </w:pBdr>
        <w:spacing w:lineRule="auto" w:line="240" w:before="0" w:after="0"/>
        <w:rPr>
          <w:rFonts w:ascii="Comic Sans MS" w:hAnsi="Comic Sans MS" w:cs="Comic Sans MS"/>
          <w:b/>
          <w:b/>
          <w:color w:val="0070C0"/>
          <w:sz w:val="28"/>
          <w:szCs w:val="28"/>
        </w:rPr>
      </w:pPr>
      <w:r>
        <w:rPr>
          <w:rFonts w:cs="Comic Sans MS" w:ascii="Comic Sans MS" w:hAnsi="Comic Sans MS"/>
          <w:b/>
          <w:color w:val="0070C0"/>
          <w:sz w:val="28"/>
          <w:szCs w:val="28"/>
        </w:rPr>
        <w:t>Так-так-так-так.</w:t>
      </w:r>
    </w:p>
    <w:p>
      <w:pPr>
        <w:pStyle w:val="Normal"/>
        <w:pBdr>
          <w:top w:val="threeDEmboss" w:sz="24" w:space="1" w:color="FF7C80"/>
          <w:left w:val="threeDEmboss" w:sz="24" w:space="4" w:color="FF7C80"/>
          <w:bottom w:val="threeDEngrave" w:sz="24" w:space="1" w:color="FF7C80"/>
          <w:right w:val="threeDEngrave" w:sz="24" w:space="4" w:color="FF7C80"/>
        </w:pBdr>
        <w:spacing w:lineRule="auto" w:line="240" w:before="0" w:after="0"/>
        <w:rPr/>
      </w:pPr>
      <w:r>
        <w:rPr>
          <w:rFonts w:cs="Comic Sans MS" w:ascii="Comic Sans MS" w:hAnsi="Comic Sans MS"/>
          <w:b/>
          <w:color w:val="0070C0"/>
          <w:sz w:val="28"/>
          <w:szCs w:val="28"/>
        </w:rPr>
        <w:t xml:space="preserve">Ветер шелестит листвой. </w:t>
      </w:r>
      <w:r>
        <w:rPr>
          <w:rFonts w:cs="Comic Sans MS" w:ascii="Comic Sans MS" w:hAnsi="Comic Sans MS"/>
          <w:b/>
          <w:sz w:val="28"/>
          <w:szCs w:val="28"/>
        </w:rPr>
        <w:t>Дети ритмично потирают ладонь о ладонь</w:t>
      </w:r>
    </w:p>
    <w:p>
      <w:pPr>
        <w:pStyle w:val="Normal"/>
        <w:pBdr>
          <w:top w:val="threeDEmboss" w:sz="24" w:space="1" w:color="FF7C80"/>
          <w:left w:val="threeDEmboss" w:sz="24" w:space="4" w:color="FF7C80"/>
          <w:bottom w:val="threeDEngrave" w:sz="24" w:space="1" w:color="FF7C80"/>
          <w:right w:val="threeDEngrave" w:sz="24" w:space="4" w:color="FF7C80"/>
        </w:pBdr>
        <w:spacing w:lineRule="auto" w:line="240" w:before="0" w:after="0"/>
        <w:rPr>
          <w:rFonts w:ascii="Comic Sans MS" w:hAnsi="Comic Sans MS" w:cs="Comic Sans MS"/>
          <w:b/>
          <w:b/>
          <w:color w:val="0070C0"/>
          <w:sz w:val="28"/>
          <w:szCs w:val="28"/>
        </w:rPr>
      </w:pPr>
      <w:r>
        <w:rPr>
          <w:rFonts w:cs="Comic Sans MS" w:ascii="Comic Sans MS" w:hAnsi="Comic Sans MS"/>
          <w:b/>
          <w:color w:val="0070C0"/>
          <w:sz w:val="28"/>
          <w:szCs w:val="28"/>
        </w:rPr>
        <w:t>Ш-ш-ш-ш.</w:t>
      </w:r>
    </w:p>
    <w:p>
      <w:pPr>
        <w:pStyle w:val="Normal"/>
        <w:pBdr>
          <w:top w:val="threeDEmboss" w:sz="24" w:space="1" w:color="FF7C80"/>
          <w:left w:val="threeDEmboss" w:sz="24" w:space="4" w:color="FF7C80"/>
          <w:bottom w:val="threeDEngrave" w:sz="24" w:space="1" w:color="FF7C80"/>
          <w:right w:val="threeDEngrave" w:sz="24" w:space="4" w:color="FF7C80"/>
        </w:pBdr>
        <w:spacing w:lineRule="auto" w:line="240" w:before="0" w:after="0"/>
        <w:rPr/>
      </w:pPr>
      <w:r>
        <w:rPr>
          <w:rFonts w:cs="Comic Sans MS" w:ascii="Comic Sans MS" w:hAnsi="Comic Sans MS"/>
          <w:b/>
          <w:color w:val="0070C0"/>
          <w:sz w:val="28"/>
          <w:szCs w:val="28"/>
        </w:rPr>
        <w:t>Спрятал кудри под травой.</w:t>
      </w:r>
      <w:r>
        <w:rPr>
          <w:rFonts w:cs="Comic Sans MS" w:ascii="Comic Sans MS" w:hAnsi="Comic Sans MS"/>
          <w:b/>
          <w:sz w:val="28"/>
          <w:szCs w:val="28"/>
        </w:rPr>
        <w:t xml:space="preserve"> Дети ритмично потирают ладонями колени    </w:t>
      </w:r>
    </w:p>
    <w:p>
      <w:pPr>
        <w:pStyle w:val="Normal"/>
        <w:pBdr>
          <w:top w:val="threeDEmboss" w:sz="24" w:space="1" w:color="FF7C80"/>
          <w:left w:val="threeDEmboss" w:sz="24" w:space="4" w:color="FF7C80"/>
          <w:bottom w:val="threeDEngrave" w:sz="24" w:space="1" w:color="FF7C80"/>
          <w:right w:val="threeDEngrave" w:sz="24" w:space="4" w:color="FF7C80"/>
        </w:pBdr>
        <w:spacing w:lineRule="auto" w:line="240" w:before="0" w:after="0"/>
        <w:rPr>
          <w:rFonts w:ascii="Comic Sans MS" w:hAnsi="Comic Sans MS" w:cs="Comic Sans MS"/>
          <w:b/>
          <w:b/>
          <w:color w:val="0070C0"/>
          <w:sz w:val="28"/>
          <w:szCs w:val="28"/>
        </w:rPr>
      </w:pPr>
      <w:r>
        <w:rPr>
          <w:rFonts w:cs="Comic Sans MS" w:ascii="Comic Sans MS" w:hAnsi="Comic Sans MS"/>
          <w:b/>
          <w:color w:val="0070C0"/>
          <w:sz w:val="28"/>
          <w:szCs w:val="28"/>
        </w:rPr>
        <w:t>Тш-тш-тш-тш.</w:t>
      </w:r>
    </w:p>
    <w:p>
      <w:pPr>
        <w:pStyle w:val="Normal"/>
        <w:pBdr>
          <w:top w:val="threeDEmboss" w:sz="24" w:space="1" w:color="FF7C80"/>
          <w:left w:val="threeDEmboss" w:sz="24" w:space="4" w:color="FF7C80"/>
          <w:bottom w:val="threeDEngrave" w:sz="24" w:space="1" w:color="FF7C80"/>
          <w:right w:val="threeDEngrave" w:sz="24" w:space="4" w:color="FF7C80"/>
        </w:pBdr>
        <w:spacing w:lineRule="auto" w:line="240" w:before="0" w:after="0"/>
        <w:rPr/>
      </w:pPr>
      <w:r>
        <w:rPr>
          <w:rFonts w:cs="Comic Sans MS" w:ascii="Comic Sans MS" w:hAnsi="Comic Sans MS"/>
          <w:b/>
          <w:color w:val="0070C0"/>
          <w:sz w:val="28"/>
          <w:szCs w:val="28"/>
        </w:rPr>
        <w:t>Дождь, сильнее застучал.</w:t>
      </w:r>
      <w:r>
        <w:rPr>
          <w:rFonts w:cs="Comic Sans MS" w:ascii="Comic Sans MS" w:hAnsi="Comic Sans MS"/>
          <w:b/>
          <w:sz w:val="28"/>
          <w:szCs w:val="28"/>
        </w:rPr>
        <w:t xml:space="preserve"> Ритмично стучат по ладошке</w:t>
      </w:r>
    </w:p>
    <w:p>
      <w:pPr>
        <w:pStyle w:val="Normal"/>
        <w:pBdr>
          <w:top w:val="threeDEmboss" w:sz="24" w:space="1" w:color="FF7C80"/>
          <w:left w:val="threeDEmboss" w:sz="24" w:space="4" w:color="FF7C80"/>
          <w:bottom w:val="threeDEngrave" w:sz="24" w:space="1" w:color="FF7C80"/>
          <w:right w:val="threeDEngrave" w:sz="24" w:space="4" w:color="FF7C80"/>
        </w:pBdr>
        <w:spacing w:lineRule="auto" w:line="240" w:before="0" w:after="0"/>
        <w:rPr>
          <w:rFonts w:ascii="Comic Sans MS" w:hAnsi="Comic Sans MS" w:cs="Comic Sans MS"/>
          <w:b/>
          <w:b/>
          <w:color w:val="0070C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48000</wp:posOffset>
            </wp:positionH>
            <wp:positionV relativeFrom="paragraph">
              <wp:posOffset>73025</wp:posOffset>
            </wp:positionV>
            <wp:extent cx="1594485" cy="177736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70C0"/>
          <w:sz w:val="28"/>
          <w:szCs w:val="28"/>
        </w:rPr>
        <w:t>Тук-тук,тук-тук,</w:t>
      </w:r>
    </w:p>
    <w:p>
      <w:pPr>
        <w:pStyle w:val="Normal"/>
        <w:pBdr>
          <w:top w:val="threeDEmboss" w:sz="24" w:space="1" w:color="FF7C80"/>
          <w:left w:val="threeDEmboss" w:sz="24" w:space="4" w:color="FF7C80"/>
          <w:bottom w:val="threeDEngrave" w:sz="24" w:space="1" w:color="FF7C80"/>
          <w:right w:val="threeDEngrave" w:sz="24" w:space="4" w:color="FF7C80"/>
        </w:pBdr>
        <w:spacing w:lineRule="auto" w:line="240" w:before="0" w:after="0"/>
        <w:rPr>
          <w:rFonts w:ascii="Comic Sans MS" w:hAnsi="Comic Sans MS" w:cs="Comic Sans MS"/>
          <w:b/>
          <w:b/>
          <w:color w:val="0070C0"/>
          <w:sz w:val="28"/>
          <w:szCs w:val="28"/>
        </w:rPr>
      </w:pPr>
      <w:r>
        <w:rPr>
          <w:rFonts w:cs="Comic Sans MS" w:ascii="Comic Sans MS" w:hAnsi="Comic Sans MS"/>
          <w:b/>
          <w:color w:val="0070C0"/>
          <w:sz w:val="28"/>
          <w:szCs w:val="28"/>
        </w:rPr>
        <w:t xml:space="preserve">Скоро дождик ливнем тал.                </w:t>
      </w:r>
    </w:p>
    <w:p>
      <w:pPr>
        <w:pStyle w:val="Normal"/>
        <w:pBdr>
          <w:top w:val="threeDEmboss" w:sz="24" w:space="1" w:color="FF7C80"/>
          <w:left w:val="threeDEmboss" w:sz="24" w:space="4" w:color="FF7C80"/>
          <w:bottom w:val="threeDEngrave" w:sz="24" w:space="1" w:color="FF7C80"/>
          <w:right w:val="threeDEngrave" w:sz="24" w:space="4" w:color="FF7C80"/>
        </w:pBdr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color w:val="0070C0"/>
          <w:sz w:val="28"/>
          <w:szCs w:val="28"/>
        </w:rPr>
        <w:t>Тук-тук-тук-тук, тук-тук,тук-тук.</w:t>
      </w:r>
      <w:r>
        <w:rPr>
          <w:rFonts w:cs="Comic Sans MS" w:ascii="Comic Sans MS" w:hAnsi="Comic Sans MS"/>
          <w:b/>
          <w:sz w:val="28"/>
          <w:szCs w:val="28"/>
        </w:rPr>
        <w:t xml:space="preserve">           Ритмично хлопают в ладоши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pBdr>
          <w:top w:val="threeDEmboss" w:sz="24" w:space="1" w:color="FF7C80"/>
          <w:left w:val="threeDEmboss" w:sz="24" w:space="4" w:color="FF7C80"/>
          <w:bottom w:val="threeDEngrave" w:sz="24" w:space="1" w:color="FF7C80"/>
          <w:right w:val="threeDEngrave" w:sz="24" w:space="4" w:color="FF7C80"/>
        </w:pBdr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pBdr>
          <w:top w:val="threeDEmboss" w:sz="24" w:space="1" w:color="FF7C80"/>
          <w:left w:val="threeDEmboss" w:sz="24" w:space="4" w:color="FF7C80"/>
          <w:bottom w:val="threeDEngrave" w:sz="24" w:space="1" w:color="FF7C80"/>
          <w:right w:val="threeDEngrave" w:sz="24" w:space="4" w:color="FF7C80"/>
        </w:pBdr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pBdr>
          <w:top w:val="threeDEmboss" w:sz="24" w:space="1" w:color="FF7C80"/>
          <w:left w:val="threeDEmboss" w:sz="24" w:space="4" w:color="FF7C80"/>
          <w:bottom w:val="threeDEngrave" w:sz="24" w:space="1" w:color="FF7C80"/>
          <w:right w:val="threeDEngrave" w:sz="24" w:space="4" w:color="FF7C8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threeDEmboss" w:sz="24" w:space="1" w:color="FF7C80"/>
          <w:left w:val="threeDEmboss" w:sz="24" w:space="4" w:color="FF7C80"/>
          <w:bottom w:val="threeDEngrave" w:sz="24" w:space="1" w:color="FF7C80"/>
          <w:right w:val="threeDEngrave" w:sz="24" w:space="4" w:color="FF7C8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pBdr>
          <w:top w:val="threeDEmboss" w:sz="24" w:space="1" w:color="FF7C80"/>
          <w:left w:val="threeDEmboss" w:sz="24" w:space="4" w:color="FF7C80"/>
          <w:bottom w:val="threeDEngrave" w:sz="24" w:space="1" w:color="FF7C80"/>
          <w:right w:val="threeDEngrave" w:sz="24" w:space="4" w:color="FF7C8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threeDEmboss" w:sz="24" w:space="1" w:color="FF7C80"/>
          <w:left w:val="threeDEmboss" w:sz="24" w:space="4" w:color="FF7C80"/>
          <w:bottom w:val="threeDEngrave" w:sz="24" w:space="1" w:color="FF7C80"/>
          <w:right w:val="threeDEngrave" w:sz="24" w:space="4" w:color="FF7C8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threeDEmboss" w:sz="24" w:space="1" w:color="FF7C80"/>
          <w:left w:val="threeDEmboss" w:sz="24" w:space="4" w:color="FF7C80"/>
          <w:bottom w:val="threeDEngrave" w:sz="24" w:space="1" w:color="FF7C80"/>
          <w:right w:val="threeDEngrave" w:sz="24" w:space="4" w:color="FF7C8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threeDEngrave" w:sz="24" w:space="1" w:color="4BACC6"/>
          <w:left w:val="threeDEngrave" w:sz="24" w:space="1" w:color="4BACC6"/>
          <w:bottom w:val="threeDEmboss" w:sz="24" w:space="1" w:color="4BACC6"/>
          <w:right w:val="threeDEmboss" w:sz="24" w:space="4" w:color="4BACC6"/>
        </w:pBdr>
        <w:spacing w:lineRule="auto" w:line="240" w:before="0" w:after="0"/>
        <w:jc w:val="center"/>
        <w:rPr>
          <w:rFonts w:ascii="Comic Sans MS" w:hAnsi="Comic Sans MS" w:cs="Comic Sans MS"/>
          <w:b/>
          <w:b/>
          <w:color w:val="0070C0"/>
          <w:sz w:val="40"/>
          <w:szCs w:val="40"/>
        </w:rPr>
      </w:pPr>
      <w:r>
        <w:rPr>
          <w:rFonts w:cs="Comic Sans MS" w:ascii="Comic Sans MS" w:hAnsi="Comic Sans MS"/>
          <w:b/>
          <w:color w:val="0070C0"/>
          <w:sz w:val="40"/>
          <w:szCs w:val="40"/>
        </w:rPr>
        <w:t>Лужи .</w:t>
      </w:r>
    </w:p>
    <w:p>
      <w:pPr>
        <w:pStyle w:val="Normal"/>
        <w:pBdr>
          <w:top w:val="threeDEngrave" w:sz="24" w:space="1" w:color="4BACC6"/>
          <w:left w:val="threeDEngrave" w:sz="24" w:space="1" w:color="4BACC6"/>
          <w:bottom w:val="threeDEmboss" w:sz="24" w:space="1" w:color="4BACC6"/>
          <w:right w:val="threeDEmboss" w:sz="24" w:space="4" w:color="4BACC6"/>
        </w:pBdr>
        <w:spacing w:lineRule="auto" w:line="240" w:before="0" w:after="0"/>
        <w:rPr/>
      </w:pPr>
      <w:r>
        <w:rPr>
          <w:rFonts w:cs="Comic Sans MS" w:ascii="Comic Sans MS" w:hAnsi="Comic Sans MS"/>
          <w:b/>
          <w:color w:val="7030A0"/>
          <w:sz w:val="24"/>
          <w:szCs w:val="24"/>
        </w:rPr>
        <w:t>Шлеп-шлеп-шлеп</w:t>
      </w:r>
      <w:r>
        <w:rPr>
          <w:rFonts w:cs="Comic Sans MS" w:ascii="Comic Sans MS" w:hAnsi="Comic Sans MS"/>
          <w:b/>
          <w:sz w:val="24"/>
          <w:szCs w:val="24"/>
        </w:rPr>
        <w:t xml:space="preserve"> –     Дети ритмично хлопают ладонями по ногам</w:t>
      </w:r>
    </w:p>
    <w:p>
      <w:pPr>
        <w:pStyle w:val="Normal"/>
        <w:pBdr>
          <w:top w:val="threeDEngrave" w:sz="24" w:space="1" w:color="4BACC6"/>
          <w:left w:val="threeDEngrave" w:sz="24" w:space="1" w:color="4BACC6"/>
          <w:bottom w:val="threeDEmboss" w:sz="24" w:space="1" w:color="4BACC6"/>
          <w:right w:val="threeDEmboss" w:sz="24" w:space="4" w:color="4BACC6"/>
        </w:pBdr>
        <w:spacing w:lineRule="auto" w:line="240" w:before="0" w:after="0"/>
        <w:rPr>
          <w:rFonts w:ascii="Comic Sans MS" w:hAnsi="Comic Sans MS" w:cs="Comic Sans MS"/>
          <w:b/>
          <w:b/>
          <w:color w:val="7030A0"/>
          <w:sz w:val="24"/>
          <w:szCs w:val="24"/>
        </w:rPr>
      </w:pPr>
      <w:r>
        <w:rPr>
          <w:rFonts w:cs="Comic Sans MS" w:ascii="Comic Sans MS" w:hAnsi="Comic Sans MS"/>
          <w:b/>
          <w:color w:val="7030A0"/>
          <w:sz w:val="24"/>
          <w:szCs w:val="24"/>
        </w:rPr>
        <w:t>Иду по лужам.</w:t>
      </w:r>
    </w:p>
    <w:p>
      <w:pPr>
        <w:pStyle w:val="Normal"/>
        <w:pBdr>
          <w:top w:val="threeDEngrave" w:sz="24" w:space="1" w:color="4BACC6"/>
          <w:left w:val="threeDEngrave" w:sz="24" w:space="1" w:color="4BACC6"/>
          <w:bottom w:val="threeDEmboss" w:sz="24" w:space="1" w:color="4BACC6"/>
          <w:right w:val="threeDEmboss" w:sz="24" w:space="4" w:color="4BACC6"/>
        </w:pBdr>
        <w:spacing w:lineRule="auto" w:line="240" w:before="0" w:after="0"/>
        <w:rPr/>
      </w:pPr>
      <w:r>
        <w:rPr>
          <w:rFonts w:cs="Comic Sans MS" w:ascii="Comic Sans MS" w:hAnsi="Comic Sans MS"/>
          <w:b/>
          <w:color w:val="7030A0"/>
          <w:sz w:val="24"/>
          <w:szCs w:val="24"/>
        </w:rPr>
        <w:t>Хлюп-хлюп-хлюп</w:t>
      </w:r>
      <w:r>
        <w:rPr>
          <w:rFonts w:cs="Comic Sans MS" w:ascii="Comic Sans MS" w:hAnsi="Comic Sans MS"/>
          <w:b/>
          <w:sz w:val="24"/>
          <w:szCs w:val="24"/>
        </w:rPr>
        <w:t xml:space="preserve"> –  Ритмично притопывают ногами </w:t>
      </w:r>
    </w:p>
    <w:p>
      <w:pPr>
        <w:pStyle w:val="Normal"/>
        <w:pBdr>
          <w:top w:val="threeDEngrave" w:sz="24" w:space="1" w:color="4BACC6"/>
          <w:left w:val="threeDEngrave" w:sz="24" w:space="1" w:color="4BACC6"/>
          <w:bottom w:val="threeDEmboss" w:sz="24" w:space="1" w:color="4BACC6"/>
          <w:right w:val="threeDEmboss" w:sz="24" w:space="4" w:color="4BACC6"/>
        </w:pBdr>
        <w:spacing w:lineRule="auto" w:line="240" w:before="0" w:after="0"/>
        <w:rPr>
          <w:rFonts w:ascii="Comic Sans MS" w:hAnsi="Comic Sans MS" w:cs="Comic Sans MS"/>
          <w:b/>
          <w:b/>
          <w:color w:val="7030A0"/>
          <w:sz w:val="24"/>
          <w:szCs w:val="24"/>
        </w:rPr>
      </w:pPr>
      <w:r>
        <w:rPr>
          <w:rFonts w:cs="Comic Sans MS" w:ascii="Comic Sans MS" w:hAnsi="Comic Sans MS"/>
          <w:b/>
          <w:color w:val="7030A0"/>
          <w:sz w:val="24"/>
          <w:szCs w:val="24"/>
        </w:rPr>
        <w:t>Вода в ботинках.</w:t>
      </w:r>
    </w:p>
    <w:p>
      <w:pPr>
        <w:pStyle w:val="Normal"/>
        <w:pBdr>
          <w:top w:val="threeDEngrave" w:sz="24" w:space="1" w:color="4BACC6"/>
          <w:left w:val="threeDEngrave" w:sz="24" w:space="1" w:color="4BACC6"/>
          <w:bottom w:val="threeDEmboss" w:sz="24" w:space="1" w:color="4BACC6"/>
          <w:right w:val="threeDEmboss" w:sz="24" w:space="4" w:color="4BACC6"/>
        </w:pBdr>
        <w:spacing w:lineRule="auto" w:line="240" w:before="0" w:after="0"/>
        <w:rPr/>
      </w:pPr>
      <w:r>
        <w:rPr>
          <w:rFonts w:cs="Comic Sans MS" w:ascii="Comic Sans MS" w:hAnsi="Comic Sans MS"/>
          <w:b/>
          <w:color w:val="7030A0"/>
          <w:sz w:val="24"/>
          <w:szCs w:val="24"/>
        </w:rPr>
        <w:t>Кап-кап-кап</w:t>
      </w:r>
      <w:r>
        <w:rPr>
          <w:rFonts w:cs="Comic Sans MS" w:ascii="Comic Sans MS" w:hAnsi="Comic Sans MS"/>
          <w:b/>
          <w:sz w:val="24"/>
          <w:szCs w:val="24"/>
        </w:rPr>
        <w:t xml:space="preserve"> –  Поднимают руки вверх ритмично щелкают пальцами рук</w:t>
      </w:r>
    </w:p>
    <w:p>
      <w:pPr>
        <w:pStyle w:val="Normal"/>
        <w:pBdr>
          <w:top w:val="threeDEngrave" w:sz="24" w:space="1" w:color="4BACC6"/>
          <w:left w:val="threeDEngrave" w:sz="24" w:space="1" w:color="4BACC6"/>
          <w:bottom w:val="threeDEmboss" w:sz="24" w:space="1" w:color="4BACC6"/>
          <w:right w:val="threeDEmboss" w:sz="24" w:space="4" w:color="4BACC6"/>
        </w:pBdr>
        <w:spacing w:lineRule="auto" w:line="240" w:before="0" w:after="0"/>
        <w:rPr/>
      </w:pPr>
      <w:r>
        <w:rPr>
          <w:rFonts w:cs="Comic Sans MS" w:ascii="Comic Sans MS" w:hAnsi="Comic Sans MS"/>
          <w:b/>
          <w:color w:val="7030A0"/>
          <w:sz w:val="24"/>
          <w:szCs w:val="24"/>
        </w:rPr>
        <w:t>Мне зонтик нужен.</w:t>
      </w:r>
      <w:r>
        <w:rPr>
          <w:rFonts w:cs="Comic Sans MS" w:ascii="Comic Sans MS" w:hAnsi="Comic Sans MS"/>
          <w:b/>
          <w:sz w:val="24"/>
          <w:szCs w:val="24"/>
        </w:rPr>
        <w:t xml:space="preserve">   С одновременным движением рук сверху вниз.</w:t>
      </w:r>
    </w:p>
    <w:p>
      <w:pPr>
        <w:pStyle w:val="Normal"/>
        <w:pBdr>
          <w:top w:val="threeDEngrave" w:sz="24" w:space="1" w:color="4BACC6"/>
          <w:left w:val="threeDEngrave" w:sz="24" w:space="1" w:color="4BACC6"/>
          <w:bottom w:val="threeDEmboss" w:sz="24" w:space="1" w:color="4BACC6"/>
          <w:right w:val="threeDEmboss" w:sz="24" w:space="4" w:color="4BACC6"/>
        </w:pBdr>
        <w:spacing w:lineRule="auto" w:line="240" w:before="0" w:after="0"/>
        <w:rPr/>
      </w:pPr>
      <w:r>
        <w:rPr>
          <w:rFonts w:cs="Comic Sans MS" w:ascii="Comic Sans MS" w:hAnsi="Comic Sans MS"/>
          <w:b/>
          <w:color w:val="7030A0"/>
          <w:sz w:val="24"/>
          <w:szCs w:val="24"/>
        </w:rPr>
        <w:t>Оп-оп-оп</w:t>
      </w:r>
      <w:r>
        <w:rPr>
          <w:rFonts w:cs="Comic Sans MS" w:ascii="Comic Sans MS" w:hAnsi="Comic Sans MS"/>
          <w:b/>
          <w:sz w:val="24"/>
          <w:szCs w:val="24"/>
        </w:rPr>
        <w:t xml:space="preserve"> –                 Скрещивают руки на груди и ритмично</w:t>
      </w:r>
    </w:p>
    <w:p>
      <w:pPr>
        <w:pStyle w:val="Normal"/>
        <w:pBdr>
          <w:top w:val="threeDEngrave" w:sz="24" w:space="1" w:color="4BACC6"/>
          <w:left w:val="threeDEngrave" w:sz="24" w:space="1" w:color="4BACC6"/>
          <w:bottom w:val="threeDEmboss" w:sz="24" w:space="1" w:color="4BACC6"/>
          <w:right w:val="threeDEmboss" w:sz="24" w:space="4" w:color="4BACC6"/>
        </w:pBdr>
        <w:spacing w:lineRule="auto" w:line="240" w:before="0" w:after="0"/>
        <w:rPr/>
      </w:pPr>
      <w:r>
        <w:rPr>
          <w:rFonts w:cs="Comic Sans MS" w:ascii="Comic Sans MS" w:hAnsi="Comic Sans MS"/>
          <w:b/>
          <w:color w:val="7030A0"/>
          <w:sz w:val="24"/>
          <w:szCs w:val="24"/>
        </w:rPr>
        <w:t>Вода по спинке.</w:t>
      </w:r>
      <w:r>
        <w:rPr>
          <w:rFonts w:cs="Comic Sans MS" w:ascii="Comic Sans MS" w:hAnsi="Comic Sans MS"/>
          <w:b/>
          <w:sz w:val="24"/>
          <w:szCs w:val="24"/>
        </w:rPr>
        <w:t xml:space="preserve">         Похлопывают по предплечьям.</w:t>
      </w:r>
    </w:p>
    <w:p>
      <w:pPr>
        <w:pStyle w:val="Normal"/>
        <w:pBdr>
          <w:top w:val="threeDEngrave" w:sz="24" w:space="1" w:color="4BACC6"/>
          <w:left w:val="threeDEngrave" w:sz="24" w:space="1" w:color="4BACC6"/>
          <w:bottom w:val="threeDEmboss" w:sz="24" w:space="1" w:color="4BACC6"/>
          <w:right w:val="threeDEmboss" w:sz="24" w:space="4" w:color="4BACC6"/>
        </w:pBdr>
        <w:spacing w:lineRule="auto" w:line="240" w:before="0" w:after="0"/>
        <w:rPr/>
      </w:pPr>
      <w:r>
        <w:rPr>
          <w:rFonts w:cs="Comic Sans MS" w:ascii="Comic Sans MS" w:hAnsi="Comic Sans MS"/>
          <w:b/>
          <w:color w:val="7030A0"/>
          <w:sz w:val="24"/>
          <w:szCs w:val="24"/>
        </w:rPr>
        <w:t>Буль-буль-буль-</w:t>
      </w:r>
      <w:r>
        <w:rPr>
          <w:rFonts w:cs="Comic Sans MS" w:ascii="Comic Sans MS" w:hAnsi="Comic Sans MS"/>
          <w:b/>
          <w:sz w:val="24"/>
          <w:szCs w:val="24"/>
        </w:rPr>
        <w:t xml:space="preserve">         выполняют ритмично пружинку.</w:t>
      </w:r>
    </w:p>
    <w:p>
      <w:pPr>
        <w:pStyle w:val="Normal"/>
        <w:pBdr>
          <w:top w:val="threeDEngrave" w:sz="24" w:space="1" w:color="4BACC6"/>
          <w:left w:val="threeDEngrave" w:sz="24" w:space="1" w:color="4BACC6"/>
          <w:bottom w:val="threeDEmboss" w:sz="24" w:space="1" w:color="4BACC6"/>
          <w:right w:val="threeDEmboss" w:sz="24" w:space="4" w:color="4BACC6"/>
        </w:pBdr>
        <w:spacing w:lineRule="auto" w:line="240" w:before="0" w:after="0"/>
        <w:rPr>
          <w:rFonts w:ascii="Comic Sans MS" w:hAnsi="Comic Sans MS" w:cs="Comic Sans MS"/>
          <w:b/>
          <w:b/>
          <w:color w:val="7030A0"/>
          <w:sz w:val="24"/>
          <w:szCs w:val="24"/>
        </w:rPr>
      </w:pPr>
      <w:r>
        <w:rPr>
          <w:rFonts w:cs="Comic Sans MS" w:ascii="Comic Sans MS" w:hAnsi="Comic Sans MS"/>
          <w:b/>
          <w:color w:val="7030A0"/>
          <w:sz w:val="24"/>
          <w:szCs w:val="24"/>
        </w:rPr>
        <w:t>Упала шапка.</w:t>
      </w:r>
    </w:p>
    <w:p>
      <w:pPr>
        <w:pStyle w:val="Normal"/>
        <w:pBdr>
          <w:top w:val="threeDEngrave" w:sz="24" w:space="1" w:color="4BACC6"/>
          <w:left w:val="threeDEngrave" w:sz="24" w:space="1" w:color="4BACC6"/>
          <w:bottom w:val="threeDEmboss" w:sz="24" w:space="1" w:color="4BACC6"/>
          <w:right w:val="threeDEmboss" w:sz="24" w:space="4" w:color="4BACC6"/>
        </w:pBdr>
        <w:spacing w:lineRule="auto" w:line="240" w:before="0" w:after="0"/>
        <w:rPr/>
      </w:pPr>
      <w:r>
        <w:rPr>
          <w:rFonts w:cs="Comic Sans MS" w:ascii="Comic Sans MS" w:hAnsi="Comic Sans MS"/>
          <w:b/>
          <w:color w:val="7030A0"/>
          <w:sz w:val="24"/>
          <w:szCs w:val="24"/>
        </w:rPr>
        <w:t>Ой, ой, ой,</w:t>
      </w:r>
      <w:r>
        <w:rPr>
          <w:rFonts w:cs="Comic Sans MS" w:ascii="Comic Sans MS" w:hAnsi="Comic Sans MS"/>
          <w:b/>
          <w:sz w:val="24"/>
          <w:szCs w:val="24"/>
        </w:rPr>
        <w:t xml:space="preserve">                      Ритмично кружатся</w:t>
      </w:r>
    </w:p>
    <w:p>
      <w:pPr>
        <w:pStyle w:val="Normal"/>
        <w:pBdr>
          <w:top w:val="threeDEngrave" w:sz="24" w:space="1" w:color="4BACC6"/>
          <w:left w:val="threeDEngrave" w:sz="24" w:space="1" w:color="4BACC6"/>
          <w:bottom w:val="threeDEmboss" w:sz="24" w:space="1" w:color="4BACC6"/>
          <w:right w:val="threeDEmboss" w:sz="24" w:space="4" w:color="4BACC6"/>
        </w:pBdr>
        <w:spacing w:lineRule="auto" w:line="240" w:before="0" w:after="0"/>
        <w:rPr>
          <w:rFonts w:ascii="Comic Sans MS" w:hAnsi="Comic Sans MS" w:cs="Comic Sans MS"/>
          <w:b/>
          <w:b/>
          <w:color w:val="7030A0"/>
          <w:sz w:val="24"/>
          <w:szCs w:val="24"/>
        </w:rPr>
      </w:pPr>
      <w:r>
        <w:rPr>
          <w:rFonts w:cs="Comic Sans MS" w:ascii="Comic Sans MS" w:hAnsi="Comic Sans MS"/>
          <w:b/>
          <w:color w:val="7030A0"/>
          <w:sz w:val="24"/>
          <w:szCs w:val="24"/>
        </w:rPr>
        <w:t xml:space="preserve">Кругом вода.                    </w:t>
      </w:r>
    </w:p>
    <w:p>
      <w:pPr>
        <w:pStyle w:val="Normal"/>
        <w:pBdr>
          <w:top w:val="threeDEngrave" w:sz="24" w:space="1" w:color="4BACC6"/>
          <w:left w:val="threeDEngrave" w:sz="24" w:space="1" w:color="4BACC6"/>
          <w:bottom w:val="threeDEmboss" w:sz="24" w:space="1" w:color="4BACC6"/>
          <w:right w:val="threeDEmboss" w:sz="24" w:space="4" w:color="4BACC6"/>
        </w:pBdr>
        <w:spacing w:lineRule="auto" w:line="240" w:before="0" w:after="0"/>
        <w:rPr/>
      </w:pPr>
      <w:r>
        <w:rPr>
          <w:rFonts w:cs="Comic Sans MS" w:ascii="Comic Sans MS" w:hAnsi="Comic Sans MS"/>
          <w:b/>
          <w:color w:val="7030A0"/>
          <w:sz w:val="24"/>
          <w:szCs w:val="24"/>
        </w:rPr>
        <w:t>Да-да-да,</w:t>
      </w:r>
      <w:r>
        <w:rPr>
          <w:rFonts w:cs="Comic Sans MS" w:ascii="Comic Sans MS" w:hAnsi="Comic Sans MS"/>
          <w:b/>
          <w:sz w:val="24"/>
          <w:szCs w:val="24"/>
        </w:rPr>
        <w:t xml:space="preserve">                        Ритмично кивают головой</w:t>
      </w:r>
    </w:p>
    <w:p>
      <w:pPr>
        <w:pStyle w:val="Normal"/>
        <w:pBdr>
          <w:top w:val="threeDEngrave" w:sz="24" w:space="1" w:color="4BACC6"/>
          <w:left w:val="threeDEngrave" w:sz="24" w:space="1" w:color="4BACC6"/>
          <w:bottom w:val="threeDEmboss" w:sz="24" w:space="1" w:color="4BACC6"/>
          <w:right w:val="threeDEmboss" w:sz="24" w:space="4" w:color="4BACC6"/>
        </w:pBdr>
        <w:spacing w:lineRule="auto" w:line="240" w:before="0" w:after="0"/>
        <w:rPr/>
      </w:pPr>
      <w:r>
        <w:rPr>
          <w:rFonts w:cs="Comic Sans MS" w:ascii="Comic Sans MS" w:hAnsi="Comic Sans MS"/>
          <w:b/>
          <w:color w:val="7030A0"/>
          <w:sz w:val="24"/>
          <w:szCs w:val="24"/>
        </w:rPr>
        <w:t>Себя так жалко.</w:t>
      </w:r>
    </w:p>
    <w:p>
      <w:pPr>
        <w:pStyle w:val="Normal"/>
        <w:pBdr>
          <w:top w:val="threeDEngrave" w:sz="24" w:space="1" w:color="4BACC6"/>
          <w:left w:val="threeDEngrave" w:sz="24" w:space="1" w:color="4BACC6"/>
          <w:bottom w:val="threeDEmboss" w:sz="24" w:space="1" w:color="4BACC6"/>
          <w:right w:val="threeDEmboss" w:sz="24" w:space="4" w:color="4BACC6"/>
        </w:pBdr>
        <w:spacing w:lineRule="auto" w:line="240" w:before="0" w:after="0"/>
        <w:rPr>
          <w:rFonts w:ascii="Comic Sans MS" w:hAnsi="Comic Sans MS" w:cs="Comic Sans MS"/>
          <w:b/>
          <w:b/>
          <w:color w:val="7030A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35530</wp:posOffset>
            </wp:positionH>
            <wp:positionV relativeFrom="paragraph">
              <wp:posOffset>65405</wp:posOffset>
            </wp:positionV>
            <wp:extent cx="1704975" cy="162814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7030A0"/>
          <w:sz w:val="24"/>
          <w:szCs w:val="24"/>
        </w:rPr>
        <w:t>Одевайтесь в дождь всегда!</w:t>
      </w:r>
    </w:p>
    <w:p>
      <w:pPr>
        <w:pStyle w:val="Normal"/>
        <w:pBdr>
          <w:top w:val="threeDEngrave" w:sz="24" w:space="1" w:color="4BACC6"/>
          <w:left w:val="threeDEngrave" w:sz="24" w:space="1" w:color="4BACC6"/>
          <w:bottom w:val="threeDEmboss" w:sz="24" w:space="1" w:color="4BACC6"/>
          <w:right w:val="threeDEmboss" w:sz="24" w:space="4" w:color="4BACC6"/>
        </w:pBdr>
        <w:spacing w:lineRule="auto" w:line="240" w:before="0" w:after="0"/>
        <w:rPr>
          <w:rFonts w:ascii="Comic Sans MS" w:hAnsi="Comic Sans MS" w:cs="Comic Sans MS"/>
          <w:b/>
          <w:b/>
          <w:color w:val="7030A0"/>
          <w:sz w:val="24"/>
          <w:szCs w:val="24"/>
        </w:rPr>
      </w:pPr>
      <w:r>
        <w:rPr>
          <w:rFonts w:cs="Comic Sans MS" w:ascii="Comic Sans MS" w:hAnsi="Comic Sans MS"/>
          <w:b/>
          <w:color w:val="7030A0"/>
          <w:sz w:val="24"/>
          <w:szCs w:val="24"/>
        </w:rPr>
      </w:r>
    </w:p>
    <w:p>
      <w:pPr>
        <w:pStyle w:val="Normal"/>
        <w:pBdr>
          <w:top w:val="threeDEngrave" w:sz="24" w:space="1" w:color="4BACC6"/>
          <w:left w:val="threeDEngrave" w:sz="24" w:space="1" w:color="4BACC6"/>
          <w:bottom w:val="threeDEmboss" w:sz="24" w:space="1" w:color="4BACC6"/>
          <w:right w:val="threeDEmboss" w:sz="24" w:space="4" w:color="4BACC6"/>
        </w:pBdr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pBdr>
          <w:top w:val="threeDEngrave" w:sz="24" w:space="1" w:color="4BACC6"/>
          <w:left w:val="threeDEngrave" w:sz="24" w:space="1" w:color="4BACC6"/>
          <w:bottom w:val="threeDEmboss" w:sz="24" w:space="1" w:color="4BACC6"/>
          <w:right w:val="threeDEmboss" w:sz="24" w:space="4" w:color="4BACC6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reeDEngrave" w:sz="24" w:space="1" w:color="4BACC6"/>
          <w:left w:val="threeDEngrave" w:sz="24" w:space="1" w:color="4BACC6"/>
          <w:bottom w:val="threeDEmboss" w:sz="24" w:space="1" w:color="4BACC6"/>
          <w:right w:val="threeDEmboss" w:sz="24" w:space="4" w:color="4BACC6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reeDEngrave" w:sz="24" w:space="1" w:color="4BACC6"/>
          <w:left w:val="threeDEngrave" w:sz="24" w:space="1" w:color="4BACC6"/>
          <w:bottom w:val="threeDEmboss" w:sz="24" w:space="1" w:color="4BACC6"/>
          <w:right w:val="threeDEmboss" w:sz="24" w:space="4" w:color="4BACC6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reeDEngrave" w:sz="24" w:space="1" w:color="4BACC6"/>
          <w:left w:val="threeDEngrave" w:sz="24" w:space="1" w:color="4BACC6"/>
          <w:bottom w:val="threeDEmboss" w:sz="24" w:space="1" w:color="4BACC6"/>
          <w:right w:val="threeDEmboss" w:sz="24" w:space="4" w:color="4BACC6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reeDEngrave" w:sz="24" w:space="1" w:color="4BACC6"/>
          <w:left w:val="threeDEngrave" w:sz="24" w:space="1" w:color="4BACC6"/>
          <w:bottom w:val="threeDEmboss" w:sz="24" w:space="1" w:color="4BACC6"/>
          <w:right w:val="threeDEmboss" w:sz="24" w:space="4" w:color="4BACC6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reeDEngrave" w:sz="24" w:space="1" w:color="4BACC6"/>
          <w:left w:val="threeDEngrave" w:sz="24" w:space="1" w:color="4BACC6"/>
          <w:bottom w:val="threeDEmboss" w:sz="24" w:space="1" w:color="4BACC6"/>
          <w:right w:val="threeDEmboss" w:sz="24" w:space="4" w:color="4BACC6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reeDEngrave" w:sz="24" w:space="1" w:color="4BACC6"/>
          <w:left w:val="threeDEngrave" w:sz="24" w:space="1" w:color="4BACC6"/>
          <w:bottom w:val="threeDEmboss" w:sz="24" w:space="1" w:color="4BACC6"/>
          <w:right w:val="threeDEmboss" w:sz="24" w:space="4" w:color="4BACC6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reeDEngrave" w:sz="24" w:space="1" w:color="4BACC6"/>
          <w:left w:val="threeDEngrave" w:sz="24" w:space="1" w:color="4BACC6"/>
          <w:bottom w:val="threeDEmboss" w:sz="24" w:space="1" w:color="4BACC6"/>
          <w:right w:val="threeDEmboss" w:sz="24" w:space="4" w:color="4BACC6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18" w:space="1" w:color="92D050"/>
          <w:left w:val="double" w:sz="18" w:space="4" w:color="92D050"/>
          <w:bottom w:val="double" w:sz="18" w:space="1" w:color="92D050"/>
          <w:right w:val="double" w:sz="18" w:space="4" w:color="92D050"/>
        </w:pBdr>
        <w:spacing w:lineRule="auto" w:line="240" w:before="0" w:after="0"/>
        <w:jc w:val="center"/>
        <w:rPr>
          <w:rFonts w:ascii="Comic Sans MS" w:hAnsi="Comic Sans MS" w:cs="Comic Sans MS"/>
          <w:b/>
          <w:b/>
          <w:color w:val="00B050"/>
          <w:sz w:val="40"/>
          <w:szCs w:val="40"/>
        </w:rPr>
      </w:pPr>
      <w:r>
        <w:rPr>
          <w:rFonts w:cs="Comic Sans MS" w:ascii="Comic Sans MS" w:hAnsi="Comic Sans MS"/>
          <w:b/>
          <w:color w:val="00B050"/>
          <w:sz w:val="40"/>
          <w:szCs w:val="40"/>
        </w:rPr>
        <w:t>Колокольчик.</w:t>
      </w:r>
    </w:p>
    <w:p>
      <w:pPr>
        <w:pStyle w:val="Normal"/>
        <w:pBdr>
          <w:top w:val="double" w:sz="18" w:space="1" w:color="92D050"/>
          <w:left w:val="double" w:sz="18" w:space="4" w:color="92D050"/>
          <w:bottom w:val="double" w:sz="18" w:space="1" w:color="92D050"/>
          <w:right w:val="double" w:sz="18" w:space="4" w:color="92D050"/>
        </w:pBdr>
        <w:spacing w:lineRule="auto" w:line="240" w:before="0" w:after="0"/>
        <w:rPr/>
      </w:pPr>
      <w:r>
        <w:rPr>
          <w:rFonts w:cs="Comic Sans MS" w:ascii="Comic Sans MS" w:hAnsi="Comic Sans MS"/>
          <w:b/>
          <w:color w:val="4F6228"/>
          <w:sz w:val="28"/>
          <w:szCs w:val="28"/>
        </w:rPr>
        <w:t>- Дон-дон-дон,-</w:t>
      </w:r>
      <w:r>
        <w:rPr>
          <w:rFonts w:cs="Comic Sans MS" w:ascii="Comic Sans MS" w:hAnsi="Comic Sans MS"/>
          <w:b/>
          <w:sz w:val="28"/>
          <w:szCs w:val="28"/>
        </w:rPr>
        <w:t xml:space="preserve">  </w:t>
      </w:r>
      <w:r>
        <w:rPr>
          <w:rFonts w:cs="Comic Sans MS" w:ascii="Comic Sans MS" w:hAnsi="Comic Sans MS"/>
          <w:b/>
          <w:i/>
          <w:sz w:val="28"/>
          <w:szCs w:val="28"/>
        </w:rPr>
        <w:t>Ритмично покачивают головой в стороны</w:t>
      </w:r>
    </w:p>
    <w:p>
      <w:pPr>
        <w:pStyle w:val="Normal"/>
        <w:pBdr>
          <w:top w:val="double" w:sz="18" w:space="1" w:color="92D050"/>
          <w:left w:val="double" w:sz="18" w:space="4" w:color="92D050"/>
          <w:bottom w:val="double" w:sz="18" w:space="1" w:color="92D050"/>
          <w:right w:val="double" w:sz="18" w:space="4" w:color="92D050"/>
        </w:pBdr>
        <w:spacing w:lineRule="auto" w:line="240" w:before="0" w:after="0"/>
        <w:rPr>
          <w:rFonts w:ascii="Comic Sans MS" w:hAnsi="Comic Sans MS" w:cs="Comic Sans MS"/>
          <w:b/>
          <w:b/>
          <w:color w:val="4F6228"/>
          <w:sz w:val="28"/>
          <w:szCs w:val="28"/>
        </w:rPr>
      </w:pPr>
      <w:r>
        <w:rPr>
          <w:rFonts w:cs="Comic Sans MS" w:ascii="Comic Sans MS" w:hAnsi="Comic Sans MS"/>
          <w:b/>
          <w:color w:val="4F6228"/>
          <w:sz w:val="28"/>
          <w:szCs w:val="28"/>
        </w:rPr>
        <w:t>Колокольчик звенит.</w:t>
      </w:r>
    </w:p>
    <w:p>
      <w:pPr>
        <w:pStyle w:val="Normal"/>
        <w:pBdr>
          <w:top w:val="double" w:sz="18" w:space="1" w:color="92D050"/>
          <w:left w:val="double" w:sz="18" w:space="4" w:color="92D050"/>
          <w:bottom w:val="double" w:sz="18" w:space="1" w:color="92D050"/>
          <w:right w:val="double" w:sz="18" w:space="4" w:color="92D050"/>
        </w:pBdr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color w:val="4F6228"/>
          <w:sz w:val="28"/>
          <w:szCs w:val="28"/>
        </w:rPr>
        <w:t>-ля-ля-ля,-</w:t>
      </w:r>
      <w:r>
        <w:rPr>
          <w:rFonts w:cs="Comic Sans MS" w:ascii="Comic Sans MS" w:hAnsi="Comic Sans MS"/>
          <w:b/>
          <w:sz w:val="28"/>
          <w:szCs w:val="28"/>
        </w:rPr>
        <w:t xml:space="preserve">      </w:t>
      </w:r>
      <w:r>
        <w:rPr>
          <w:rFonts w:cs="Comic Sans MS" w:ascii="Comic Sans MS" w:hAnsi="Comic Sans MS"/>
          <w:b/>
          <w:i/>
          <w:sz w:val="28"/>
          <w:szCs w:val="28"/>
        </w:rPr>
        <w:t>выполняют ритмично пружинку.</w:t>
      </w:r>
    </w:p>
    <w:p>
      <w:pPr>
        <w:pStyle w:val="Normal"/>
        <w:pBdr>
          <w:top w:val="double" w:sz="18" w:space="1" w:color="92D050"/>
          <w:left w:val="double" w:sz="18" w:space="4" w:color="92D050"/>
          <w:bottom w:val="double" w:sz="18" w:space="1" w:color="92D050"/>
          <w:right w:val="double" w:sz="18" w:space="4" w:color="92D050"/>
        </w:pBdr>
        <w:spacing w:lineRule="auto" w:line="240" w:before="0" w:after="0"/>
        <w:rPr>
          <w:rFonts w:ascii="Comic Sans MS" w:hAnsi="Comic Sans MS" w:cs="Comic Sans MS"/>
          <w:b/>
          <w:b/>
          <w:color w:val="4F6228"/>
          <w:sz w:val="28"/>
          <w:szCs w:val="28"/>
        </w:rPr>
      </w:pPr>
      <w:r>
        <w:rPr>
          <w:rFonts w:cs="Comic Sans MS" w:ascii="Comic Sans MS" w:hAnsi="Comic Sans MS"/>
          <w:b/>
          <w:color w:val="4F6228"/>
          <w:sz w:val="28"/>
          <w:szCs w:val="28"/>
        </w:rPr>
        <w:t>Что-то он говорит.</w:t>
      </w:r>
    </w:p>
    <w:p>
      <w:pPr>
        <w:pStyle w:val="Normal"/>
        <w:pBdr>
          <w:top w:val="double" w:sz="18" w:space="1" w:color="92D050"/>
          <w:left w:val="double" w:sz="18" w:space="4" w:color="92D050"/>
          <w:bottom w:val="double" w:sz="18" w:space="1" w:color="92D050"/>
          <w:right w:val="double" w:sz="18" w:space="4" w:color="92D050"/>
        </w:pBdr>
        <w:spacing w:lineRule="auto" w:line="240" w:before="0" w:after="0"/>
        <w:rPr>
          <w:rFonts w:ascii="Comic Sans MS" w:hAnsi="Comic Sans MS" w:cs="Comic Sans MS"/>
          <w:b/>
          <w:b/>
          <w:color w:val="4F6228"/>
          <w:sz w:val="28"/>
          <w:szCs w:val="28"/>
        </w:rPr>
      </w:pPr>
      <w:r>
        <w:rPr>
          <w:rFonts w:cs="Comic Sans MS" w:ascii="Comic Sans MS" w:hAnsi="Comic Sans MS"/>
          <w:b/>
          <w:color w:val="4F6228"/>
          <w:sz w:val="28"/>
          <w:szCs w:val="28"/>
        </w:rPr>
        <w:t>-динь-динь-динь,-</w:t>
      </w:r>
    </w:p>
    <w:p>
      <w:pPr>
        <w:pStyle w:val="Normal"/>
        <w:pBdr>
          <w:top w:val="double" w:sz="18" w:space="1" w:color="92D050"/>
          <w:left w:val="double" w:sz="18" w:space="4" w:color="92D050"/>
          <w:bottom w:val="double" w:sz="18" w:space="1" w:color="92D050"/>
          <w:right w:val="double" w:sz="18" w:space="4" w:color="92D050"/>
        </w:pBdr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color w:val="4F6228"/>
          <w:sz w:val="28"/>
          <w:szCs w:val="28"/>
        </w:rPr>
        <w:t>Наклоняет головку.</w:t>
      </w:r>
      <w:r>
        <w:rPr>
          <w:rFonts w:cs="Comic Sans MS" w:ascii="Comic Sans MS" w:hAnsi="Comic Sans MS"/>
          <w:b/>
          <w:sz w:val="28"/>
          <w:szCs w:val="28"/>
        </w:rPr>
        <w:t xml:space="preserve">         </w:t>
      </w:r>
      <w:r>
        <w:rPr>
          <w:rFonts w:cs="Comic Sans MS" w:ascii="Comic Sans MS" w:hAnsi="Comic Sans MS"/>
          <w:b/>
          <w:i/>
          <w:sz w:val="28"/>
          <w:szCs w:val="28"/>
        </w:rPr>
        <w:t>Ритмично покачивают головой вперед.</w:t>
      </w:r>
    </w:p>
    <w:p>
      <w:pPr>
        <w:pStyle w:val="Normal"/>
        <w:pBdr>
          <w:top w:val="double" w:sz="18" w:space="1" w:color="92D050"/>
          <w:left w:val="double" w:sz="18" w:space="4" w:color="92D050"/>
          <w:bottom w:val="double" w:sz="18" w:space="1" w:color="92D050"/>
          <w:right w:val="double" w:sz="18" w:space="4" w:color="92D050"/>
        </w:pBdr>
        <w:spacing w:lineRule="auto" w:line="240" w:before="0" w:after="0"/>
        <w:rPr/>
      </w:pPr>
      <w:r>
        <w:rPr>
          <w:rFonts w:cs="Comic Sans MS" w:ascii="Comic Sans MS" w:hAnsi="Comic Sans MS"/>
          <w:b/>
          <w:sz w:val="28"/>
          <w:szCs w:val="28"/>
        </w:rPr>
        <w:t>-</w:t>
      </w:r>
      <w:r>
        <w:rPr>
          <w:rFonts w:cs="Comic Sans MS" w:ascii="Comic Sans MS" w:hAnsi="Comic Sans MS"/>
          <w:b/>
          <w:color w:val="4F6228"/>
          <w:sz w:val="28"/>
          <w:szCs w:val="28"/>
        </w:rPr>
        <w:t>бом,бом,бом,-</w:t>
      </w:r>
    </w:p>
    <w:p>
      <w:pPr>
        <w:pStyle w:val="Normal"/>
        <w:pBdr>
          <w:top w:val="double" w:sz="18" w:space="1" w:color="92D050"/>
          <w:left w:val="double" w:sz="18" w:space="4" w:color="92D050"/>
          <w:bottom w:val="double" w:sz="18" w:space="1" w:color="92D050"/>
          <w:right w:val="double" w:sz="18" w:space="4" w:color="92D050"/>
        </w:pBdr>
        <w:spacing w:lineRule="auto" w:line="240" w:before="0" w:after="0"/>
        <w:rPr/>
      </w:pPr>
      <w:r>
        <w:rPr>
          <w:rFonts w:cs="Comic Sans MS" w:ascii="Comic Sans MS" w:hAnsi="Comic Sans MS"/>
          <w:b/>
          <w:color w:val="4F6228"/>
          <w:sz w:val="28"/>
          <w:szCs w:val="28"/>
        </w:rPr>
        <w:t>Растрепал всю прическу.</w:t>
      </w:r>
      <w:r>
        <w:rPr>
          <w:rFonts w:cs="Comic Sans MS" w:ascii="Comic Sans MS" w:hAnsi="Comic Sans MS"/>
          <w:b/>
          <w:sz w:val="28"/>
          <w:szCs w:val="28"/>
        </w:rPr>
        <w:t xml:space="preserve">    </w:t>
      </w:r>
      <w:r>
        <w:rPr>
          <w:rFonts w:cs="Comic Sans MS" w:ascii="Comic Sans MS" w:hAnsi="Comic Sans MS"/>
          <w:b/>
          <w:i/>
          <w:sz w:val="28"/>
          <w:szCs w:val="28"/>
        </w:rPr>
        <w:t>Ритмично проводят  ладонями  по  волосам</w:t>
      </w:r>
    </w:p>
    <w:p>
      <w:pPr>
        <w:pStyle w:val="Normal"/>
        <w:pBdr>
          <w:top w:val="double" w:sz="18" w:space="1" w:color="92D050"/>
          <w:left w:val="double" w:sz="18" w:space="4" w:color="92D050"/>
          <w:bottom w:val="double" w:sz="18" w:space="1" w:color="92D050"/>
          <w:right w:val="double" w:sz="18" w:space="4" w:color="92D050"/>
        </w:pBdr>
        <w:spacing w:lineRule="auto" w:line="240" w:before="0" w:after="0"/>
        <w:rPr>
          <w:rFonts w:ascii="Comic Sans MS" w:hAnsi="Comic Sans MS" w:cs="Comic Sans MS"/>
          <w:b/>
          <w:b/>
          <w:color w:val="4F6228"/>
          <w:sz w:val="28"/>
          <w:szCs w:val="28"/>
        </w:rPr>
      </w:pPr>
      <w:r>
        <w:rPr>
          <w:rFonts w:cs="Comic Sans MS" w:ascii="Comic Sans MS" w:hAnsi="Comic Sans MS"/>
          <w:b/>
          <w:color w:val="4F6228"/>
          <w:sz w:val="28"/>
          <w:szCs w:val="28"/>
        </w:rPr>
        <w:t>Дзынь-дзынь-дзынь,-</w:t>
      </w:r>
    </w:p>
    <w:p>
      <w:pPr>
        <w:pStyle w:val="Normal"/>
        <w:pBdr>
          <w:top w:val="double" w:sz="18" w:space="1" w:color="92D050"/>
          <w:left w:val="double" w:sz="18" w:space="4" w:color="92D050"/>
          <w:bottom w:val="double" w:sz="18" w:space="1" w:color="92D050"/>
          <w:right w:val="double" w:sz="18" w:space="4" w:color="92D050"/>
        </w:pBdr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color w:val="4F6228"/>
          <w:sz w:val="28"/>
          <w:szCs w:val="28"/>
        </w:rPr>
        <w:t>Солнцу он улыбнулся.</w:t>
      </w:r>
      <w:r>
        <w:rPr>
          <w:rFonts w:cs="Comic Sans MS" w:ascii="Comic Sans MS" w:hAnsi="Comic Sans MS"/>
          <w:b/>
          <w:sz w:val="28"/>
          <w:szCs w:val="28"/>
        </w:rPr>
        <w:t xml:space="preserve">       </w:t>
      </w:r>
      <w:r>
        <w:rPr>
          <w:rFonts w:cs="Comic Sans MS" w:ascii="Comic Sans MS" w:hAnsi="Comic Sans MS"/>
          <w:b/>
          <w:i/>
          <w:sz w:val="28"/>
          <w:szCs w:val="28"/>
        </w:rPr>
        <w:t>Поднимают руки вверх ритмично хлопают</w:t>
      </w:r>
    </w:p>
    <w:p>
      <w:pPr>
        <w:pStyle w:val="Normal"/>
        <w:pBdr>
          <w:top w:val="double" w:sz="18" w:space="1" w:color="92D050"/>
          <w:left w:val="double" w:sz="18" w:space="4" w:color="92D050"/>
          <w:bottom w:val="double" w:sz="18" w:space="1" w:color="92D050"/>
          <w:right w:val="double" w:sz="18" w:space="4" w:color="92D050"/>
        </w:pBdr>
        <w:spacing w:lineRule="auto" w:line="240" w:before="0" w:after="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54580</wp:posOffset>
            </wp:positionH>
            <wp:positionV relativeFrom="paragraph">
              <wp:posOffset>382270</wp:posOffset>
            </wp:positionV>
            <wp:extent cx="1538605" cy="202819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4F6228"/>
          <w:sz w:val="28"/>
          <w:szCs w:val="28"/>
        </w:rPr>
        <w:t>-Дили-дон,-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i/>
          <w:sz w:val="28"/>
          <w:szCs w:val="28"/>
        </w:rPr>
        <w:t>Ритмично стучат пальцами одной руки о пальцы другой</w:t>
      </w:r>
    </w:p>
    <w:p>
      <w:pPr>
        <w:pStyle w:val="Normal"/>
        <w:pBdr>
          <w:top w:val="double" w:sz="18" w:space="1" w:color="92D050"/>
          <w:left w:val="double" w:sz="18" w:space="4" w:color="92D050"/>
          <w:bottom w:val="double" w:sz="18" w:space="1" w:color="92D050"/>
          <w:right w:val="double" w:sz="18" w:space="4" w:color="92D050"/>
        </w:pBdr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color w:val="4F6228"/>
          <w:sz w:val="28"/>
          <w:szCs w:val="28"/>
        </w:rPr>
        <w:t>Наконец-то проснулся.</w:t>
      </w:r>
      <w:r>
        <w:rPr>
          <w:rFonts w:cs="Comic Sans MS" w:ascii="Comic Sans MS" w:hAnsi="Comic Sans MS"/>
          <w:b/>
          <w:sz w:val="28"/>
          <w:szCs w:val="28"/>
        </w:rPr>
        <w:t xml:space="preserve">     </w:t>
      </w:r>
    </w:p>
    <w:p>
      <w:pPr>
        <w:pStyle w:val="Normal"/>
        <w:pBdr>
          <w:top w:val="double" w:sz="18" w:space="1" w:color="92D050"/>
          <w:left w:val="double" w:sz="18" w:space="4" w:color="92D050"/>
          <w:bottom w:val="double" w:sz="18" w:space="1" w:color="92D050"/>
          <w:right w:val="double" w:sz="18" w:space="4" w:color="92D050"/>
        </w:pBdr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pBdr>
          <w:top w:val="double" w:sz="18" w:space="1" w:color="92D050"/>
          <w:left w:val="double" w:sz="18" w:space="4" w:color="92D050"/>
          <w:bottom w:val="double" w:sz="18" w:space="1" w:color="92D050"/>
          <w:right w:val="double" w:sz="18" w:space="4" w:color="92D050"/>
        </w:pBdr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pBdr>
          <w:top w:val="double" w:sz="18" w:space="1" w:color="92D050"/>
          <w:left w:val="double" w:sz="18" w:space="4" w:color="92D050"/>
          <w:bottom w:val="double" w:sz="18" w:space="1" w:color="92D050"/>
          <w:right w:val="double" w:sz="18" w:space="4" w:color="92D050"/>
        </w:pBdr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pBdr>
          <w:top w:val="double" w:sz="18" w:space="1" w:color="92D050"/>
          <w:left w:val="double" w:sz="18" w:space="4" w:color="92D050"/>
          <w:bottom w:val="double" w:sz="18" w:space="1" w:color="92D050"/>
          <w:right w:val="double" w:sz="18" w:space="4" w:color="92D050"/>
        </w:pBdr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pBdr>
          <w:top w:val="double" w:sz="18" w:space="1" w:color="92D050"/>
          <w:left w:val="double" w:sz="18" w:space="4" w:color="92D050"/>
          <w:bottom w:val="double" w:sz="18" w:space="1" w:color="92D050"/>
          <w:right w:val="double" w:sz="18" w:space="4" w:color="92D050"/>
        </w:pBdr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pBdr>
          <w:top w:val="double" w:sz="18" w:space="1" w:color="92D050"/>
          <w:left w:val="double" w:sz="18" w:space="4" w:color="92D050"/>
          <w:bottom w:val="double" w:sz="18" w:space="1" w:color="92D050"/>
          <w:right w:val="double" w:sz="18" w:space="4" w:color="92D050"/>
        </w:pBdr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pBdr>
          <w:top w:val="double" w:sz="18" w:space="1" w:color="92D050"/>
          <w:left w:val="double" w:sz="18" w:space="4" w:color="92D050"/>
          <w:bottom w:val="double" w:sz="18" w:space="1" w:color="92D050"/>
          <w:right w:val="double" w:sz="18" w:space="4" w:color="92D050"/>
        </w:pBdr>
        <w:spacing w:lineRule="auto" w:line="240" w:before="0" w:after="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pBdr>
          <w:top w:val="threeDEngrave" w:sz="24" w:space="1" w:color="4BACC6"/>
          <w:left w:val="threeDEngrave" w:sz="24" w:space="4" w:color="4BACC6"/>
          <w:bottom w:val="threeDEmboss" w:sz="24" w:space="1" w:color="4BACC6"/>
          <w:right w:val="threeDEmboss" w:sz="24" w:space="4" w:color="4BACC6"/>
        </w:pBdr>
        <w:spacing w:lineRule="auto" w:line="240" w:before="0" w:after="0"/>
        <w:jc w:val="center"/>
        <w:rPr>
          <w:rFonts w:ascii="Comic Sans MS" w:hAnsi="Comic Sans MS" w:cs="Comic Sans MS"/>
          <w:b/>
          <w:b/>
          <w:color w:val="C0504D"/>
          <w:sz w:val="40"/>
          <w:szCs w:val="40"/>
        </w:rPr>
      </w:pPr>
      <w:r>
        <w:rPr>
          <w:rFonts w:cs="Comic Sans MS" w:ascii="Comic Sans MS" w:hAnsi="Comic Sans MS"/>
          <w:b/>
          <w:color w:val="C0504D"/>
          <w:sz w:val="40"/>
          <w:szCs w:val="40"/>
        </w:rPr>
        <w:t>Маленькие ножки</w:t>
      </w:r>
    </w:p>
    <w:p>
      <w:pPr>
        <w:pStyle w:val="Normal"/>
        <w:pBdr>
          <w:top w:val="threeDEngrave" w:sz="24" w:space="1" w:color="4BACC6"/>
          <w:left w:val="threeDEngrave" w:sz="24" w:space="4" w:color="4BACC6"/>
          <w:bottom w:val="threeDEmboss" w:sz="24" w:space="1" w:color="4BACC6"/>
          <w:right w:val="threeDEmboss" w:sz="24" w:space="4" w:color="4BACC6"/>
        </w:pBdr>
        <w:spacing w:lineRule="auto" w:line="240" w:before="0" w:after="0"/>
        <w:rPr/>
      </w:pPr>
      <w:r>
        <w:rPr>
          <w:rFonts w:cs="Comic Sans MS" w:ascii="Comic Sans MS" w:hAnsi="Comic Sans MS"/>
          <w:b/>
          <w:color w:val="C0504D"/>
          <w:sz w:val="28"/>
          <w:szCs w:val="28"/>
        </w:rPr>
        <w:t>Топ-топ-топ</w:t>
      </w:r>
      <w:r>
        <w:rPr>
          <w:rFonts w:cs="Comic Sans MS" w:ascii="Comic Sans MS" w:hAnsi="Comic Sans MS"/>
          <w:b/>
          <w:sz w:val="28"/>
          <w:szCs w:val="28"/>
        </w:rPr>
        <w:t xml:space="preserve">        </w:t>
      </w:r>
      <w:r>
        <w:rPr>
          <w:rFonts w:cs="Comic Sans MS" w:ascii="Comic Sans MS" w:hAnsi="Comic Sans MS"/>
          <w:b/>
          <w:i/>
          <w:sz w:val="28"/>
          <w:szCs w:val="28"/>
        </w:rPr>
        <w:t>дети ритмично потопывают</w:t>
      </w:r>
    </w:p>
    <w:p>
      <w:pPr>
        <w:pStyle w:val="Normal"/>
        <w:pBdr>
          <w:top w:val="threeDEngrave" w:sz="24" w:space="1" w:color="4BACC6"/>
          <w:left w:val="threeDEngrave" w:sz="24" w:space="4" w:color="4BACC6"/>
          <w:bottom w:val="threeDEmboss" w:sz="24" w:space="1" w:color="4BACC6"/>
          <w:right w:val="threeDEmboss" w:sz="24" w:space="4" w:color="4BACC6"/>
        </w:pBdr>
        <w:spacing w:lineRule="auto" w:line="240" w:before="0" w:after="0"/>
        <w:rPr/>
      </w:pPr>
      <w:r>
        <w:rPr>
          <w:rFonts w:cs="Comic Sans MS" w:ascii="Comic Sans MS" w:hAnsi="Comic Sans MS"/>
          <w:b/>
          <w:color w:val="C0504D"/>
          <w:sz w:val="28"/>
          <w:szCs w:val="28"/>
        </w:rPr>
        <w:t>Медленно топают ножки.</w:t>
      </w:r>
      <w:r>
        <w:rPr>
          <w:rFonts w:cs="Comic Sans MS" w:ascii="Comic Sans MS" w:hAnsi="Comic Sans MS"/>
          <w:b/>
          <w:sz w:val="28"/>
          <w:szCs w:val="28"/>
        </w:rPr>
        <w:t xml:space="preserve">      </w:t>
      </w:r>
      <w:r>
        <w:rPr>
          <w:rFonts w:cs="Comic Sans MS" w:ascii="Comic Sans MS" w:hAnsi="Comic Sans MS"/>
          <w:b/>
          <w:i/>
          <w:sz w:val="28"/>
          <w:szCs w:val="28"/>
        </w:rPr>
        <w:t>ногами</w:t>
      </w:r>
    </w:p>
    <w:p>
      <w:pPr>
        <w:pStyle w:val="Normal"/>
        <w:pBdr>
          <w:top w:val="threeDEngrave" w:sz="24" w:space="1" w:color="4BACC6"/>
          <w:left w:val="threeDEngrave" w:sz="24" w:space="4" w:color="4BACC6"/>
          <w:bottom w:val="threeDEmboss" w:sz="24" w:space="1" w:color="4BACC6"/>
          <w:right w:val="threeDEmboss" w:sz="24" w:space="4" w:color="4BACC6"/>
        </w:pBdr>
        <w:spacing w:lineRule="auto" w:line="240" w:before="0" w:after="0"/>
        <w:rPr/>
      </w:pPr>
      <w:r>
        <w:rPr>
          <w:rFonts w:cs="Comic Sans MS" w:ascii="Comic Sans MS" w:hAnsi="Comic Sans MS"/>
          <w:b/>
          <w:color w:val="C0504D"/>
          <w:sz w:val="28"/>
          <w:szCs w:val="28"/>
        </w:rPr>
        <w:t xml:space="preserve">Топ-топ-топ-топ- </w:t>
      </w:r>
      <w:r>
        <w:rPr>
          <w:rFonts w:cs="Comic Sans MS" w:ascii="Comic Sans MS" w:hAnsi="Comic Sans MS"/>
          <w:b/>
          <w:sz w:val="28"/>
          <w:szCs w:val="28"/>
        </w:rPr>
        <w:t xml:space="preserve">   </w:t>
      </w:r>
      <w:r>
        <w:rPr>
          <w:rFonts w:cs="Comic Sans MS" w:ascii="Comic Sans MS" w:hAnsi="Comic Sans MS"/>
          <w:b/>
          <w:i/>
          <w:sz w:val="28"/>
          <w:szCs w:val="28"/>
        </w:rPr>
        <w:t>Дети ритмично хлопают</w:t>
      </w:r>
    </w:p>
    <w:p>
      <w:pPr>
        <w:pStyle w:val="Normal"/>
        <w:pBdr>
          <w:top w:val="threeDEngrave" w:sz="24" w:space="1" w:color="4BACC6"/>
          <w:left w:val="threeDEngrave" w:sz="24" w:space="4" w:color="4BACC6"/>
          <w:bottom w:val="threeDEmboss" w:sz="24" w:space="1" w:color="4BACC6"/>
          <w:right w:val="threeDEmboss" w:sz="24" w:space="4" w:color="4BACC6"/>
        </w:pBdr>
        <w:spacing w:lineRule="auto" w:line="240" w:before="0" w:after="0"/>
        <w:rPr/>
      </w:pPr>
      <w:r>
        <w:rPr>
          <w:rFonts w:cs="Comic Sans MS" w:ascii="Comic Sans MS" w:hAnsi="Comic Sans MS"/>
          <w:b/>
          <w:color w:val="C0504D"/>
          <w:sz w:val="28"/>
          <w:szCs w:val="28"/>
        </w:rPr>
        <w:t>Чуть быстрее идут по дорожке.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i/>
          <w:sz w:val="28"/>
          <w:szCs w:val="28"/>
        </w:rPr>
        <w:t>Ритмично хлопают ладонями по бедрам.</w:t>
      </w:r>
    </w:p>
    <w:p>
      <w:pPr>
        <w:pStyle w:val="Normal"/>
        <w:pBdr>
          <w:top w:val="threeDEngrave" w:sz="24" w:space="1" w:color="4BACC6"/>
          <w:left w:val="threeDEngrave" w:sz="24" w:space="4" w:color="4BACC6"/>
          <w:bottom w:val="threeDEmboss" w:sz="24" w:space="1" w:color="4BACC6"/>
          <w:right w:val="threeDEmboss" w:sz="24" w:space="4" w:color="4BACC6"/>
        </w:pBdr>
        <w:spacing w:lineRule="auto" w:line="240" w:before="0" w:after="0"/>
        <w:rPr>
          <w:rFonts w:ascii="Comic Sans MS" w:hAnsi="Comic Sans MS" w:cs="Comic Sans MS"/>
          <w:b/>
          <w:b/>
          <w:color w:val="C0504D"/>
          <w:sz w:val="28"/>
          <w:szCs w:val="28"/>
        </w:rPr>
      </w:pPr>
      <w:r>
        <w:rPr>
          <w:rFonts w:cs="Comic Sans MS" w:ascii="Comic Sans MS" w:hAnsi="Comic Sans MS"/>
          <w:b/>
          <w:color w:val="C0504D"/>
          <w:sz w:val="28"/>
          <w:szCs w:val="28"/>
        </w:rPr>
        <w:t>Топ-топ-топ-топ, топ-топ-топ-</w:t>
      </w:r>
    </w:p>
    <w:p>
      <w:pPr>
        <w:pStyle w:val="Normal"/>
        <w:pBdr>
          <w:top w:val="threeDEngrave" w:sz="24" w:space="1" w:color="4BACC6"/>
          <w:left w:val="threeDEngrave" w:sz="24" w:space="4" w:color="4BACC6"/>
          <w:bottom w:val="threeDEmboss" w:sz="24" w:space="1" w:color="4BACC6"/>
          <w:right w:val="threeDEmboss" w:sz="24" w:space="4" w:color="4BACC6"/>
        </w:pBdr>
        <w:spacing w:lineRule="auto" w:line="240" w:before="0" w:after="0"/>
        <w:rPr/>
      </w:pPr>
      <w:r>
        <w:rPr>
          <w:rFonts w:cs="Comic Sans MS" w:ascii="Comic Sans MS" w:hAnsi="Comic Sans MS"/>
          <w:b/>
          <w:color w:val="C0504D"/>
          <w:sz w:val="28"/>
          <w:szCs w:val="28"/>
        </w:rPr>
        <w:t>Очень быстро идут.</w:t>
      </w:r>
      <w:r>
        <w:rPr>
          <w:rFonts w:cs="Comic Sans MS" w:ascii="Comic Sans MS" w:hAnsi="Comic Sans MS"/>
          <w:b/>
          <w:sz w:val="28"/>
          <w:szCs w:val="28"/>
        </w:rPr>
        <w:t xml:space="preserve">                              </w:t>
      </w:r>
      <w:r>
        <w:rPr>
          <w:rFonts w:cs="Comic Sans MS" w:ascii="Comic Sans MS" w:hAnsi="Comic Sans MS"/>
          <w:b/>
          <w:i/>
          <w:sz w:val="28"/>
          <w:szCs w:val="28"/>
        </w:rPr>
        <w:t>Указательным и средним пальцами одной руки «Бегут» по ладони другой руки</w:t>
      </w:r>
    </w:p>
    <w:p>
      <w:pPr>
        <w:pStyle w:val="Normal"/>
        <w:pBdr>
          <w:top w:val="threeDEngrave" w:sz="24" w:space="1" w:color="4BACC6"/>
          <w:left w:val="threeDEngrave" w:sz="24" w:space="4" w:color="4BACC6"/>
          <w:bottom w:val="threeDEmboss" w:sz="24" w:space="1" w:color="4BACC6"/>
          <w:right w:val="threeDEmboss" w:sz="24" w:space="4" w:color="4BACC6"/>
        </w:pBdr>
        <w:spacing w:lineRule="auto" w:line="240" w:before="0" w:after="0"/>
        <w:rPr/>
      </w:pPr>
      <w:r>
        <w:rPr>
          <w:rFonts w:cs="Comic Sans MS" w:ascii="Comic Sans MS" w:hAnsi="Comic Sans MS"/>
          <w:b/>
          <w:color w:val="C0504D"/>
          <w:sz w:val="28"/>
          <w:szCs w:val="28"/>
        </w:rPr>
        <w:t>Топ-топ-топ-топ, топ-топ-топ-топ-топ-топ-топ.</w:t>
      </w:r>
    </w:p>
    <w:p>
      <w:pPr>
        <w:pStyle w:val="Normal"/>
        <w:pBdr>
          <w:top w:val="threeDEngrave" w:sz="24" w:space="1" w:color="4BACC6"/>
          <w:left w:val="threeDEngrave" w:sz="24" w:space="4" w:color="4BACC6"/>
          <w:bottom w:val="threeDEmboss" w:sz="24" w:space="1" w:color="4BACC6"/>
          <w:right w:val="threeDEmboss" w:sz="24" w:space="4" w:color="4BACC6"/>
        </w:pBdr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16355</wp:posOffset>
            </wp:positionH>
            <wp:positionV relativeFrom="paragraph">
              <wp:posOffset>352425</wp:posOffset>
            </wp:positionV>
            <wp:extent cx="3324225" cy="239077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C0504D"/>
          <w:sz w:val="28"/>
          <w:szCs w:val="28"/>
        </w:rPr>
        <w:t>А теперь они бегут.</w:t>
      </w:r>
      <w:r>
        <w:rPr>
          <w:rFonts w:cs="Comic Sans MS" w:ascii="Comic Sans MS" w:hAnsi="Comic Sans MS"/>
          <w:b/>
          <w:sz w:val="28"/>
          <w:szCs w:val="28"/>
        </w:rPr>
        <w:t xml:space="preserve">                               </w:t>
      </w:r>
      <w:r>
        <w:rPr>
          <w:rFonts w:cs="Comic Sans MS" w:ascii="Comic Sans MS" w:hAnsi="Comic Sans MS"/>
          <w:b/>
          <w:i/>
          <w:sz w:val="28"/>
          <w:szCs w:val="28"/>
        </w:rPr>
        <w:t>выполняют ритмично пружинку.</w:t>
      </w:r>
    </w:p>
    <w:p>
      <w:pPr>
        <w:pStyle w:val="Normal"/>
        <w:pBdr>
          <w:top w:val="threeDEngrave" w:sz="24" w:space="1" w:color="4BACC6"/>
          <w:left w:val="threeDEngrave" w:sz="24" w:space="4" w:color="4BACC6"/>
          <w:bottom w:val="threeDEmboss" w:sz="24" w:space="1" w:color="4BACC6"/>
          <w:right w:val="threeDEmboss" w:sz="24" w:space="4" w:color="4BACC6"/>
        </w:pBdr>
        <w:spacing w:lineRule="auto" w:line="240" w:before="0" w:after="0"/>
        <w:rPr>
          <w:rFonts w:ascii="Comic Sans MS" w:hAnsi="Comic Sans MS" w:cs="Comic Sans MS"/>
          <w:b/>
          <w:b/>
          <w:color w:val="C0504D"/>
          <w:sz w:val="28"/>
          <w:szCs w:val="28"/>
        </w:rPr>
      </w:pPr>
      <w:r>
        <w:rPr>
          <w:rFonts w:cs="Comic Sans MS" w:ascii="Comic Sans MS" w:hAnsi="Comic Sans MS"/>
          <w:b/>
          <w:color w:val="C0504D"/>
          <w:sz w:val="28"/>
          <w:szCs w:val="28"/>
        </w:rPr>
        <w:t>Ох-ох-ох. Устали ножки</w:t>
      </w:r>
    </w:p>
    <w:p>
      <w:pPr>
        <w:pStyle w:val="Normal"/>
        <w:pBdr>
          <w:top w:val="threeDEngrave" w:sz="24" w:space="1" w:color="4BACC6"/>
          <w:left w:val="threeDEngrave" w:sz="24" w:space="4" w:color="4BACC6"/>
          <w:bottom w:val="threeDEmboss" w:sz="24" w:space="1" w:color="4BACC6"/>
          <w:right w:val="threeDEmboss" w:sz="24" w:space="4" w:color="4BACC6"/>
        </w:pBdr>
        <w:spacing w:lineRule="auto" w:line="240" w:before="0" w:after="0"/>
        <w:rPr>
          <w:rFonts w:ascii="Comic Sans MS" w:hAnsi="Comic Sans MS" w:cs="Comic Sans MS"/>
          <w:b/>
          <w:b/>
          <w:color w:val="C0504D"/>
          <w:sz w:val="28"/>
          <w:szCs w:val="28"/>
        </w:rPr>
      </w:pPr>
      <w:r>
        <w:rPr>
          <w:rFonts w:cs="Comic Sans MS" w:ascii="Comic Sans MS" w:hAnsi="Comic Sans MS"/>
          <w:b/>
          <w:color w:val="C0504D"/>
          <w:sz w:val="28"/>
          <w:szCs w:val="28"/>
        </w:rPr>
        <w:t>Быстро бегать по дорожке.</w:t>
      </w:r>
    </w:p>
    <w:p>
      <w:pPr>
        <w:pStyle w:val="Normal"/>
        <w:pBdr>
          <w:top w:val="threeDEngrave" w:sz="24" w:space="1" w:color="4BACC6"/>
          <w:left w:val="threeDEngrave" w:sz="24" w:space="4" w:color="4BACC6"/>
          <w:bottom w:val="threeDEmboss" w:sz="24" w:space="1" w:color="4BACC6"/>
          <w:right w:val="threeDEmboss" w:sz="24" w:space="4" w:color="4BACC6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504D"/>
          <w:sz w:val="28"/>
          <w:szCs w:val="28"/>
        </w:rPr>
      </w:pPr>
      <w:r>
        <w:rPr>
          <w:rFonts w:cs="Times New Roman" w:ascii="Times New Roman" w:hAnsi="Times New Roman"/>
          <w:b/>
          <w:color w:val="C0504D"/>
          <w:sz w:val="28"/>
          <w:szCs w:val="28"/>
        </w:rPr>
      </w:r>
    </w:p>
    <w:p>
      <w:pPr>
        <w:pStyle w:val="Normal"/>
        <w:pBdr>
          <w:top w:val="threeDEngrave" w:sz="24" w:space="1" w:color="4BACC6"/>
          <w:left w:val="threeDEngrave" w:sz="24" w:space="4" w:color="4BACC6"/>
          <w:bottom w:val="threeDEmboss" w:sz="24" w:space="1" w:color="4BACC6"/>
          <w:right w:val="threeDEmboss" w:sz="24" w:space="4" w:color="4BACC6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reeDEngrave" w:sz="24" w:space="1" w:color="4BACC6"/>
          <w:left w:val="threeDEngrave" w:sz="24" w:space="4" w:color="4BACC6"/>
          <w:bottom w:val="threeDEmboss" w:sz="24" w:space="1" w:color="4BACC6"/>
          <w:right w:val="threeDEmboss" w:sz="24" w:space="4" w:color="4BACC6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reeDEngrave" w:sz="24" w:space="1" w:color="4BACC6"/>
          <w:left w:val="threeDEngrave" w:sz="24" w:space="4" w:color="4BACC6"/>
          <w:bottom w:val="threeDEmboss" w:sz="24" w:space="1" w:color="4BACC6"/>
          <w:right w:val="threeDEmboss" w:sz="24" w:space="4" w:color="4BACC6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reeDEngrave" w:sz="24" w:space="1" w:color="4BACC6"/>
          <w:left w:val="threeDEngrave" w:sz="24" w:space="4" w:color="4BACC6"/>
          <w:bottom w:val="threeDEmboss" w:sz="24" w:space="1" w:color="4BACC6"/>
          <w:right w:val="threeDEmboss" w:sz="24" w:space="4" w:color="4BACC6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reeDEngrave" w:sz="24" w:space="1" w:color="4BACC6"/>
          <w:left w:val="threeDEngrave" w:sz="24" w:space="4" w:color="4BACC6"/>
          <w:bottom w:val="threeDEmboss" w:sz="24" w:space="1" w:color="4BACC6"/>
          <w:right w:val="threeDEmboss" w:sz="24" w:space="4" w:color="4BACC6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reeDEngrave" w:sz="24" w:space="1" w:color="4BACC6"/>
          <w:left w:val="threeDEngrave" w:sz="24" w:space="4" w:color="4BACC6"/>
          <w:bottom w:val="threeDEmboss" w:sz="24" w:space="1" w:color="4BACC6"/>
          <w:right w:val="threeDEmboss" w:sz="24" w:space="4" w:color="4BACC6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reeDEngrave" w:sz="24" w:space="1" w:color="4BACC6"/>
          <w:left w:val="threeDEngrave" w:sz="24" w:space="4" w:color="4BACC6"/>
          <w:bottom w:val="threeDEmboss" w:sz="24" w:space="1" w:color="4BACC6"/>
          <w:right w:val="threeDEmboss" w:sz="24" w:space="4" w:color="4BACC6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reeDEngrave" w:sz="24" w:space="1" w:color="4BACC6"/>
          <w:left w:val="threeDEngrave" w:sz="24" w:space="4" w:color="4BACC6"/>
          <w:bottom w:val="threeDEmboss" w:sz="24" w:space="1" w:color="4BACC6"/>
          <w:right w:val="threeDEmboss" w:sz="24" w:space="4" w:color="4BACC6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reeDEngrave" w:sz="24" w:space="1" w:color="4BACC6"/>
          <w:left w:val="threeDEngrave" w:sz="24" w:space="4" w:color="4BACC6"/>
          <w:bottom w:val="threeDEmboss" w:sz="24" w:space="1" w:color="4BACC6"/>
          <w:right w:val="threeDEmboss" w:sz="24" w:space="4" w:color="4BACC6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reeDEngrave" w:sz="24" w:space="1" w:color="4BACC6"/>
          <w:left w:val="threeDEngrave" w:sz="24" w:space="4" w:color="4BACC6"/>
          <w:bottom w:val="threeDEmboss" w:sz="24" w:space="1" w:color="4BACC6"/>
          <w:right w:val="threeDEmboss" w:sz="24" w:space="4" w:color="4BACC6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reeDEngrave" w:sz="24" w:space="1" w:color="4BACC6"/>
          <w:left w:val="threeDEngrave" w:sz="24" w:space="4" w:color="4BACC6"/>
          <w:bottom w:val="threeDEmboss" w:sz="24" w:space="1" w:color="4BACC6"/>
          <w:right w:val="threeDEmboss" w:sz="24" w:space="4" w:color="4BACC6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reeDEmboss" w:sz="24" w:space="1" w:color="00B050"/>
          <w:left w:val="threeDEmboss" w:sz="24" w:space="4" w:color="00B050"/>
          <w:bottom w:val="threeDEmboss" w:sz="24" w:space="1" w:color="00B050"/>
          <w:right w:val="threeDEmboss" w:sz="24" w:space="4" w:color="00B050"/>
        </w:pBdr>
        <w:spacing w:lineRule="auto" w:line="240" w:before="0" w:after="0"/>
        <w:jc w:val="center"/>
        <w:rPr>
          <w:rFonts w:ascii="Comic Sans MS" w:hAnsi="Comic Sans MS" w:cs="Comic Sans MS"/>
          <w:b/>
          <w:b/>
          <w:color w:val="00B050"/>
          <w:sz w:val="40"/>
          <w:szCs w:val="40"/>
          <w:u w:val="single"/>
        </w:rPr>
      </w:pPr>
      <w:r>
        <w:rPr>
          <w:rFonts w:cs="Comic Sans MS" w:ascii="Comic Sans MS" w:hAnsi="Comic Sans MS"/>
          <w:b/>
          <w:color w:val="00B050"/>
          <w:sz w:val="40"/>
          <w:szCs w:val="40"/>
          <w:u w:val="single"/>
        </w:rPr>
        <w:t>Весенняя березка</w:t>
      </w:r>
    </w:p>
    <w:p>
      <w:pPr>
        <w:pStyle w:val="Normal"/>
        <w:pBdr>
          <w:top w:val="threeDEmboss" w:sz="24" w:space="1" w:color="00B050"/>
          <w:left w:val="threeDEmboss" w:sz="24" w:space="4" w:color="00B050"/>
          <w:bottom w:val="threeDEmboss" w:sz="24" w:space="1" w:color="00B050"/>
          <w:right w:val="threeDEmboss" w:sz="24" w:space="4" w:color="00B050"/>
        </w:pBdr>
        <w:spacing w:lineRule="auto" w:line="240" w:before="0" w:after="0"/>
        <w:rPr/>
      </w:pPr>
      <w:r>
        <w:rPr>
          <w:rFonts w:cs="Comic Sans MS" w:ascii="Comic Sans MS" w:hAnsi="Comic Sans MS"/>
          <w:b/>
          <w:color w:val="00B050"/>
          <w:sz w:val="28"/>
          <w:szCs w:val="28"/>
        </w:rPr>
        <w:t>Березка в белом  сарафане</w:t>
      </w:r>
      <w:r>
        <w:rPr>
          <w:rFonts w:cs="Comic Sans MS" w:ascii="Comic Sans MS" w:hAnsi="Comic Sans MS"/>
          <w:b/>
          <w:sz w:val="28"/>
          <w:szCs w:val="28"/>
        </w:rPr>
        <w:t xml:space="preserve">                         Дети  идут дробными ритмичными шагами и одновременно делают повороты в стороны.</w:t>
      </w:r>
    </w:p>
    <w:p>
      <w:pPr>
        <w:pStyle w:val="Normal"/>
        <w:pBdr>
          <w:top w:val="threeDEmboss" w:sz="24" w:space="1" w:color="00B050"/>
          <w:left w:val="threeDEmboss" w:sz="24" w:space="4" w:color="00B050"/>
          <w:bottom w:val="threeDEmboss" w:sz="24" w:space="1" w:color="00B050"/>
          <w:right w:val="threeDEmboss" w:sz="24" w:space="4" w:color="00B050"/>
        </w:pBdr>
        <w:spacing w:lineRule="auto" w:line="240" w:before="0" w:after="0"/>
        <w:rPr>
          <w:rFonts w:ascii="Comic Sans MS" w:hAnsi="Comic Sans MS" w:cs="Comic Sans MS"/>
          <w:b/>
          <w:b/>
          <w:color w:val="00B050"/>
          <w:sz w:val="28"/>
          <w:szCs w:val="28"/>
        </w:rPr>
      </w:pPr>
      <w:r>
        <w:rPr>
          <w:rFonts w:cs="Comic Sans MS" w:ascii="Comic Sans MS" w:hAnsi="Comic Sans MS"/>
          <w:b/>
          <w:color w:val="00B050"/>
          <w:sz w:val="28"/>
          <w:szCs w:val="28"/>
        </w:rPr>
        <w:t>Весною водит хоровод.</w:t>
      </w:r>
    </w:p>
    <w:p>
      <w:pPr>
        <w:pStyle w:val="Normal"/>
        <w:pBdr>
          <w:top w:val="threeDEmboss" w:sz="24" w:space="1" w:color="00B050"/>
          <w:left w:val="threeDEmboss" w:sz="24" w:space="4" w:color="00B050"/>
          <w:bottom w:val="threeDEmboss" w:sz="24" w:space="1" w:color="00B050"/>
          <w:right w:val="threeDEmboss" w:sz="24" w:space="4" w:color="00B050"/>
        </w:pBdr>
        <w:spacing w:lineRule="auto" w:line="240" w:before="0" w:after="0"/>
        <w:rPr>
          <w:rFonts w:ascii="Comic Sans MS" w:hAnsi="Comic Sans MS" w:cs="Comic Sans MS"/>
          <w:b/>
          <w:b/>
          <w:color w:val="00B050"/>
          <w:sz w:val="28"/>
          <w:szCs w:val="28"/>
        </w:rPr>
      </w:pPr>
      <w:r>
        <w:rPr>
          <w:rFonts w:cs="Comic Sans MS" w:ascii="Comic Sans MS" w:hAnsi="Comic Sans MS"/>
          <w:b/>
          <w:color w:val="00B050"/>
          <w:sz w:val="28"/>
          <w:szCs w:val="28"/>
        </w:rPr>
        <w:t>Звенит сережками так нежно</w:t>
      </w:r>
    </w:p>
    <w:p>
      <w:pPr>
        <w:pStyle w:val="Normal"/>
        <w:pBdr>
          <w:top w:val="threeDEmboss" w:sz="24" w:space="1" w:color="00B050"/>
          <w:left w:val="threeDEmboss" w:sz="24" w:space="4" w:color="00B050"/>
          <w:bottom w:val="threeDEmboss" w:sz="24" w:space="1" w:color="00B050"/>
          <w:right w:val="threeDEmboss" w:sz="24" w:space="4" w:color="00B050"/>
        </w:pBdr>
        <w:spacing w:lineRule="auto" w:line="240" w:before="0" w:after="0"/>
        <w:rPr/>
      </w:pPr>
      <w:r>
        <w:rPr>
          <w:rFonts w:cs="Comic Sans MS" w:ascii="Comic Sans MS" w:hAnsi="Comic Sans MS"/>
          <w:b/>
          <w:color w:val="00B050"/>
          <w:sz w:val="28"/>
          <w:szCs w:val="28"/>
        </w:rPr>
        <w:t>И птичек в гости всех зовет.</w:t>
      </w:r>
      <w:r>
        <w:rPr>
          <w:rFonts w:cs="Comic Sans MS" w:ascii="Comic Sans MS" w:hAnsi="Comic Sans MS"/>
          <w:b/>
          <w:sz w:val="28"/>
          <w:szCs w:val="28"/>
        </w:rPr>
        <w:t xml:space="preserve">  Делают ритмичные взмахи руками к себе.     </w:t>
      </w:r>
    </w:p>
    <w:p>
      <w:pPr>
        <w:pStyle w:val="Normal"/>
        <w:pBdr>
          <w:top w:val="threeDEmboss" w:sz="24" w:space="1" w:color="00B050"/>
          <w:left w:val="threeDEmboss" w:sz="24" w:space="4" w:color="00B050"/>
          <w:bottom w:val="threeDEmboss" w:sz="24" w:space="1" w:color="00B050"/>
          <w:right w:val="threeDEmboss" w:sz="24" w:space="4" w:color="00B050"/>
        </w:pBdr>
        <w:spacing w:lineRule="auto" w:line="240" w:before="0" w:after="0"/>
        <w:rPr/>
      </w:pPr>
      <w:r>
        <w:rPr>
          <w:rFonts w:cs="Comic Sans MS" w:ascii="Comic Sans MS" w:hAnsi="Comic Sans MS"/>
          <w:b/>
          <w:color w:val="00B050"/>
          <w:sz w:val="28"/>
          <w:szCs w:val="28"/>
        </w:rPr>
        <w:t>Раскроет свои руки-ветки,</w:t>
      </w:r>
      <w:r>
        <w:rPr>
          <w:rFonts w:cs="Comic Sans MS" w:ascii="Comic Sans MS" w:hAnsi="Comic Sans MS"/>
          <w:b/>
          <w:sz w:val="28"/>
          <w:szCs w:val="28"/>
        </w:rPr>
        <w:t xml:space="preserve">  Разводят руки в стороны.</w:t>
      </w:r>
    </w:p>
    <w:p>
      <w:pPr>
        <w:pStyle w:val="Normal"/>
        <w:pBdr>
          <w:top w:val="threeDEmboss" w:sz="24" w:space="1" w:color="00B050"/>
          <w:left w:val="threeDEmboss" w:sz="24" w:space="4" w:color="00B050"/>
          <w:bottom w:val="threeDEmboss" w:sz="24" w:space="1" w:color="00B050"/>
          <w:right w:val="threeDEmboss" w:sz="24" w:space="4" w:color="00B050"/>
        </w:pBdr>
        <w:spacing w:lineRule="auto" w:line="240" w:before="0" w:after="0"/>
        <w:rPr/>
      </w:pPr>
      <w:r>
        <w:rPr>
          <w:rFonts w:cs="Comic Sans MS" w:ascii="Comic Sans MS" w:hAnsi="Comic Sans MS"/>
          <w:b/>
          <w:color w:val="00B050"/>
          <w:sz w:val="28"/>
          <w:szCs w:val="28"/>
        </w:rPr>
        <w:t>Отпустит ветки-пальцы вниз,</w:t>
      </w:r>
      <w:r>
        <w:rPr>
          <w:rFonts w:cs="Comic Sans MS" w:ascii="Comic Sans MS" w:hAnsi="Comic Sans MS"/>
          <w:b/>
          <w:sz w:val="28"/>
          <w:szCs w:val="28"/>
        </w:rPr>
        <w:t xml:space="preserve">      Сводят руки к центру вниз</w:t>
      </w:r>
    </w:p>
    <w:p>
      <w:pPr>
        <w:pStyle w:val="Normal"/>
        <w:pBdr>
          <w:top w:val="threeDEmboss" w:sz="24" w:space="1" w:color="00B050"/>
          <w:left w:val="threeDEmboss" w:sz="24" w:space="4" w:color="00B050"/>
          <w:bottom w:val="threeDEmboss" w:sz="24" w:space="1" w:color="00B050"/>
          <w:right w:val="threeDEmboss" w:sz="24" w:space="4" w:color="00B050"/>
        </w:pBdr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81530</wp:posOffset>
            </wp:positionH>
            <wp:positionV relativeFrom="paragraph">
              <wp:posOffset>240030</wp:posOffset>
            </wp:positionV>
            <wp:extent cx="2428875" cy="242887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B050"/>
          <w:sz w:val="28"/>
          <w:szCs w:val="28"/>
        </w:rPr>
        <w:t>Подставит солнышку листочки</w:t>
      </w:r>
      <w:r>
        <w:rPr>
          <w:rFonts w:cs="Comic Sans MS" w:ascii="Comic Sans MS" w:hAnsi="Comic Sans MS"/>
          <w:b/>
          <w:sz w:val="28"/>
          <w:szCs w:val="28"/>
        </w:rPr>
        <w:t xml:space="preserve">  Ритмично покачивают руками вверху.</w:t>
      </w:r>
    </w:p>
    <w:p>
      <w:pPr>
        <w:pStyle w:val="Normal"/>
        <w:pBdr>
          <w:top w:val="threeDEmboss" w:sz="24" w:space="1" w:color="00B050"/>
          <w:left w:val="threeDEmboss" w:sz="24" w:space="4" w:color="00B050"/>
          <w:bottom w:val="threeDEmboss" w:sz="24" w:space="1" w:color="00B050"/>
          <w:right w:val="threeDEmboss" w:sz="24" w:space="4" w:color="00B050"/>
        </w:pBdr>
        <w:spacing w:lineRule="auto" w:line="240" w:before="0" w:after="0"/>
        <w:rPr>
          <w:rFonts w:ascii="Comic Sans MS" w:hAnsi="Comic Sans MS" w:cs="Comic Sans MS"/>
          <w:b/>
          <w:b/>
          <w:color w:val="00B050"/>
          <w:sz w:val="28"/>
          <w:szCs w:val="28"/>
        </w:rPr>
      </w:pPr>
      <w:r>
        <w:rPr>
          <w:rFonts w:cs="Comic Sans MS" w:ascii="Comic Sans MS" w:hAnsi="Comic Sans MS"/>
          <w:b/>
          <w:color w:val="00B050"/>
          <w:sz w:val="28"/>
          <w:szCs w:val="28"/>
        </w:rPr>
        <w:t>Чтоб лучик на ветвях повис.</w:t>
      </w:r>
    </w:p>
    <w:p>
      <w:pPr>
        <w:pStyle w:val="Normal"/>
        <w:pBdr>
          <w:top w:val="threeDEmboss" w:sz="24" w:space="1" w:color="00B050"/>
          <w:left w:val="threeDEmboss" w:sz="24" w:space="4" w:color="00B050"/>
          <w:bottom w:val="threeDEmboss" w:sz="24" w:space="1" w:color="00B050"/>
          <w:right w:val="threeDEmboss" w:sz="24" w:space="4" w:color="00B050"/>
        </w:pBdr>
        <w:spacing w:lineRule="auto" w:line="240" w:before="0" w:after="0"/>
        <w:rPr>
          <w:rFonts w:ascii="Comic Sans MS" w:hAnsi="Comic Sans MS" w:cs="Comic Sans MS"/>
          <w:b/>
          <w:b/>
          <w:color w:val="00B050"/>
          <w:sz w:val="28"/>
          <w:szCs w:val="28"/>
        </w:rPr>
      </w:pPr>
      <w:r>
        <w:rPr>
          <w:rFonts w:cs="Comic Sans MS" w:ascii="Comic Sans MS" w:hAnsi="Comic Sans MS"/>
          <w:b/>
          <w:color w:val="00B050"/>
          <w:sz w:val="28"/>
          <w:szCs w:val="28"/>
        </w:rPr>
      </w:r>
    </w:p>
    <w:p>
      <w:pPr>
        <w:pStyle w:val="Normal"/>
        <w:pBdr>
          <w:top w:val="threeDEmboss" w:sz="24" w:space="1" w:color="00B050"/>
          <w:left w:val="threeDEmboss" w:sz="24" w:space="4" w:color="00B050"/>
          <w:bottom w:val="threeDEmboss" w:sz="24" w:space="1" w:color="00B050"/>
          <w:right w:val="threeDEmboss" w:sz="24" w:space="4" w:color="00B050"/>
        </w:pBdr>
        <w:spacing w:lineRule="auto" w:line="240" w:before="0" w:after="0"/>
        <w:rPr>
          <w:rFonts w:ascii="Comic Sans MS" w:hAnsi="Comic Sans MS" w:cs="Comic Sans MS"/>
          <w:b/>
          <w:b/>
          <w:color w:val="00B050"/>
          <w:sz w:val="28"/>
          <w:szCs w:val="28"/>
        </w:rPr>
      </w:pPr>
      <w:r>
        <w:rPr>
          <w:rFonts w:cs="Comic Sans MS" w:ascii="Comic Sans MS" w:hAnsi="Comic Sans MS"/>
          <w:b/>
          <w:color w:val="00B050"/>
          <w:sz w:val="28"/>
          <w:szCs w:val="28"/>
        </w:rPr>
      </w:r>
    </w:p>
    <w:p>
      <w:pPr>
        <w:pStyle w:val="Normal"/>
        <w:pBdr>
          <w:top w:val="threeDEmboss" w:sz="24" w:space="1" w:color="00B050"/>
          <w:left w:val="threeDEmboss" w:sz="24" w:space="4" w:color="00B050"/>
          <w:bottom w:val="threeDEmboss" w:sz="24" w:space="1" w:color="00B050"/>
          <w:right w:val="threeDEmboss" w:sz="24" w:space="4" w:color="00B050"/>
        </w:pBdr>
        <w:spacing w:lineRule="auto" w:line="240" w:before="0" w:after="0"/>
        <w:rPr>
          <w:rFonts w:ascii="Comic Sans MS" w:hAnsi="Comic Sans MS" w:cs="Comic Sans MS"/>
          <w:b/>
          <w:b/>
          <w:color w:val="00B050"/>
          <w:sz w:val="28"/>
          <w:szCs w:val="28"/>
        </w:rPr>
      </w:pPr>
      <w:r>
        <w:rPr>
          <w:rFonts w:cs="Comic Sans MS" w:ascii="Comic Sans MS" w:hAnsi="Comic Sans MS"/>
          <w:b/>
          <w:color w:val="00B050"/>
          <w:sz w:val="28"/>
          <w:szCs w:val="28"/>
        </w:rPr>
      </w:r>
    </w:p>
    <w:p>
      <w:pPr>
        <w:pStyle w:val="Normal"/>
        <w:pBdr>
          <w:top w:val="threeDEmboss" w:sz="24" w:space="1" w:color="00B050"/>
          <w:left w:val="threeDEmboss" w:sz="24" w:space="4" w:color="00B050"/>
          <w:bottom w:val="threeDEmboss" w:sz="24" w:space="1" w:color="00B050"/>
          <w:right w:val="threeDEmboss" w:sz="24" w:space="4" w:color="00B050"/>
        </w:pBdr>
        <w:spacing w:lineRule="auto" w:line="240" w:before="0" w:after="0"/>
        <w:rPr>
          <w:rFonts w:ascii="Comic Sans MS" w:hAnsi="Comic Sans MS" w:cs="Comic Sans MS"/>
          <w:b/>
          <w:b/>
          <w:color w:val="00B050"/>
          <w:sz w:val="28"/>
          <w:szCs w:val="28"/>
        </w:rPr>
      </w:pPr>
      <w:r>
        <w:rPr>
          <w:rFonts w:cs="Comic Sans MS" w:ascii="Comic Sans MS" w:hAnsi="Comic Sans MS"/>
          <w:b/>
          <w:color w:val="00B050"/>
          <w:sz w:val="28"/>
          <w:szCs w:val="28"/>
        </w:rPr>
      </w:r>
    </w:p>
    <w:p>
      <w:pPr>
        <w:pStyle w:val="Normal"/>
        <w:pBdr>
          <w:top w:val="threeDEmboss" w:sz="24" w:space="1" w:color="00B050"/>
          <w:left w:val="threeDEmboss" w:sz="24" w:space="4" w:color="00B050"/>
          <w:bottom w:val="threeDEmboss" w:sz="24" w:space="1" w:color="00B050"/>
          <w:right w:val="threeDEmboss" w:sz="24" w:space="4" w:color="00B050"/>
        </w:pBdr>
        <w:spacing w:lineRule="auto" w:line="240" w:before="0" w:after="0"/>
        <w:rPr>
          <w:rFonts w:ascii="Comic Sans MS" w:hAnsi="Comic Sans MS" w:cs="Comic Sans MS"/>
          <w:b/>
          <w:b/>
          <w:color w:val="00B050"/>
          <w:sz w:val="28"/>
          <w:szCs w:val="28"/>
        </w:rPr>
      </w:pPr>
      <w:r>
        <w:rPr>
          <w:rFonts w:cs="Comic Sans MS" w:ascii="Comic Sans MS" w:hAnsi="Comic Sans MS"/>
          <w:b/>
          <w:color w:val="00B050"/>
          <w:sz w:val="28"/>
          <w:szCs w:val="28"/>
        </w:rPr>
      </w:r>
    </w:p>
    <w:p>
      <w:pPr>
        <w:pStyle w:val="Normal"/>
        <w:pBdr>
          <w:top w:val="threeDEmboss" w:sz="24" w:space="1" w:color="00B050"/>
          <w:left w:val="threeDEmboss" w:sz="24" w:space="4" w:color="00B050"/>
          <w:bottom w:val="threeDEmboss" w:sz="24" w:space="1" w:color="00B050"/>
          <w:right w:val="threeDEmboss" w:sz="24" w:space="4" w:color="00B050"/>
        </w:pBdr>
        <w:spacing w:lineRule="auto" w:line="240" w:before="0" w:after="0"/>
        <w:rPr>
          <w:rFonts w:ascii="Comic Sans MS" w:hAnsi="Comic Sans MS" w:cs="Comic Sans MS"/>
          <w:b/>
          <w:b/>
          <w:color w:val="00B050"/>
          <w:sz w:val="28"/>
          <w:szCs w:val="28"/>
        </w:rPr>
      </w:pPr>
      <w:r>
        <w:rPr>
          <w:rFonts w:cs="Comic Sans MS" w:ascii="Comic Sans MS" w:hAnsi="Comic Sans MS"/>
          <w:b/>
          <w:color w:val="00B050"/>
          <w:sz w:val="28"/>
          <w:szCs w:val="28"/>
        </w:rPr>
      </w:r>
    </w:p>
    <w:p>
      <w:pPr>
        <w:pStyle w:val="Normal"/>
        <w:pBdr>
          <w:top w:val="threeDEmboss" w:sz="24" w:space="1" w:color="00B050"/>
          <w:left w:val="threeDEmboss" w:sz="24" w:space="4" w:color="00B050"/>
          <w:bottom w:val="threeDEmboss" w:sz="24" w:space="1" w:color="00B050"/>
          <w:right w:val="threeDEmboss" w:sz="24" w:space="4" w:color="00B050"/>
        </w:pBdr>
        <w:spacing w:lineRule="auto" w:line="240" w:before="0" w:after="0"/>
        <w:rPr>
          <w:rFonts w:ascii="Comic Sans MS" w:hAnsi="Comic Sans MS" w:cs="Comic Sans MS"/>
          <w:b/>
          <w:b/>
          <w:color w:val="00B050"/>
          <w:sz w:val="28"/>
          <w:szCs w:val="28"/>
        </w:rPr>
      </w:pPr>
      <w:r>
        <w:rPr>
          <w:rFonts w:cs="Comic Sans MS" w:ascii="Comic Sans MS" w:hAnsi="Comic Sans MS"/>
          <w:b/>
          <w:color w:val="00B050"/>
          <w:sz w:val="28"/>
          <w:szCs w:val="28"/>
        </w:rPr>
      </w:r>
    </w:p>
    <w:p>
      <w:pPr>
        <w:pStyle w:val="Normal"/>
        <w:pBdr>
          <w:top w:val="threeDEmboss" w:sz="24" w:space="1" w:color="00B050"/>
          <w:left w:val="threeDEmboss" w:sz="24" w:space="4" w:color="00B050"/>
          <w:bottom w:val="threeDEmboss" w:sz="24" w:space="1" w:color="00B050"/>
          <w:right w:val="threeDEmboss" w:sz="24" w:space="4" w:color="00B050"/>
        </w:pBdr>
        <w:spacing w:lineRule="auto" w:line="240" w:before="0" w:after="0"/>
        <w:rPr>
          <w:rFonts w:ascii="Comic Sans MS" w:hAnsi="Comic Sans MS" w:cs="Comic Sans MS"/>
          <w:b/>
          <w:b/>
          <w:color w:val="00B050"/>
          <w:sz w:val="28"/>
          <w:szCs w:val="28"/>
        </w:rPr>
      </w:pPr>
      <w:r>
        <w:rPr>
          <w:rFonts w:cs="Comic Sans MS" w:ascii="Comic Sans MS" w:hAnsi="Comic Sans MS"/>
          <w:b/>
          <w:color w:val="00B050"/>
          <w:sz w:val="28"/>
          <w:szCs w:val="28"/>
        </w:rPr>
      </w:r>
    </w:p>
    <w:p>
      <w:pPr>
        <w:pStyle w:val="Normal"/>
        <w:pBdr>
          <w:top w:val="threeDEmboss" w:sz="24" w:space="1" w:color="00B050"/>
          <w:left w:val="threeDEmboss" w:sz="24" w:space="4" w:color="00B050"/>
          <w:bottom w:val="threeDEmboss" w:sz="24" w:space="1" w:color="00B050"/>
          <w:right w:val="threeDEmboss" w:sz="24" w:space="4" w:color="00B05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pBdr>
          <w:top w:val="threeDEmboss" w:sz="24" w:space="1" w:color="00B050"/>
          <w:left w:val="threeDEmboss" w:sz="24" w:space="4" w:color="00B050"/>
          <w:bottom w:val="threeDEmboss" w:sz="24" w:space="1" w:color="00B050"/>
          <w:right w:val="threeDEmboss" w:sz="24" w:space="4" w:color="00B050"/>
        </w:pBdr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pBdr>
          <w:top w:val="double" w:sz="24" w:space="1" w:color="215868"/>
          <w:left w:val="double" w:sz="24" w:space="4" w:color="215868"/>
          <w:bottom w:val="double" w:sz="24" w:space="1" w:color="215868"/>
          <w:right w:val="double" w:sz="24" w:space="4" w:color="215868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24" w:space="1" w:color="215868"/>
          <w:left w:val="double" w:sz="24" w:space="4" w:color="215868"/>
          <w:bottom w:val="double" w:sz="24" w:space="1" w:color="215868"/>
          <w:right w:val="double" w:sz="24" w:space="4" w:color="215868"/>
        </w:pBdr>
        <w:spacing w:lineRule="auto" w:line="240" w:before="0" w:after="0"/>
        <w:jc w:val="center"/>
        <w:rPr>
          <w:rFonts w:ascii="Comic Sans MS" w:hAnsi="Comic Sans MS" w:cs="Comic Sans MS"/>
          <w:b/>
          <w:b/>
          <w:color w:val="0070C0"/>
          <w:sz w:val="40"/>
          <w:szCs w:val="40"/>
          <w:u w:val="single"/>
        </w:rPr>
      </w:pPr>
      <w:r>
        <w:rPr>
          <w:rFonts w:cs="Comic Sans MS" w:ascii="Comic Sans MS" w:hAnsi="Comic Sans MS"/>
          <w:b/>
          <w:color w:val="0070C0"/>
          <w:sz w:val="40"/>
          <w:szCs w:val="40"/>
          <w:u w:val="single"/>
        </w:rPr>
        <w:t>Смелые гуси.</w:t>
      </w:r>
    </w:p>
    <w:p>
      <w:pPr>
        <w:pStyle w:val="Normal"/>
        <w:pBdr>
          <w:top w:val="double" w:sz="24" w:space="1" w:color="215868"/>
          <w:left w:val="double" w:sz="24" w:space="4" w:color="215868"/>
          <w:bottom w:val="double" w:sz="24" w:space="1" w:color="215868"/>
          <w:right w:val="double" w:sz="24" w:space="4" w:color="215868"/>
        </w:pBdr>
        <w:spacing w:lineRule="auto" w:line="240" w:before="0" w:after="0"/>
        <w:rPr/>
      </w:pPr>
      <w:r>
        <w:rPr>
          <w:rFonts w:cs="Comic Sans MS" w:ascii="Comic Sans MS" w:hAnsi="Comic Sans MS"/>
          <w:b/>
          <w:color w:val="0070C0"/>
          <w:sz w:val="28"/>
          <w:szCs w:val="28"/>
        </w:rPr>
        <w:t>Шли на речку важно гуси,</w:t>
      </w:r>
      <w:r>
        <w:rPr>
          <w:rFonts w:cs="Comic Sans MS" w:ascii="Comic Sans MS" w:hAnsi="Comic Sans MS"/>
          <w:b/>
          <w:sz w:val="28"/>
          <w:szCs w:val="28"/>
        </w:rPr>
        <w:t xml:space="preserve"> Дети тесно смыкают четыре</w:t>
      </w:r>
    </w:p>
    <w:p>
      <w:pPr>
        <w:pStyle w:val="Normal"/>
        <w:pBdr>
          <w:top w:val="double" w:sz="24" w:space="1" w:color="215868"/>
          <w:left w:val="double" w:sz="24" w:space="4" w:color="215868"/>
          <w:bottom w:val="double" w:sz="24" w:space="1" w:color="215868"/>
          <w:right w:val="double" w:sz="24" w:space="4" w:color="215868"/>
        </w:pBdr>
        <w:spacing w:lineRule="auto" w:line="240" w:before="0" w:after="0"/>
        <w:rPr/>
      </w:pPr>
      <w:r>
        <w:rPr>
          <w:rFonts w:cs="Comic Sans MS" w:ascii="Comic Sans MS" w:hAnsi="Comic Sans MS"/>
          <w:b/>
          <w:color w:val="0070C0"/>
          <w:sz w:val="28"/>
          <w:szCs w:val="28"/>
        </w:rPr>
        <w:t xml:space="preserve">Говорили: «Га-га-га.»   </w:t>
      </w:r>
      <w:r>
        <w:rPr>
          <w:rFonts w:cs="Comic Sans MS" w:ascii="Comic Sans MS" w:hAnsi="Comic Sans MS"/>
          <w:b/>
          <w:sz w:val="28"/>
          <w:szCs w:val="28"/>
        </w:rPr>
        <w:t>Пальца одной руки и ритмично</w:t>
      </w:r>
    </w:p>
    <w:p>
      <w:pPr>
        <w:pStyle w:val="Normal"/>
        <w:pBdr>
          <w:top w:val="double" w:sz="24" w:space="1" w:color="215868"/>
          <w:left w:val="double" w:sz="24" w:space="4" w:color="215868"/>
          <w:bottom w:val="double" w:sz="24" w:space="1" w:color="215868"/>
          <w:right w:val="double" w:sz="24" w:space="4" w:color="215868"/>
        </w:pBdr>
        <w:spacing w:lineRule="auto" w:line="240" w:before="0" w:after="0"/>
        <w:rPr/>
      </w:pPr>
      <w:r>
        <w:rPr>
          <w:rFonts w:cs="Comic Sans MS" w:ascii="Comic Sans MS" w:hAnsi="Comic Sans MS"/>
          <w:b/>
          <w:color w:val="0070C0"/>
          <w:sz w:val="28"/>
          <w:szCs w:val="28"/>
        </w:rPr>
        <w:t>Кто захочет нас обидеть,</w:t>
      </w:r>
      <w:r>
        <w:rPr>
          <w:rFonts w:cs="Comic Sans MS" w:ascii="Comic Sans MS" w:hAnsi="Comic Sans MS"/>
          <w:b/>
          <w:sz w:val="28"/>
          <w:szCs w:val="28"/>
        </w:rPr>
        <w:t xml:space="preserve">   соединяют их с большим пальцем «клюв» </w:t>
      </w:r>
    </w:p>
    <w:p>
      <w:pPr>
        <w:pStyle w:val="Normal"/>
        <w:pBdr>
          <w:top w:val="double" w:sz="24" w:space="1" w:color="215868"/>
          <w:left w:val="double" w:sz="24" w:space="4" w:color="215868"/>
          <w:bottom w:val="double" w:sz="24" w:space="1" w:color="215868"/>
          <w:right w:val="double" w:sz="24" w:space="4" w:color="215868"/>
        </w:pBdr>
        <w:spacing w:lineRule="auto" w:line="240" w:before="0" w:after="0"/>
        <w:rPr/>
      </w:pPr>
      <w:r>
        <w:rPr>
          <w:rFonts w:cs="Comic Sans MS" w:ascii="Comic Sans MS" w:hAnsi="Comic Sans MS"/>
          <w:b/>
          <w:color w:val="0070C0"/>
          <w:sz w:val="28"/>
          <w:szCs w:val="28"/>
        </w:rPr>
        <w:t xml:space="preserve">Не забудет никогда. </w:t>
      </w:r>
      <w:r>
        <w:rPr>
          <w:rFonts w:cs="Comic Sans MS" w:ascii="Comic Sans MS" w:hAnsi="Comic Sans MS"/>
          <w:b/>
          <w:sz w:val="28"/>
          <w:szCs w:val="28"/>
        </w:rPr>
        <w:t xml:space="preserve">  Ритмично вытягивают шею.</w:t>
      </w:r>
    </w:p>
    <w:p>
      <w:pPr>
        <w:pStyle w:val="Normal"/>
        <w:pBdr>
          <w:top w:val="double" w:sz="24" w:space="1" w:color="215868"/>
          <w:left w:val="double" w:sz="24" w:space="4" w:color="215868"/>
          <w:bottom w:val="double" w:sz="24" w:space="1" w:color="215868"/>
          <w:right w:val="double" w:sz="24" w:space="4" w:color="215868"/>
        </w:pBdr>
        <w:spacing w:lineRule="auto" w:line="240" w:before="0" w:after="0"/>
        <w:rPr/>
      </w:pPr>
      <w:r>
        <w:rPr>
          <w:rFonts w:cs="Comic Sans MS" w:ascii="Comic Sans MS" w:hAnsi="Comic Sans MS"/>
          <w:b/>
          <w:color w:val="0070C0"/>
          <w:sz w:val="28"/>
          <w:szCs w:val="28"/>
        </w:rPr>
        <w:t>Ш-ш-ш,-шипим мы грозно,-</w:t>
      </w:r>
      <w:r>
        <w:rPr>
          <w:rFonts w:cs="Comic Sans MS" w:ascii="Comic Sans MS" w:hAnsi="Comic Sans MS"/>
          <w:b/>
          <w:sz w:val="28"/>
          <w:szCs w:val="28"/>
        </w:rPr>
        <w:t xml:space="preserve"> Ритмично прищипывают пальцами одной руки каждый палец другой.</w:t>
      </w:r>
    </w:p>
    <w:p>
      <w:pPr>
        <w:pStyle w:val="Normal"/>
        <w:pBdr>
          <w:top w:val="double" w:sz="24" w:space="1" w:color="215868"/>
          <w:left w:val="double" w:sz="24" w:space="4" w:color="215868"/>
          <w:bottom w:val="double" w:sz="24" w:space="1" w:color="215868"/>
          <w:right w:val="double" w:sz="24" w:space="4" w:color="215868"/>
        </w:pBdr>
        <w:spacing w:lineRule="auto" w:line="240" w:before="0" w:after="0"/>
        <w:rPr>
          <w:rFonts w:ascii="Comic Sans MS" w:hAnsi="Comic Sans MS" w:cs="Comic Sans MS"/>
          <w:b/>
          <w:b/>
          <w:color w:val="0070C0"/>
          <w:sz w:val="28"/>
          <w:szCs w:val="28"/>
        </w:rPr>
      </w:pPr>
      <w:r>
        <w:rPr>
          <w:rFonts w:cs="Comic Sans MS" w:ascii="Comic Sans MS" w:hAnsi="Comic Sans MS"/>
          <w:b/>
          <w:color w:val="0070C0"/>
          <w:sz w:val="28"/>
          <w:szCs w:val="28"/>
        </w:rPr>
        <w:t>Больно щиплемся. Беги!</w:t>
      </w:r>
    </w:p>
    <w:p>
      <w:pPr>
        <w:pStyle w:val="Normal"/>
        <w:pBdr>
          <w:top w:val="double" w:sz="24" w:space="1" w:color="215868"/>
          <w:left w:val="double" w:sz="24" w:space="4" w:color="215868"/>
          <w:bottom w:val="double" w:sz="24" w:space="1" w:color="215868"/>
          <w:right w:val="double" w:sz="24" w:space="4" w:color="215868"/>
        </w:pBdr>
        <w:spacing w:lineRule="auto" w:line="240" w:before="0" w:after="0"/>
        <w:rPr/>
      </w:pPr>
      <w:r>
        <w:rPr>
          <w:rFonts w:cs="Comic Sans MS" w:ascii="Comic Sans MS" w:hAnsi="Comic Sans MS"/>
          <w:b/>
          <w:color w:val="0070C0"/>
          <w:sz w:val="28"/>
          <w:szCs w:val="28"/>
        </w:rPr>
        <w:t>Крыльями захлопать можем.</w:t>
      </w:r>
      <w:r>
        <w:rPr>
          <w:rFonts w:cs="Comic Sans MS" w:ascii="Comic Sans MS" w:hAnsi="Comic Sans MS"/>
          <w:b/>
          <w:sz w:val="28"/>
          <w:szCs w:val="28"/>
        </w:rPr>
        <w:t xml:space="preserve">  Ритмично похлопать по бокам.</w:t>
      </w:r>
    </w:p>
    <w:p>
      <w:pPr>
        <w:pStyle w:val="Normal"/>
        <w:pBdr>
          <w:top w:val="double" w:sz="24" w:space="1" w:color="215868"/>
          <w:left w:val="double" w:sz="24" w:space="4" w:color="215868"/>
          <w:bottom w:val="double" w:sz="24" w:space="1" w:color="215868"/>
          <w:right w:val="double" w:sz="24" w:space="4" w:color="215868"/>
        </w:pBdr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color w:val="0070C0"/>
          <w:sz w:val="28"/>
          <w:szCs w:val="28"/>
        </w:rPr>
        <w:t>Мимо нас ты не ходи!»</w:t>
      </w:r>
      <w:r>
        <w:rPr>
          <w:rFonts w:cs="Comic Sans MS" w:ascii="Comic Sans MS" w:hAnsi="Comic Sans MS"/>
          <w:b/>
          <w:sz w:val="28"/>
          <w:szCs w:val="28"/>
        </w:rPr>
        <w:t xml:space="preserve">   Ритмично потопывают ногами.</w:t>
      </w:r>
    </w:p>
    <w:p>
      <w:pPr>
        <w:pStyle w:val="Normal"/>
        <w:pBdr>
          <w:top w:val="double" w:sz="24" w:space="1" w:color="215868"/>
          <w:left w:val="double" w:sz="24" w:space="4" w:color="215868"/>
          <w:bottom w:val="double" w:sz="24" w:space="1" w:color="215868"/>
          <w:right w:val="double" w:sz="24" w:space="4" w:color="215868"/>
        </w:pBdr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29080</wp:posOffset>
            </wp:positionH>
            <wp:positionV relativeFrom="paragraph">
              <wp:posOffset>195580</wp:posOffset>
            </wp:positionV>
            <wp:extent cx="952500" cy="110490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72180</wp:posOffset>
            </wp:positionH>
            <wp:positionV relativeFrom="paragraph">
              <wp:posOffset>100330</wp:posOffset>
            </wp:positionV>
            <wp:extent cx="952500" cy="110490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uble" w:sz="24" w:space="1" w:color="215868"/>
          <w:left w:val="double" w:sz="24" w:space="4" w:color="215868"/>
          <w:bottom w:val="double" w:sz="24" w:space="1" w:color="215868"/>
          <w:right w:val="double" w:sz="24" w:space="4" w:color="215868"/>
        </w:pBdr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pBdr>
          <w:top w:val="double" w:sz="24" w:space="1" w:color="215868"/>
          <w:left w:val="double" w:sz="24" w:space="4" w:color="215868"/>
          <w:bottom w:val="double" w:sz="24" w:space="1" w:color="215868"/>
          <w:right w:val="double" w:sz="24" w:space="4" w:color="215868"/>
        </w:pBdr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pBdr>
          <w:top w:val="double" w:sz="24" w:space="1" w:color="215868"/>
          <w:left w:val="double" w:sz="24" w:space="4" w:color="215868"/>
          <w:bottom w:val="double" w:sz="24" w:space="1" w:color="215868"/>
          <w:right w:val="double" w:sz="24" w:space="4" w:color="215868"/>
        </w:pBdr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0380</wp:posOffset>
            </wp:positionH>
            <wp:positionV relativeFrom="paragraph">
              <wp:posOffset>157480</wp:posOffset>
            </wp:positionV>
            <wp:extent cx="952500" cy="1104900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43505</wp:posOffset>
            </wp:positionH>
            <wp:positionV relativeFrom="paragraph">
              <wp:posOffset>195580</wp:posOffset>
            </wp:positionV>
            <wp:extent cx="952500" cy="1104900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uble" w:sz="24" w:space="1" w:color="215868"/>
          <w:left w:val="double" w:sz="24" w:space="4" w:color="215868"/>
          <w:bottom w:val="double" w:sz="24" w:space="1" w:color="215868"/>
          <w:right w:val="double" w:sz="24" w:space="4" w:color="215868"/>
        </w:pBdr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pBdr>
          <w:top w:val="double" w:sz="24" w:space="1" w:color="215868"/>
          <w:left w:val="double" w:sz="24" w:space="4" w:color="215868"/>
          <w:bottom w:val="double" w:sz="24" w:space="1" w:color="215868"/>
          <w:right w:val="double" w:sz="24" w:space="4" w:color="215868"/>
        </w:pBdr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pBdr>
          <w:top w:val="double" w:sz="24" w:space="1" w:color="215868"/>
          <w:left w:val="double" w:sz="24" w:space="4" w:color="215868"/>
          <w:bottom w:val="double" w:sz="24" w:space="1" w:color="215868"/>
          <w:right w:val="double" w:sz="24" w:space="4" w:color="215868"/>
        </w:pBdr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start="150" w:fmt="decimal"/>
          <w:cols w:num="2" w:space="1310" w:equalWidth="true" w:sep="false"/>
          <w:formProt w:val="false"/>
          <w:titlePg/>
          <w:textDirection w:val="lrTb"/>
          <w:docGrid w:type="default" w:linePitch="299" w:charSpace="0"/>
        </w:sectPr>
        <w:pStyle w:val="Normal"/>
        <w:pBdr>
          <w:top w:val="double" w:sz="24" w:space="1" w:color="215868"/>
          <w:left w:val="double" w:sz="24" w:space="4" w:color="215868"/>
          <w:bottom w:val="double" w:sz="24" w:space="1" w:color="215868"/>
          <w:right w:val="double" w:sz="24" w:space="4" w:color="215868"/>
        </w:pBdr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240"/>
        <w:ind w:right="-113" w:hanging="0"/>
        <w:rPr>
          <w:rFonts w:ascii="Times New Roman" w:hAnsi="Times New Roman" w:cs="Times New Roman"/>
          <w:b/>
          <w:b/>
          <w:caps/>
          <w:u w:val="single"/>
        </w:rPr>
      </w:pPr>
      <w:r>
        <w:rPr>
          <w:rFonts w:cs="Times New Roman" w:ascii="Times New Roman" w:hAnsi="Times New Roman"/>
          <w:b/>
          <w:caps/>
          <w:u w:val="single"/>
        </w:rPr>
        <w:t>Части тела и лица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caps/>
          <w:u w:val="single"/>
        </w:rPr>
      </w:pPr>
      <w:r>
        <w:rPr>
          <w:rFonts w:cs="Times New Roman" w:ascii="Times New Roman" w:hAnsi="Times New Roman"/>
          <w:b/>
          <w:caps/>
          <w:u w:val="single"/>
        </w:rPr>
      </w:r>
    </w:p>
    <w:p>
      <w:pPr>
        <w:sectPr>
          <w:type w:val="continuous"/>
          <w:pgSz w:orient="landscape" w:w="16838" w:h="11906"/>
          <w:pgMar w:left="1134" w:right="1134" w:gutter="0" w:header="0" w:top="1701" w:footer="0" w:bottom="85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113" w:hanging="0"/>
        <w:rPr/>
      </w:pPr>
      <w:r>
        <w:rPr/>
        <w:t xml:space="preserve">         </w:t>
      </w:r>
      <w:r>
        <w:rPr/>
        <w:t>«Весёлый человечек».</w:t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53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ind w:right="-113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– веселый человечек,</w:t>
            </w:r>
          </w:p>
          <w:p>
            <w:pPr>
              <w:pStyle w:val="Normal"/>
              <w:spacing w:lineRule="auto" w:line="240" w:before="0" w:after="0"/>
              <w:ind w:right="-113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гуляю и пою.</w:t>
            </w:r>
          </w:p>
          <w:p>
            <w:pPr>
              <w:pStyle w:val="Normal"/>
              <w:spacing w:lineRule="auto" w:line="240" w:before="0" w:after="0"/>
              <w:ind w:right="-113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– веселый человечек,</w:t>
            </w:r>
          </w:p>
          <w:p>
            <w:pPr>
              <w:pStyle w:val="Normal"/>
              <w:spacing w:lineRule="auto" w:line="240" w:before="0" w:after="0"/>
              <w:ind w:right="-113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нь я играть люблю.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4503" w:right="-113" w:firstLine="450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ательные и средние пальчики обеих рук «шагают» по столу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ind w:right="-113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отру ладошки сильно,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стирают ладони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ind w:right="-113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ый пальчик покручу,</w:t>
            </w:r>
          </w:p>
          <w:p>
            <w:pPr>
              <w:pStyle w:val="Normal"/>
              <w:spacing w:lineRule="auto" w:line="240" w:before="0" w:after="0"/>
              <w:ind w:right="-113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ороваюсь с ним сильно</w:t>
            </w:r>
          </w:p>
          <w:p>
            <w:pPr>
              <w:pStyle w:val="Normal"/>
              <w:spacing w:lineRule="auto" w:line="240" w:before="0" w:after="0"/>
              <w:ind w:right="-113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ытягивать начну.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хватывают каждый палец у основания и вращательными движениями поднимаются до ногтевой фаланги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ind w:right="-113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и я затем помою,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тирают ладони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ind w:right="-113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 к пальчику сложу,</w:t>
            </w:r>
          </w:p>
          <w:p>
            <w:pPr>
              <w:pStyle w:val="Normal"/>
              <w:spacing w:lineRule="auto" w:line="240" w:before="0" w:after="0"/>
              <w:ind w:right="-113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мочек их закрою</w:t>
            </w:r>
          </w:p>
          <w:p>
            <w:pPr>
              <w:pStyle w:val="Normal"/>
              <w:spacing w:lineRule="auto" w:line="240" w:before="0" w:after="0"/>
              <w:ind w:right="-113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епло поберегу.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кладывают пальцы в замок.</w:t>
            </w:r>
          </w:p>
        </w:tc>
      </w:tr>
    </w:tbl>
    <w:p>
      <w:pPr>
        <w:pStyle w:val="Normal"/>
        <w:spacing w:lineRule="auto" w:line="240" w:before="0" w:after="0"/>
        <w:ind w:right="-113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right="-113" w:hanging="0"/>
        <w:rPr/>
      </w:pPr>
      <w:r>
        <w:rPr/>
        <w:t>«Дружные пальчики».</w:t>
      </w:r>
    </w:p>
    <w:tbl>
      <w:tblPr>
        <w:tblW w:w="7763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111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 пальчики щипают,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Большим и указательным пальцем щипаем ладонь другой руки (или мамину ладонь).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 пальчики гуляют,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казательный и средний "идут" по другой руке.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 - любят поболтать,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редний и безымянный шевелятся, трутся друг об друга (шурша).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 - тихо подремать,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Безымянный и мизинец прижимаем к ладони.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большой с мизинцем братцем</w:t>
              <w:br/>
              <w:t>Могут чисто умываться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рутим большим пальцем вокруг мизинца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lineRule="auto" w:line="240"/>
        <w:ind w:right="-113" w:hanging="0"/>
        <w:rPr>
          <w:rFonts w:ascii="Times New Roman" w:hAnsi="Times New Roman" w:cs="Times New Roman"/>
          <w:b/>
          <w:b/>
          <w:caps/>
          <w:u w:val="single"/>
        </w:rPr>
      </w:pPr>
      <w:r>
        <w:rPr>
          <w:rFonts w:cs="Times New Roman" w:ascii="Times New Roman" w:hAnsi="Times New Roman"/>
          <w:b/>
          <w:caps/>
          <w:u w:val="single"/>
        </w:rPr>
      </w:r>
    </w:p>
    <w:p>
      <w:pPr>
        <w:pStyle w:val="Normal"/>
        <w:spacing w:lineRule="auto" w:line="240"/>
        <w:ind w:right="-113" w:firstLine="567"/>
        <w:jc w:val="center"/>
        <w:rPr>
          <w:rFonts w:ascii="Times New Roman" w:hAnsi="Times New Roman" w:cs="Times New Roman"/>
          <w:b/>
          <w:b/>
          <w:caps/>
          <w:u w:val="single"/>
        </w:rPr>
      </w:pPr>
      <w:r>
        <w:rPr>
          <w:rFonts w:cs="Times New Roman" w:ascii="Times New Roman" w:hAnsi="Times New Roman"/>
          <w:b/>
          <w:caps/>
          <w:u w:val="single"/>
        </w:rPr>
        <w:t>Осень.</w:t>
      </w:r>
    </w:p>
    <w:p>
      <w:pPr>
        <w:pStyle w:val="Normal"/>
        <w:spacing w:lineRule="auto" w:line="240" w:before="0" w:after="0"/>
        <w:ind w:right="-113" w:firstLine="567"/>
        <w:rPr/>
      </w:pPr>
      <w:r>
        <w:rPr/>
        <w:t>«Дождик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13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, два, три, четыре, пять,</w:t>
            </w:r>
          </w:p>
        </w:tc>
        <w:tc>
          <w:tcPr>
            <w:tcW w:w="5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дары по столу пальчиками обеих рук: левая начинает с мизинца, правая – с большого пальца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13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ел дождик погулять.</w:t>
            </w:r>
          </w:p>
        </w:tc>
        <w:tc>
          <w:tcPr>
            <w:tcW w:w="5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еспорядочные удары по столу пальцами обеих рук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13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 неспешно, по привычке,</w:t>
            </w:r>
          </w:p>
          <w:p>
            <w:pPr>
              <w:pStyle w:val="Normal"/>
              <w:spacing w:lineRule="auto" w:line="240" w:before="0" w:after="0"/>
              <w:ind w:right="-113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куда ему спешить?</w:t>
            </w:r>
          </w:p>
        </w:tc>
        <w:tc>
          <w:tcPr>
            <w:tcW w:w="5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Шагают средним и указательным пальцами обеих рук по столу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13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руг читает на табличке:</w:t>
            </w:r>
          </w:p>
          <w:p>
            <w:pPr>
              <w:pStyle w:val="Normal"/>
              <w:spacing w:lineRule="auto" w:line="240" w:before="0" w:after="0"/>
              <w:ind w:right="-113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 газону не ходить!»</w:t>
            </w:r>
          </w:p>
        </w:tc>
        <w:tc>
          <w:tcPr>
            <w:tcW w:w="5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итмично ударяют то ладонями, то кулачками по столу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13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ждь вздохнул тихонько:</w:t>
            </w:r>
          </w:p>
        </w:tc>
        <w:tc>
          <w:tcPr>
            <w:tcW w:w="5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Часто и ритмично бьют в ладоши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13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х!</w:t>
            </w:r>
          </w:p>
        </w:tc>
        <w:tc>
          <w:tcPr>
            <w:tcW w:w="5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дин хлопок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13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ушел. Газон засох.</w:t>
            </w:r>
          </w:p>
        </w:tc>
        <w:tc>
          <w:tcPr>
            <w:tcW w:w="5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итмичные удары по столу</w:t>
            </w:r>
          </w:p>
        </w:tc>
      </w:tr>
    </w:tbl>
    <w:p>
      <w:pPr>
        <w:pStyle w:val="Normal"/>
        <w:spacing w:lineRule="auto" w:line="240" w:before="0" w:after="0"/>
        <w:ind w:right="-113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113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orient="landscape" w:w="16838" w:h="11906"/>
      <w:pgMar w:left="1134" w:right="1134" w:gutter="0" w:header="0" w:top="1701" w:footer="0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4.png"/><Relationship Id="rId17" Type="http://schemas.openxmlformats.org/officeDocument/2006/relationships/image" Target="media/image14.png"/><Relationship Id="rId18" Type="http://schemas.openxmlformats.org/officeDocument/2006/relationships/image" Target="media/image14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2:37:00Z</dcterms:created>
  <dc:creator>Admin</dc:creator>
  <dc:description/>
  <cp:keywords/>
  <dc:language>en-US</dc:language>
  <cp:lastModifiedBy>user</cp:lastModifiedBy>
  <cp:lastPrinted>2015-09-24T11:57:00Z</cp:lastPrinted>
  <dcterms:modified xsi:type="dcterms:W3CDTF">2015-09-24T08:01:00Z</dcterms:modified>
  <cp:revision>22</cp:revision>
  <dc:subject/>
  <dc:title/>
</cp:coreProperties>
</file>