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 образовательно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детский сад №17 пос. Красносельского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Гулькевичкий район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СЦЕНАРИЙ ФИЗКУЛЬТУРНО-РЕЧЕВОГО ДОСУГА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>« НЕОБЫЧНАЯ ТРЕНИРОВКА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6"/>
          <w:szCs w:val="36"/>
        </w:rPr>
        <w:t>для детей подготовительной к школе группы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265</wp:posOffset>
            </wp:positionH>
            <wp:positionV relativeFrom="paragraph">
              <wp:posOffset>151765</wp:posOffset>
            </wp:positionV>
            <wp:extent cx="4526280" cy="277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 по физической культуре Коваленко С.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91000" cy="472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7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29.95pt;height:3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ge">
                  <wp:posOffset>121920</wp:posOffset>
                </wp:positionV>
                <wp:extent cx="4191000" cy="472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7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2pt;margin-top:9.6pt;width:329.95pt;height:3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2017г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ть и активизировать словарь детей на спортивную тему ; развивать связную речь, общую и мелкую моторику, быстроту и координацию движений, глазомер, внимание; автоматизация  звука [ш] в слогах;  дифференцировать звуки [с]-  [ш],формировать  интерес  к спортивным игра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конусов, 2 мяча, обручи  по количеству детей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подготовительной к школе  группы, инструктор по физкультуре,  воспитатель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мероприятия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заходят в спортивный зал за инструктором по физкультуре в колонне по одному, произнося речевку: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, два, три, четыре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й, ребята, шире шаг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наверно, в целом мире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елей, дружней ребят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им спортом заниматься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гать прыгать, мяч бросать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отовы все на свете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рекорды покорять</w:t>
      </w:r>
    </w:p>
    <w:p>
      <w:pPr>
        <w:pStyle w:val="TextBody"/>
        <w:spacing w:lineRule="atLeast" w:line="200" w:before="0" w:after="0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станавливаются.</w:t>
      </w:r>
    </w:p>
    <w:p>
      <w:pPr>
        <w:pStyle w:val="TextBody"/>
        <w:spacing w:lineRule="atLeast" w:line="200" w:before="0" w:after="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пришли на стадион. До чего ж огромен он. Здесь тренируются спортсмены, вы узнаете и назовете их непременно. Надо не только спортсмена назвать, но как он тренируется показать. Готовы? Тогда начнем!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заканчивают предложение и имитируют движения спортсменов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утбол играет ... футболист  ( имитируют удар по мячу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волейбол ... волейболист ( имитируют удар мяча снизу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корость бегает ... бегун ( бегут на месте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ко прыгает ... прыгун ( прыжки на двух ногах на месте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в баскетбольную корзину ( имитируют бросок мяча двумя руками от груди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осает мяч ... баскетболист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ледяном катке танцует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щаясь быстро ... фигурист ( имитация движения фигуриста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на борьбу с тяжелой штангой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ит на помост ... штангист ( имитируют движения штангиста)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лосипед готовит к гонке </w:t>
      </w:r>
    </w:p>
    <w:p>
      <w:pPr>
        <w:pStyle w:val="TextBody"/>
        <w:spacing w:lineRule="atLeast" w:line="200" w:before="0" w:after="0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ажный ... велосипедист (выполняют круговые движения согнутыми руками)</w:t>
      </w:r>
    </w:p>
    <w:p>
      <w:pPr>
        <w:pStyle w:val="TextBody"/>
        <w:spacing w:lineRule="atLeast" w:line="200" w:before="0" w:after="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всех спортсменов правильно назвали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проведём спортивные соревнования.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так, все гости собра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ортсмены зажда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ш праздник начина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манды представля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Представление команд)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-я коман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питан. Наша команда: " Солнышко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-я коман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питан. Наша команда: " Радуга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ветствие коман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манде "Солнышко " Физкульт- У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манде " Радуга " Физкульт- у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струк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ртивный девиз:( обе коман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ти: Мы девчонки и мальчи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зорные ребяти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ждый день здоров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ружные , весел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гает в этом нам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изкультура по ут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стру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 А сейчас разрешите мне представить вам наше жюри, которое сегодня будет оценивать наши весёлые соревнования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sectPr>
          <w:type w:val="nextPage"/>
          <w:pgSz w:w="11906" w:h="16838"/>
          <w:pgMar w:left="1118" w:right="1137" w:gutter="0" w:header="0" w:top="1118" w:footer="0" w:bottom="1137"/>
          <w:pgBorders w:display="allPages" w:offsetFrom="text">
            <w:top w:val="double" w:sz="8" w:space="24" w:color="000000"/>
            <w:left w:val="double" w:sz="28" w:space="24" w:color="000000"/>
            <w:bottom w:val="double" w:sz="28" w:space="24" w:color="000000"/>
            <w:right w:val="doub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. Первый конкурс « Речевая разминка»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чевая разминка. Воспитатель поочерёдно задаёт вопросы участникам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просы команде « Солнышко»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портсмен-колобок,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шнурованный бок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й ногой, не тронь рукой,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адай я, кто такой?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. Футбольный мяч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чем бьют по мячу?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. Чтобы тренировать мышцы, забивать голы, набирать очк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ие спортивные игры можно с мячом играть?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команде « Радуга»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ый, но не апельсин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иновый , но не шин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гает , но не лягушк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плавать, но не рыба.</w:t>
      </w:r>
    </w:p>
    <w:p>
      <w:pPr>
        <w:pStyle w:val="TextBody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. Мяч.</w:t>
      </w:r>
    </w:p>
    <w:p>
      <w:pPr>
        <w:pStyle w:val="31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>Инструктор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азные игры и у каждой игры свой мяч. Какими бывают мячи?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. Круглыми, резиновыми, упругими, кожаными, большими , маленькими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струк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ём эстафету и посмотрим, какие вы ловкие  и быстры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Эстафета «Ловкий мяч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встают в колонны. Каждый участник должен пробежать дистанцию: обегая  конусы прокатить большой мяч до финиша, вернутся к месту старта по прямой и передать мяч следующему игроку. Выигрывает команда, участники которой прошли дистанцию, не сбив конусы.</w:t>
      </w:r>
    </w:p>
    <w:p>
      <w:pPr>
        <w:pStyle w:val="TextBody"/>
        <w:spacing w:lineRule="atLeast" w:line="200" w:before="0" w:after="0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«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ыжки на двух ногах с мячом, зажатым ног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вый участник в команде зажимает мяч между колен и прыгает до финишной прямой, стараясь не уронить мяч. Обратно возвращается бе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 линии старта передает эстафету следующему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вы по мячи рассказали, а этот снаряд вы узнаете?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кручу его рукой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 шее и ногой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на талии кручу </w:t>
      </w:r>
    </w:p>
    <w:p>
      <w:pPr>
        <w:pStyle w:val="TextBody"/>
        <w:spacing w:lineRule="atLeast" w:line="20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тройной быть хочу</w:t>
      </w:r>
    </w:p>
    <w:p>
      <w:pPr>
        <w:pStyle w:val="TextBody"/>
        <w:spacing w:lineRule="atLeast" w:line="20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уч.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стойкам вы скорей бегите и по обручу возьмите. </w:t>
      </w:r>
    </w:p>
    <w:p>
      <w:pPr>
        <w:pStyle w:val="TextBody"/>
        <w:spacing w:lineRule="atLeast" w:line="20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разбирают обручи, строятся в круг.</w:t>
      </w:r>
    </w:p>
    <w:p>
      <w:pPr>
        <w:pStyle w:val="13"/>
        <w:keepNext w:val="true"/>
        <w:keepLines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/>
          <w:color w:val="000000"/>
        </w:rPr>
        <w:t>Проводится игровое упражнение с обручами «Займи свое место»</w:t>
      </w:r>
      <w:bookmarkEnd w:id="0"/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 за другом мы иде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о шагаем - дети идут по круг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 обручи кладе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о убегаем - дети кладут обручи на пол, разбегаются по зал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ор дает команду: Займи свое место!</w:t>
      </w:r>
    </w:p>
    <w:p>
      <w:pPr>
        <w:sectPr>
          <w:type w:val="continuous"/>
          <w:pgSz w:w="11906" w:h="16838"/>
          <w:pgMar w:left="1808" w:right="1677" w:gutter="0" w:header="0" w:top="1118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Воспитатель. А сейчас мы проверим , какие вы внимательные.</w:t>
      </w:r>
    </w:p>
    <w:p>
      <w:pPr>
        <w:pStyle w:val="TextBody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Игра « Услышь звук»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Я буду называть слова , со звуком [с]-[ш], если в слове есть звук [ с]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 обручи  поднимаете  вверх  ,  если звук [ш], обручи  вытягиваете   вперед и приседаете. Будьте внимательны!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 произносит звуки, дети выполняют задания.</w:t>
      </w:r>
    </w:p>
    <w:p>
      <w:pPr>
        <w:pStyle w:val="TextBody"/>
        <w:spacing w:lineRule="atLeast" w:line="200" w:before="0" w:after="0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Снег, сосулька, кошка, самолёт, санки, машина, солнце, шуба, каша, сапоги,  камыш)</w:t>
      </w:r>
    </w:p>
    <w:p>
      <w:pPr>
        <w:pStyle w:val="TextBody"/>
        <w:spacing w:lineRule="atLeast" w:line="200" w:before="0" w:after="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цы, и звуки вспомнил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ялись пере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ем.</w:t>
      </w:r>
    </w:p>
    <w:p>
      <w:pPr>
        <w:pStyle w:val="TextBody"/>
        <w:spacing w:lineRule="atLeast" w:line="200" w:before="0" w:after="0"/>
        <w:rPr>
          <w:rStyle w:val="2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 обручи на пол, и встаньте в две колонны рядом с ними.</w:t>
      </w:r>
    </w:p>
    <w:p>
      <w:pPr>
        <w:pStyle w:val="23"/>
        <w:keepNext w:val="true"/>
        <w:keepLines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bookmark1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Соревнование «Кто быстрее?»</w:t>
      </w:r>
      <w:bookmarkEnd w:id="1"/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му ребенку в колонне дается эстафетная палочка. Первый обегает свою колонну, возвращается на свое место, занимает первый обруч, передает эстафетную палочку второму и т. д., пока все обручи не будут заняты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ревнование « С кочки на кочку»- прыжки из обруча в обруч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тафета « Ударь мячом в обруч»</w:t>
      </w:r>
    </w:p>
    <w:p>
      <w:pPr>
        <w:pStyle w:val="TextBody"/>
        <w:spacing w:lineRule="atLeast" w:line="200" w:before="0" w:after="0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грающие строятся в две колонны . Перед каждой   командой кладут  5 обручей.   По команде   игроки, стоящие в колонне первыми,  ударяют мячом в   каждый обруч, назад возвращаются  бегом передают мяч следующему участнику и становятся в конец колонны. Каждый последующий выполняет то же самое задание. Выигрывает команда , быстрее выполнившая задание</w:t>
      </w:r>
      <w:r>
        <w:rPr>
          <w:rFonts w:eastAsia="Palatino Linotype" w:cs="Palatino Linotype" w:ascii="Palatino Linotype" w:hAnsi="Palatino Linotype"/>
          <w:color w:val="313131"/>
          <w:sz w:val="31"/>
          <w:szCs w:val="31"/>
          <w:shd w:fill="FFFFFF" w:val="clear"/>
        </w:rPr>
        <w:t>.</w:t>
      </w:r>
    </w:p>
    <w:p>
      <w:pPr>
        <w:pStyle w:val="TextBody"/>
        <w:spacing w:lineRule="atLeast" w:line="200" w:before="0" w:after="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, что значит тренировка!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с заданием справились ловко!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ереведем дух, уносите обручи на место, становитесь в круг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8" w:right="1677" w:gutter="0" w:header="0" w:top="1118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шагаем, мы шагаем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за мною повторяем (дети идут по кругу, повторяют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-шо-шу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-ше-ша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шагаем не спеша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выше поднимаем, (поднимают руки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ем выше, машем выше, (поднимают руки вверх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димся тише, тише (присаживаются на корточки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е упражнение повторяется 2-3 раза, затем дети проходят и садятся на</w:t>
      </w:r>
    </w:p>
    <w:p>
      <w:pPr>
        <w:pStyle w:val="TextBody"/>
        <w:rPr>
          <w:rStyle w:val="3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мейки.</w:t>
      </w:r>
    </w:p>
    <w:p>
      <w:pPr>
        <w:pStyle w:val="31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буду мячик вам бросать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ы ловить его и слова называть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инайте слова в которых есть звук «Ш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бросает мячик, дети ловят его и бросают назад называя слово с обозначенным звуком в начале слова, в середине слова. Кто слово не вспомнил, прокатывает мяч по полу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Инструктор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ижу, тренировка нужна не только в спорте, чтобы правильно звуки произносить тоже надо много тренироваться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необычная тренировка заканчивается веселым танцем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 музыкальное сопровождение дети выполняют танцевальные движения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: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нтернет ресур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zinstruk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shkoln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</w:p>
    <w:sectPr>
      <w:type w:val="continuous"/>
      <w:pgSz w:w="11906" w:h="16838"/>
      <w:pgMar w:left="1808" w:right="1677" w:gutter="0" w:header="0" w:top="1118" w:footer="0" w:bottom="11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2">
    <w:name w:val="RTF_Num 2 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3">
    <w:name w:val="RTF_Num 2 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4">
    <w:name w:val="RTF_Num 2 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5">
    <w:name w:val="RTF_Num 2 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6">
    <w:name w:val="RTF_Num 2 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7">
    <w:name w:val="RTF_Num 2 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8">
    <w:name w:val="RTF_Num 2 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RTFNum29">
    <w:name w:val="RTF_Num 2 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179ED2"/>
      <w:u w:val="single"/>
    </w:rPr>
  </w:style>
  <w:style w:type="character" w:styleId="Style15">
    <w:name w:val="Основной текст + Полужирный"/>
    <w:qFormat/>
    <w:rPr>
      <w:rFonts w:ascii="Tahoma" w:hAnsi="Tahoma" w:eastAsia="Tahoma" w:cs="Tahoma"/>
      <w:b/>
      <w:bCs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Microsoft Sans Serif" w:hAnsi="Microsoft Sans Serif" w:eastAsia="Microsoft Sans Serif" w:cs="Microsoft Sans Serif"/>
      <w:sz w:val="11"/>
      <w:szCs w:val="11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 w:eastAsia="Tahoma" w:cs="Tahoma"/>
      <w:b/>
      <w:bCs/>
      <w:sz w:val="16"/>
      <w:szCs w:val="16"/>
      <w:u w:val="none"/>
    </w:rPr>
  </w:style>
  <w:style w:type="character" w:styleId="7">
    <w:name w:val="Основной текст + 7"/>
    <w:qFormat/>
    <w:rPr>
      <w:rFonts w:ascii="Tahoma" w:hAnsi="Tahoma" w:eastAsia="Tahoma" w:cs="Tahoma"/>
      <w:sz w:val="15"/>
      <w:szCs w:val="15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sz w:val="14"/>
      <w:szCs w:val="14"/>
      <w:u w:val="none"/>
    </w:rPr>
  </w:style>
  <w:style w:type="character" w:styleId="1">
    <w:name w:val="Заголовок №1_"/>
    <w:basedOn w:val="DefaultParagraphFont"/>
    <w:qFormat/>
    <w:rPr>
      <w:rFonts w:ascii="Tahoma" w:hAnsi="Tahoma" w:eastAsia="Tahoma" w:cs="Tahoma"/>
      <w:b/>
      <w:bCs/>
      <w:sz w:val="16"/>
      <w:szCs w:val="16"/>
      <w:u w:val="none"/>
    </w:rPr>
  </w:style>
  <w:style w:type="character" w:styleId="7pt">
    <w:name w:val="Основной текст + 7 pt"/>
    <w:qFormat/>
    <w:rPr>
      <w:rFonts w:ascii="Tahoma" w:hAnsi="Tahoma" w:eastAsia="Tahoma" w:cs="Tahoma"/>
      <w:sz w:val="14"/>
      <w:szCs w:val="14"/>
      <w:u w:val="none"/>
    </w:rPr>
  </w:style>
  <w:style w:type="character" w:styleId="21">
    <w:name w:val="Заголовок №2_"/>
    <w:basedOn w:val="DefaultParagraphFont"/>
    <w:qFormat/>
    <w:rPr>
      <w:rFonts w:ascii="Tahoma" w:hAnsi="Tahoma" w:eastAsia="Tahoma" w:cs="Tahoma"/>
      <w:b/>
      <w:bCs/>
      <w:sz w:val="16"/>
      <w:szCs w:val="16"/>
      <w:u w:val="none"/>
    </w:rPr>
  </w:style>
  <w:style w:type="character" w:styleId="Style16">
    <w:name w:val="Îñíîâíîé òåêñò Çíàê"/>
    <w:basedOn w:val="DefaultParagraphFont"/>
    <w:qFormat/>
    <w:rPr>
      <w:rFonts w:cs="Courier New"/>
      <w:color w:val="00000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7" w:before="0" w:after="240"/>
    </w:pPr>
    <w:rPr>
      <w:rFonts w:ascii="Tahoma" w:hAnsi="Tahoma" w:eastAsia="Tahoma" w:cs="Tahoma"/>
      <w:color w:val="auto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pacing w:lineRule="exact" w:line="312"/>
      <w:jc w:val="both"/>
    </w:pPr>
    <w:rPr>
      <w:rFonts w:ascii="Microsoft Sans Serif" w:hAnsi="Microsoft Sans Serif" w:eastAsia="Microsoft Sans Serif" w:cs="Microsoft Sans Serif"/>
      <w:color w:val="auto"/>
      <w:sz w:val="11"/>
      <w:szCs w:val="11"/>
    </w:rPr>
  </w:style>
  <w:style w:type="paragraph" w:styleId="31">
    <w:name w:val="Основной текст (3)"/>
    <w:basedOn w:val="Normal"/>
    <w:qFormat/>
    <w:pPr>
      <w:spacing w:lineRule="exact" w:line="317"/>
    </w:pPr>
    <w:rPr>
      <w:rFonts w:ascii="Tahoma" w:hAnsi="Tahoma" w:eastAsia="Tahoma" w:cs="Tahoma"/>
      <w:b/>
      <w:bCs/>
      <w:color w:val="auto"/>
      <w:sz w:val="16"/>
      <w:szCs w:val="16"/>
    </w:rPr>
  </w:style>
  <w:style w:type="paragraph" w:styleId="13">
    <w:name w:val="Заголовок №1"/>
    <w:basedOn w:val="Normal"/>
    <w:qFormat/>
    <w:pPr>
      <w:numPr>
        <w:ilvl w:val="0"/>
        <w:numId w:val="1"/>
      </w:numPr>
      <w:spacing w:lineRule="atLeast" w:line="240" w:before="240" w:after="420"/>
      <w:jc w:val="both"/>
      <w:outlineLvl w:val="0"/>
    </w:pPr>
    <w:rPr>
      <w:rFonts w:ascii="Tahoma" w:hAnsi="Tahoma" w:eastAsia="Tahoma" w:cs="Tahoma"/>
      <w:b/>
      <w:bCs/>
      <w:color w:val="auto"/>
      <w:sz w:val="16"/>
      <w:szCs w:val="16"/>
    </w:rPr>
  </w:style>
  <w:style w:type="paragraph" w:styleId="23">
    <w:name w:val="Заголовок №2"/>
    <w:basedOn w:val="Normal"/>
    <w:qFormat/>
    <w:pPr>
      <w:numPr>
        <w:ilvl w:val="0"/>
        <w:numId w:val="1"/>
      </w:numPr>
      <w:spacing w:lineRule="exact" w:line="312" w:before="240" w:after="0"/>
      <w:outlineLvl w:val="1"/>
    </w:pPr>
    <w:rPr>
      <w:rFonts w:ascii="Tahoma" w:hAnsi="Tahoma" w:eastAsia="Tahoma" w:cs="Tahoma"/>
      <w:b/>
      <w:bCs/>
      <w:color w:val="auto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8:00Z</dcterms:created>
  <dc:creator>Èâóøêà</dc:creator>
  <dc:description/>
  <cp:keywords/>
  <dc:language>en-US</dc:language>
  <cp:lastModifiedBy>Lenovo</cp:lastModifiedBy>
  <cp:lastPrinted>2017-02-08T09:33:00Z</cp:lastPrinted>
  <dcterms:modified xsi:type="dcterms:W3CDTF">2017-06-13T12:31:00Z</dcterms:modified>
  <cp:revision>2</cp:revision>
  <dc:subject/>
  <dc:title/>
</cp:coreProperties>
</file>