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спортивного праздника с участием родителей детей подготовительной к школе группы  «Неразлучные друзья взрослые и де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1. Пропаганда и формирование здорового образа жизни семей детского сада.</w:t>
        <w:br/>
        <w:t>2. Воспитание физической культуры и нравственной сплочённости семьи.</w:t>
        <w:br/>
        <w:t>3. Развитие спортивных и двигательных навыков у детей.</w:t>
        <w:br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фишки,       степы ,гантели, кубы,   мешки, шарики, мячи малого диаметра, корзины,   ложки, теннисные мячи воздушные шарики, подносы.</w:t>
      </w:r>
    </w:p>
    <w:p>
      <w:pPr>
        <w:pStyle w:val="Normal"/>
        <w:spacing w:lineRule="atLeast" w:line="48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портивный зал украшен рисунками о спорт, плаката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спортивную площадку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глашаем всех мы вас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здник спорта и здоровья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чинается у нас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ак давайте же встретим наших участников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аплодисменты и музыку входят дети и родители и делают круг почё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структор. Дорогие ребята! Сегодня мы собрались в этом зале, чтобы ещё раз убедиться, какими вы выросли крепкими, здоровыми, сильными и ловкими. А ещё мы узнаем, кто  у нас самый сильный , ловкий, крепкий из числа взросл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ребёнок.</w:t>
      </w:r>
      <w:r>
        <w:rPr>
          <w:rFonts w:cs="Times New Roman" w:ascii="Times New Roman" w:hAnsi="Times New Roman"/>
          <w:sz w:val="28"/>
          <w:szCs w:val="28"/>
        </w:rPr>
        <w:t xml:space="preserve"> Родители такой народ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занятость спешат сосла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мы-то знаем: они прав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 надо спортом занимать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-й ребёнок</w:t>
      </w:r>
      <w:r>
        <w:rPr>
          <w:sz w:val="28"/>
          <w:szCs w:val="28"/>
        </w:rPr>
        <w:t>. А  вот чтоб ставить всем рекор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о болезнях забывать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 взрослыми в вопросах спорт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Решили дети шефство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ёнок. Празднику спортивному рада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Юным физкультурникам…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Ура! Ура! Ура!</w:t>
      </w:r>
    </w:p>
    <w:p>
      <w:pPr>
        <w:pStyle w:val="Normal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Выше нос , смелее взгляд- запевает детский са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исполняют песню   на мотив «  Всё что в жизни есть у мен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не прост, совсем не прос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много в спорте мучений и слёз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ь каждый хочет сильнейшим быть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бедить и удивить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спорта есть великий секре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ём проигравших практически не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здоров  ты и полон сил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 уже ты всех победи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пе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 – ты в жизни есть у меня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- ты радость каждого дня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- в жизни есть у тебя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язано, связано, только с тобой.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у нас  всё как на настоящих соревнованиях. Соревнуются 2 команды- « Олимпийцы», « Крепкий орешек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Команды примут участие в соревнованиях. А раз их ждут соревнования, должно быть и жюри, строгое и справедливое. (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жюр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. А теперь командам приготовиться к приветст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 Олимпийцы» ваш девиз.</w:t>
      </w:r>
    </w:p>
    <w:p>
      <w:pPr>
        <w:pStyle w:val="Normal"/>
        <w:rPr/>
      </w:pPr>
      <w:r>
        <w:rPr>
          <w:i/>
          <w:sz w:val="28"/>
          <w:szCs w:val="28"/>
        </w:rPr>
        <w:t>Олимпийцы:</w:t>
      </w:r>
      <w:r>
        <w:rPr>
          <w:sz w:val="28"/>
          <w:szCs w:val="28"/>
        </w:rPr>
        <w:t xml:space="preserve"> 1,2- мы бой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-4 мы бор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ро в школу мы пр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медали соберём!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Крепкий орешек»: </w:t>
      </w:r>
      <w:r>
        <w:rPr>
          <w:sz w:val="28"/>
          <w:szCs w:val="28"/>
        </w:rPr>
        <w:t>Наша цель всех побед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репкий орешек не раскусить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. 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чинаем соревновани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ревнования необычные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других отличные!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летает  Карлсон в сумке мячи, ракетки, подушка, полотенце. (Звучит фонограмм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Подождите! Подождите! Ой-ой! Опозд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стает подушку, ложится на неё, обвязывая голову полотенцем)</w:t>
      </w:r>
    </w:p>
    <w:p>
      <w:pPr>
        <w:pStyle w:val="Normal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Карлсон, ты, что это разлёгся? Вставай! У нас спортивный праздник, а ты лежишь.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Опоздал! Я так спешил, торопился и наверное заболел! И никто меня не вылечит!</w:t>
      </w:r>
    </w:p>
    <w:p>
      <w:pPr>
        <w:pStyle w:val="Normal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Ребята, что же делать?  Я наверное знаю… Карлсону поможет только что-нибудь сладкое. Например, конфеты, да не простые, а гигантские. (Карлесон съедает конфету)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Ой! Полегче стало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, рассказывай, что с тобой произошло? Почему у тебя в сумке столько веще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Я узнал, что у ребят сегодня спортивный праздник, и я решил прийти к ним. А у меня на крыше чего только нет для этого праздника! Я всего набрал и принёс, но так спешил, так устал, что стало плох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Я немного толстов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много скромноват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о поверьте мне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я не виноват!</w:t>
      </w:r>
    </w:p>
    <w:p>
      <w:pPr>
        <w:pStyle w:val="Normal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А скажи-ка, Карлсон, нам ,чем ты занят по утрам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Я ребята долго сплю, До полудня я храплю</w:t>
      </w:r>
    </w:p>
    <w:p>
      <w:pPr>
        <w:pStyle w:val="Normal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Расскажи нам по порядку, часто делаешь зарядку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Нет! Зарядки-то ребята, Я не делал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ляться? Страшно братцы: Ведь холодная вода 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, средство есть такое, Чтобы сильным ловким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других не отстава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Есть такое средство, Сладостей поменьше е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ром долго не валяться, физкультурой занимать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гать, прыгать и скакать Душ холодный принимать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У-у-у (чешет заты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, мне бы не мешало потренироваться, а то я немного в форм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минка </w:t>
      </w:r>
      <w:r>
        <w:rPr>
          <w:sz w:val="28"/>
          <w:szCs w:val="28"/>
        </w:rPr>
        <w:t xml:space="preserve"> под музыку « Папа , мамочка и я , у нас спортивная семь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. А сейчас поболей за наших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 родителей и детей на ст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эстафеты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« Быстроногие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родители выстраиваются в колонну. По сигналу первый участник начинает бежать до ориентира и обратно, передавая эстафетную палочку следующему участнику, и .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« Донеси шарик в ложк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начинает ребёнок, передаёт ложку маме, последним бежит папа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>«Змейка»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Взрослые становятся в шеренгу, ноги широко расставлены. Первый участник (ребенок) ползком огибает ноги взрослых. Когда он заканчивает движение и встает на ноги, в игру включается следующий участник эстафеты и т.д. Выигрывает команда, которая справится с ним раньше всех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. Пока жюри подводит итоги первых   эстафет, девочки покажут нам комплекс аэробики на степ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    </w:t>
      </w:r>
      <w:r>
        <w:rPr>
          <w:sz w:val="28"/>
          <w:szCs w:val="28"/>
        </w:rPr>
        <w:t>Очень нравится н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ать физзаряд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о шагать, руки подним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седать, бегать, танце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полняют степ-аэробику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оглашает результаты первых эстафет.</w:t>
      </w:r>
    </w:p>
    <w:p>
      <w:pPr>
        <w:pStyle w:val="Normal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Мальчики вы тоже ловкость покажите. Ведь вы, ребята, смелые, сильные, умел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выполняют комплекс упражнений с гантелям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пауз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Эстафеты для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 Кто быстрее пронесёт шарик.</w:t>
      </w:r>
      <w:r>
        <w:rPr>
          <w:sz w:val="28"/>
          <w:szCs w:val="28"/>
        </w:rPr>
        <w:t xml:space="preserve"> ( дети, затем родители). </w:t>
      </w:r>
    </w:p>
    <w:p>
      <w:pPr>
        <w:pStyle w:val="Normal"/>
        <w:rPr/>
      </w:pPr>
      <w:r>
        <w:rPr>
          <w:sz w:val="28"/>
          <w:szCs w:val="28"/>
        </w:rPr>
        <w:t>На подносе воздушный шарик. Не придерживая его руками, донести до фишки, обратно - бегом с шариком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Пролезь в туннель».</w:t>
      </w:r>
      <w:r>
        <w:rPr>
          <w:sz w:val="28"/>
          <w:szCs w:val="28"/>
        </w:rPr>
        <w:t xml:space="preserve"> ( дети, затем родители)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 Бег в мешках».</w:t>
      </w:r>
      <w:r>
        <w:rPr>
          <w:sz w:val="28"/>
          <w:szCs w:val="28"/>
        </w:rPr>
        <w:t xml:space="preserve"> ( дети, затем родите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должен в мешке пробежать до фишки и бегом вернуться назад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курс капитанов. </w:t>
      </w:r>
      <w:r>
        <w:rPr>
          <w:b/>
          <w:bCs/>
          <w:sz w:val="28"/>
          <w:szCs w:val="28"/>
        </w:rPr>
        <w:t>«Мяч в корзину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д капитанами команд лежит равное количество мячей. За определенное время необходимо забросить как можно больше мячей в корзину с расстояния 2,5 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курс для родителей </w:t>
      </w:r>
      <w:r>
        <w:rPr>
          <w:b/>
          <w:i/>
          <w:sz w:val="28"/>
          <w:szCs w:val="28"/>
        </w:rPr>
        <w:t>« Кто больше соберёт кеглей с завязанными глазами»</w:t>
      </w:r>
      <w:r>
        <w:rPr>
          <w:i/>
          <w:sz w:val="28"/>
          <w:szCs w:val="28"/>
        </w:rPr>
        <w:t>. ( участвуют  по одной семье от каждой команд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ятся  результаты  эстафет.</w:t>
      </w:r>
    </w:p>
    <w:p>
      <w:pPr>
        <w:pStyle w:val="Normal"/>
        <w:rPr/>
      </w:pPr>
      <w:r>
        <w:rPr>
          <w:sz w:val="28"/>
          <w:szCs w:val="28"/>
        </w:rPr>
        <w:t>Инструктор. На этом первый этап спортивного праздника заканч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мотрите, полюбуйтесь на весёлых дошк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лимпийские надежды нынче ходят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торой этап- виктори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 для взрослы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м участникам команд за 30 сек. Нужно дать наибольшее количество правильных ответов. Сколько правильных ответов, столько очков получает коман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команды « Олимпийцы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лжностное лицо, руководящее детским садом?( заведующ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жчина по отношению к своему ребёнку. ( отец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виды движений ( ходьба, прыжки, лазание). Чего не хватает? ( бег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ный успех в соревнованиях. ( побе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ленький обманщик ( лгун, вру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тский транспорт без педалей ( самока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елания делать что либо( лен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, где непослушный ребёнок отбывает наказание ( уго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й в котором ( машины и дети) располагаются друг за друг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колонн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команды « Крепкий орешек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ть отца или матери по отношению к своему ребёнку( бабушка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дел дефектологии, занимающий коррекцией речи и её исправлением. (логопед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подаватель физкультуры    в ДОУ. (инструктор по ФК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ленький ребёнок (дитя, малыш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уке о воспитании и обучении.( педагогика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ртивный кулачный бой. (бокс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гра с ракеткой и воланом. (бадминтон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 родителей для решения педагогических проблем. ( собрани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спортивной команды.(капитан.)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ктор. А сейчас мы увидим, как наши  родители умеют танцеват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дители исполняют танец зажав шар между лб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. Попросим жюри подвести итоги и объявить победителей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роводится награжд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Большое спасибо, ребята за прекрасный праздник! Мы многому научились  у вас!. И родителям - большое спасибо!</w:t>
      </w:r>
    </w:p>
    <w:p>
      <w:pPr>
        <w:pStyle w:val="Normal"/>
        <w:rPr/>
      </w:pPr>
      <w:r>
        <w:rPr>
          <w:sz w:val="28"/>
          <w:szCs w:val="28"/>
        </w:rPr>
        <w:t>Инструктор. Вот и закончился наш праздник. И я хочу вам пожелать: всем, кто в ссоре- помириться, кто не любит- полюбить, всем, кто болен -стать  здоровым. Счастья, мира вам, добра!</w:t>
        <w:br/>
        <w:t xml:space="preserve"> </w:t>
        <w:br/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 о спорте.</w:t>
      </w:r>
    </w:p>
    <w:p>
      <w:pPr>
        <w:pStyle w:val="Style16"/>
        <w:rPr/>
      </w:pPr>
      <w:r>
        <w:rPr>
          <w:sz w:val="28"/>
          <w:szCs w:val="28"/>
        </w:rPr>
        <w:t>Прямо на дороге</w:t>
        <w:br/>
        <w:t>Конь расставил ноги,</w:t>
        <w:br/>
        <w:t>Без головы и хвоста,</w:t>
        <w:br/>
        <w:t>Как вкопанный, встал.</w:t>
        <w:br/>
        <w:t>Конь стоит на месте</w:t>
        <w:br/>
        <w:t>Со всадником вместе.</w:t>
        <w:br/>
        <w:t>(Снаряд – конь)</w:t>
        <w:br/>
        <w:br/>
        <w:t xml:space="preserve"> Безбородый и не белый,</w:t>
        <w:br/>
        <w:t>Гладкое, без шерсти, тело,</w:t>
        <w:br/>
        <w:t>Железные копыта,</w:t>
        <w:br/>
        <w:t>Словно в землю врытый,</w:t>
        <w:br/>
        <w:t>Он не блеет, не шумит,</w:t>
        <w:br/>
        <w:t>Где поставят – там стоит;</w:t>
        <w:br/>
        <w:t>Его не двигают –</w:t>
        <w:br/>
        <w:t>Через него прыгают.</w:t>
        <w:br/>
        <w:t>(Снаряд – козёл)</w:t>
        <w:br/>
        <w:br/>
        <w:t>Железная птичка</w:t>
        <w:br/>
        <w:t>Снесла яичко,</w:t>
        <w:br/>
        <w:t>Яичко из гнезда</w:t>
        <w:br/>
        <w:t>Не взять без труда.</w:t>
        <w:br/>
        <w:t>Тяжело яйцо,</w:t>
        <w:br/>
        <w:t>В яйце – кольцо;</w:t>
        <w:br/>
        <w:t>За кольцо возьмёшь –</w:t>
        <w:br/>
        <w:t>Яйцо унесёшь.</w:t>
        <w:br/>
        <w:t>(Гиря)</w:t>
        <w:br/>
        <w:br/>
        <w:t xml:space="preserve"> Зонтик я – весь белый-белый,</w:t>
        <w:br/>
        <w:t>Я большой и очень смелый,</w:t>
        <w:br/>
        <w:t>Я по воздуху летаю,</w:t>
        <w:br/>
        <w:t>С облаков людей спускаю.</w:t>
        <w:br/>
        <w:t>(Парашют)</w:t>
        <w:br/>
        <w:br/>
        <w:t>Тучек нет на горизонте,</w:t>
        <w:br/>
        <w:t>Уступая ветру в споре,</w:t>
        <w:br/>
        <w:t>Увлекает судно за собою.</w:t>
        <w:br/>
        <w:t>(Парус)</w:t>
        <w:br/>
        <w:br/>
        <w:t>Зеленый луг,</w:t>
        <w:br/>
        <w:t>Сто скамеек вокруг,</w:t>
        <w:br/>
        <w:t>От ворот до ворот</w:t>
        <w:br/>
        <w:t>Бойко бегает народ.</w:t>
        <w:br/>
        <w:t>На воротах этих</w:t>
        <w:br/>
        <w:t>Рыбацкие сети.</w:t>
        <w:br/>
        <w:t>(Стадион)</w:t>
        <w:br/>
        <w:br/>
        <w:t>Есть лужайка в нашей школе,</w:t>
        <w:br/>
        <w:t>А на ней козлы и кони.</w:t>
        <w:br/>
        <w:t>Кувыркаемся мы тут</w:t>
        <w:br/>
        <w:t>Ровно сорок пять минут.</w:t>
        <w:br/>
        <w:t>В школе – кони и лужайка?!</w:t>
        <w:br/>
        <w:t>Что за чудо, угадай-ка!</w:t>
        <w:br/>
        <w:t>(Спортзал)</w:t>
        <w:br/>
        <w:br/>
        <w:t>По пустому животу</w:t>
        <w:br/>
        <w:t>Бьют меня невмоготу;</w:t>
        <w:br/>
        <w:t>Метко сыплют игроки</w:t>
        <w:br/>
        <w:t>Мне ногами тумаки.</w:t>
        <w:br/>
        <w:t>(Футбольный мяч)</w:t>
        <w:br/>
        <w:br/>
        <w:t xml:space="preserve"> </w:t>
        <w:br/>
        <w:t xml:space="preserve"> На квадратиках доски</w:t>
        <w:br/>
        <w:t>Короли свели полки.</w:t>
        <w:br/>
        <w:t>Нет для боя у полков</w:t>
        <w:br/>
        <w:t>Ни патронов, ни штыков.</w:t>
        <w:br/>
        <w:t>(Шахматы)</w:t>
        <w:br/>
        <w:br/>
        <w:t xml:space="preserve">                                              Музыкальн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от и закончились наши соревнования. Я желаю вам и нашим гостям здоровья! До новых встреч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1:00Z</dcterms:created>
  <dc:creator>Admin</dc:creator>
  <dc:description/>
  <cp:keywords/>
  <dc:language>en-US</dc:language>
  <cp:lastModifiedBy>шеф</cp:lastModifiedBy>
  <dcterms:modified xsi:type="dcterms:W3CDTF">2014-11-12T09:21:00Z</dcterms:modified>
  <cp:revision>12</cp:revision>
  <dc:subject/>
  <dc:title>           Сценарий спортивного праздника «Неразлучные друзья взрослые и дети  »</dc:title>
</cp:coreProperties>
</file>