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физкультурного досуга « День здоровья» для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двигательные способности детей,  , воспитывать интерес и потребности в здоровом образе жизни, доставить детям чувство рад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терчатый туннель ( 2 шт.), фишки ( 2 шт.), воздушные шарики ( 2 шт.), подносы ( 2 шт.), мячи малого диаметра ( по количеству участников),  корзины ( 2 шт.),  мяч и большого диаметра ( 2 шт.), кегли ( 20 шт.),  обручи ( 2 ш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и строя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Сегодня мы собрались на праздник здоровья!. Вы сегодня все ребята, будьте смелы и ловки. И себя вы покажите с самой лучшей стороны. Занимайтесь детвора, В добрый час! Физкульт -Ура! Итак, мы начинаем наш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гномик  Ах..</w:t>
      </w:r>
    </w:p>
    <w:p>
      <w:pPr>
        <w:pStyle w:val="Normal"/>
        <w:rPr/>
      </w:pPr>
      <w:r>
        <w:rPr>
          <w:sz w:val="28"/>
          <w:szCs w:val="28"/>
        </w:rPr>
        <w:t>Ах. Здравствуйте ребята, Меня зовут Ах. Я весёлый забияка, весельчак. А моего брата – гнома не видели его зовут Ох. Он ленивый, боязливый, всё болеет день и ночь. Не смогли бы вы ребята чем – нибудь ему помочь. В зал входит Ох одетый с градусником подмышкой.</w:t>
      </w:r>
    </w:p>
    <w:p>
      <w:pPr>
        <w:pStyle w:val="Normal"/>
        <w:rPr/>
      </w:pPr>
      <w:r>
        <w:rPr>
          <w:sz w:val="28"/>
          <w:szCs w:val="28"/>
        </w:rPr>
        <w:t>Ох. Апчхи. Холодно Мне и страш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еня печальный ви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а моя болит. Я чихаю и ох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Что такое? Ты простужен?</w:t>
      </w:r>
    </w:p>
    <w:p>
      <w:pPr>
        <w:pStyle w:val="Normal"/>
        <w:rPr/>
      </w:pPr>
      <w:r>
        <w:rPr>
          <w:sz w:val="28"/>
          <w:szCs w:val="28"/>
        </w:rPr>
        <w:t>Ох.  У меня наверно  грипп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не быт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здоровье сохран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ье сохра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пасают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овощи и фрук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лез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оздух и в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групп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лаем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  « Делайте, делайте ,делайте зарядку», (группа «Кр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») Ах и Ох вместе с детьми делают заряд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что Ох поправилось твоё здоровье ?.Как себя чувствуешь после зарядки.</w:t>
      </w:r>
    </w:p>
    <w:p>
      <w:pPr>
        <w:pStyle w:val="Normal"/>
        <w:rPr/>
      </w:pPr>
      <w:r>
        <w:rPr>
          <w:sz w:val="28"/>
          <w:szCs w:val="28"/>
        </w:rPr>
        <w:t>Ох. Ох спасибо чувствую себя нормально, полон сил,   вот бы сейчас    посоревноваться.</w:t>
      </w:r>
    </w:p>
    <w:p>
      <w:pPr>
        <w:pStyle w:val="Normal"/>
        <w:rPr/>
      </w:pPr>
      <w:r>
        <w:rPr>
          <w:sz w:val="28"/>
          <w:szCs w:val="28"/>
        </w:rPr>
        <w:t xml:space="preserve">Инструктор. У нас две команды, которые будут соревноваться между друг с другом. Команда « Звёздочки», и команда « Колобки». </w:t>
      </w:r>
    </w:p>
    <w:p>
      <w:pPr>
        <w:pStyle w:val="Normal"/>
        <w:rPr/>
      </w:pPr>
      <w:r>
        <w:rPr>
          <w:sz w:val="28"/>
          <w:szCs w:val="28"/>
        </w:rPr>
        <w:t>Инструктор. Команды,  для приветствия шагом марш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Команда « Колобки», приветствуют команду « Звёзд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лобки». Мы вам желаем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результаты ваши был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Команда « звёздочки», приветствуют команду « Кол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вёздочки». Чтоб не знали сегодня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оставляли всем много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А теперь приступим к соревн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афета « Пролезь в тунн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Чья команды быстрее соберётся». Водящие Ох и Ах. Под музыку дети бегают врассыпную,  по окончании музыки дети  собираются  за водящими   в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 Кто больше соберёт кеглей» ( конкурс капи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.  Новый конкурс наш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 друг другу встав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ч лопатками дер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отметки до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не уроните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 Не урони»-</w:t>
      </w:r>
      <w:r>
        <w:rPr>
          <w:sz w:val="28"/>
          <w:szCs w:val="28"/>
        </w:rPr>
        <w:t xml:space="preserve"> ( дети встав спиной друг другу , держа лопатками мяч, проходят до фишки обходят вокруг неё и возвращаются к своей команде, передают мяч следующим участникам.</w:t>
      </w:r>
    </w:p>
    <w:p>
      <w:pPr>
        <w:pStyle w:val="Normal"/>
        <w:rPr/>
      </w:pPr>
      <w:r>
        <w:rPr>
          <w:b/>
          <w:sz w:val="28"/>
          <w:szCs w:val="28"/>
        </w:rPr>
        <w:t>5.Эстафета с мячами</w:t>
      </w:r>
      <w:r>
        <w:rPr>
          <w:sz w:val="28"/>
          <w:szCs w:val="28"/>
        </w:rPr>
        <w:t xml:space="preserve">. На финише стоят две корзины . Надо пробежать  по доске, взять мячик из одной корзины и переложить в другую корзину. Бегом ( бежать рядом с доской) вернуться к команд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Игра  « Пронеси шарик на поднос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нести воздушный шарик на подносе до фишки , обойти вокруг фишки и вернуться к своей команде, передать поднос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Вот  и кончился наш праздник, у нас поднялось настроение ещё и потому, что мы сделали доброе дело: рассказали Оху, что надо делать, чтобы сохранить своё здоровье. Все участники показали свою ловкость и быстроту, умение поддерживать товарищей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. Спасибо вам , что помогли мне поправить здоровье. , мне очень интересно и весело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ята приглашают братьев покушать сладкие овощи и фрук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Admin</dc:creator>
  <dc:description/>
  <cp:keywords/>
  <dc:language>en-US</dc:language>
  <cp:lastModifiedBy>ДС 17</cp:lastModifiedBy>
  <cp:lastPrinted>2014-04-04T13:07:00Z</cp:lastPrinted>
  <dcterms:modified xsi:type="dcterms:W3CDTF">2014-11-12T08:37:00Z</dcterms:modified>
  <cp:revision>10</cp:revision>
  <dc:subject/>
  <dc:title> Задачи: совершенствовать двигательные способности детей, упражнять в ходьбе, беге, ползании, воспитывать интерес и потребности в здоровом образе жизни, доставить детям чувство радости</dc:title>
</cp:coreProperties>
</file>