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8">
            <wp:simplePos x="0" y="0"/>
            <wp:positionH relativeFrom="column">
              <wp:posOffset>-351790</wp:posOffset>
            </wp:positionH>
            <wp:positionV relativeFrom="paragraph">
              <wp:posOffset>-473075</wp:posOffset>
            </wp:positionV>
            <wp:extent cx="4178300" cy="264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8" r="-18" b="-28"/>
                    <a:stretch>
                      <a:fillRect/>
                    </a:stretch>
                  </pic:blipFill>
                  <pic:spPr bwMode="auto">
                    <a:xfrm>
                      <a:off x="0" y="0"/>
                      <a:ext cx="4178300" cy="2641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rFonts w:ascii="Comic Sans MS" w:hAnsi="Comic Sans MS" w:cs="Comic Sans MS"/>
          <w:b/>
          <w:b/>
          <w:color w:val="0070C0"/>
          <w:sz w:val="96"/>
          <w:szCs w:val="96"/>
        </w:rPr>
      </w:pPr>
      <w:r>
        <w:rPr>
          <w:rFonts w:cs="Comic Sans MS" w:ascii="Comic Sans MS" w:hAnsi="Comic Sans MS"/>
          <w:b/>
          <w:color w:val="0070C0"/>
          <w:sz w:val="96"/>
          <w:szCs w:val="96"/>
        </w:rPr>
        <w:t xml:space="preserve">Картотека подвижных игр </w:t>
      </w:r>
    </w:p>
    <w:p>
      <w:pPr>
        <w:pStyle w:val="Normal"/>
        <w:jc w:val="center"/>
        <w:rPr>
          <w:rFonts w:ascii="Comic Sans MS" w:hAnsi="Comic Sans MS" w:cs="Comic Sans MS"/>
          <w:b/>
          <w:b/>
          <w:color w:val="0070C0"/>
          <w:sz w:val="28"/>
          <w:szCs w:val="28"/>
          <w:lang w:val="en-US" w:eastAsia="en-US"/>
        </w:rPr>
      </w:pPr>
      <w:r>
        <w:rPr>
          <w:rFonts w:cs="Comic Sans MS" w:ascii="Comic Sans MS" w:hAnsi="Comic Sans MS"/>
          <w:b/>
          <w:color w:val="0070C0"/>
          <w:sz w:val="28"/>
          <w:szCs w:val="28"/>
          <w:lang w:val="en-US" w:eastAsia="en-US"/>
        </w:rPr>
        <w:drawing>
          <wp:anchor behindDoc="0" distT="0" distB="0" distL="114935" distR="114935" simplePos="0" locked="0" layoutInCell="0" allowOverlap="1" relativeHeight="37">
            <wp:simplePos x="0" y="0"/>
            <wp:positionH relativeFrom="column">
              <wp:posOffset>6654800</wp:posOffset>
            </wp:positionH>
            <wp:positionV relativeFrom="paragraph">
              <wp:posOffset>128270</wp:posOffset>
            </wp:positionV>
            <wp:extent cx="2676525" cy="28194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2676525" cy="2819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ы с ходьбой и бегом  (</w:t>
      </w:r>
      <w:r>
        <w:rPr>
          <w:b/>
          <w:sz w:val="28"/>
          <w:szCs w:val="28"/>
          <w:lang w:val="en-US"/>
        </w:rPr>
        <w:t>I</w:t>
      </w:r>
      <w:r>
        <w:rPr>
          <w:b/>
          <w:sz w:val="28"/>
          <w:szCs w:val="28"/>
        </w:rPr>
        <w:t xml:space="preserve"> младша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я игры и её содержания.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азания.</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 куклам в гости. </w:t>
            </w:r>
            <w:r>
              <w:rPr>
                <w:sz w:val="28"/>
                <w:szCs w:val="28"/>
              </w:rPr>
              <w:t xml:space="preserve">Дети сидят на скамейке. Инструктор говорит, что они пойдут к куклам в гости «Пойдемте, дети, погуляем, только никуда по дороге заходить не будем, прямо к куклам пойдем». Дети встают, и не спеша, вместе идут. Когда инструктор скажет: «Уже поздно, пора домой, пойдемте потихонечку», - возвращаются на свои места.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д началом игры несколько кукол надо расположить в другом месте комнаты. При повторении игры навещают этих же кукол</w:t>
            </w:r>
            <w:r>
              <w:rPr>
                <w:b/>
                <w:sz w:val="28"/>
                <w:szCs w:val="28"/>
              </w:rPr>
              <w: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Догони мяч. </w:t>
            </w:r>
            <w:r>
              <w:rPr>
                <w:sz w:val="28"/>
                <w:szCs w:val="28"/>
              </w:rPr>
              <w:t>Инструктор называет имена детей и поочередно раскатывает мячи в разном направлении. Каждый ребенок бежит за своим мячом, ловит его  и приносит. Инструктор снова раскатывает мяч, но в другом направлении.</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жно рассыпать сразу все мячи, чтобы дети одновременно побежали за ними.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 тропинке. </w:t>
            </w:r>
            <w:r>
              <w:rPr>
                <w:sz w:val="28"/>
                <w:szCs w:val="28"/>
              </w:rPr>
              <w:t xml:space="preserve">Инструктор проводит на полу две параллельные линии 2,5 – 3м на расстоянии 25-30 см. Он рассказывает, что дети пойдут гулять по лесу. Идти надо осторожно по узкой длинной тропинке. Дети идут медленно друг за другом между начерченными линиями. Потом возвращаются. </w:t>
            </w:r>
            <w:r>
              <w:rPr>
                <w:b/>
                <w:sz w:val="28"/>
                <w:szCs w:val="28"/>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следит, чтобы дети не наступали на линии, не мешали друг другу, не наталкивались на вперед идущего ребенка.</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Через ручеек. </w:t>
            </w:r>
            <w:r>
              <w:rPr>
                <w:sz w:val="28"/>
                <w:szCs w:val="28"/>
              </w:rPr>
              <w:t>На полу лежит доска (шириной 25-30 см, длинна 2-2,5 м). это мостик через ручеек. На том берегу ручейка растут цветы. Дети переходят на ту сторону ручейка, собирают цветы. (приседают, наклоняются), затем возвращаются домой. Игра повторяется 3-4 раз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следит за тем, чтобы дети переходили  по мостику, приговаривает:«Ручеек быстрый, глубокий, надо идти осторожно, не замочить ноги.»</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то тише? </w:t>
            </w:r>
            <w:r>
              <w:rPr>
                <w:sz w:val="28"/>
                <w:szCs w:val="28"/>
              </w:rPr>
              <w:t>Дети идут вместе с инструктором. Неожиданно он произносит: «Ну, посмотрим, кто из вас умеет ходить тихо – тихо на носочках</w:t>
            </w:r>
            <w:r>
              <w:rPr>
                <w:b/>
                <w:sz w:val="28"/>
                <w:szCs w:val="28"/>
              </w:rPr>
              <w:t xml:space="preserve"> </w:t>
            </w:r>
            <w:r>
              <w:rPr>
                <w:sz w:val="28"/>
                <w:szCs w:val="28"/>
              </w:rPr>
              <w:t>и стараются пройти как можно тише. Они продолжают идти в том же направлении. Затем инструктор незаметно отходит в сторону и говорит: «А теперь все бегом ко мне». Дети бегут к инструктору, он отмечает, что они старательно и хорошо выполнили упражнение.</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 следить за осанкой детей. Игра повторяется 3-4 раза.</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шагни через палку. Положить на пол посередине зала параллельные (на расстоянии 1 м). на одной стороне зала находятся дети, на другой – флажок на скамейке. Ребенок становится в 2-3 шагах от палок лицом к ним. По указанию инструктора он идет до первой палки; перешагивает через нее, затем через вторую палку. Идет к столу, берет флажок, поднимает его вверх и машет им. Затем кладет флажок на скамейку, отходит в</w:t>
            </w:r>
          </w:p>
          <w:p>
            <w:pPr>
              <w:pStyle w:val="Normal"/>
              <w:jc w:val="both"/>
              <w:rPr>
                <w:sz w:val="28"/>
                <w:szCs w:val="28"/>
              </w:rPr>
            </w:pPr>
            <w:r>
              <w:rPr>
                <w:sz w:val="28"/>
                <w:szCs w:val="28"/>
              </w:rPr>
              <w:t xml:space="preserve"> </w:t>
            </w:r>
            <w:r>
              <w:rPr>
                <w:sz w:val="28"/>
                <w:szCs w:val="28"/>
              </w:rPr>
              <w:t xml:space="preserve">сторону и идет на свое место. Задание выполняет следующий ребенок.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упражнение: положить на пол параллельно 4-6 палок или несколько обручей.</w:t>
            </w:r>
          </w:p>
        </w:tc>
      </w:tr>
      <w:tr>
        <w:trPr>
          <w:trHeight w:val="128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гони меня. </w:t>
            </w:r>
            <w:r>
              <w:rPr>
                <w:sz w:val="28"/>
                <w:szCs w:val="28"/>
              </w:rPr>
              <w:t>Дети сидят на скамейке на одной стороне зала. «Догони меня», - говорит инструктор и бежит на противоположную сторону площадки. Дети бегут за инструктором, старясь поймать его. Инструктор останавливается, когда дети подбегают к нему, и говорит: «Убегаете, убегайте, догоню!». Дети бегут на свои мест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гда дети подбегут к инструктору, следует похвалить детей.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робышки и автомобиль. </w:t>
            </w:r>
            <w:r>
              <w:rPr>
                <w:sz w:val="28"/>
                <w:szCs w:val="28"/>
              </w:rPr>
              <w:t>Дети садятся на скамейки на одной стороне зала. Это воробушки в гнездах. На противоположной стороне зала инструктор, изображая автомобиль. На слова инструктора: «Полетели, воробушки, на дорожку»,- дети бегают по залу, размахивая руками, как птички крылышками. Инструктор через некоторое время говорит: «Осторожно едет, летите, воробышки, в свои гнездышки». Автомобиль, выехав из гаража, едет в сторону воробышков. Воробышки улетают в гнездышки садятся на скамейку. Автомобиль возвращается в гараж.</w:t>
            </w:r>
            <w:r>
              <w:rPr>
                <w:b/>
                <w:sz w:val="28"/>
                <w:szCs w:val="28"/>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 предварительно показывает, как летают воробышки, как они клюют зернышки. Дети, подражая воробышкам, выполняют эти действия, затем можно включить роль автомобиля.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езд.</w:t>
            </w:r>
            <w:r>
              <w:rPr>
                <w:sz w:val="28"/>
                <w:szCs w:val="28"/>
              </w:rPr>
              <w:t xml:space="preserve"> Инструктор предлагает нескольким детям стать друг за другом и говорит: Это вагончики, а я буду паровозом»,- и сам становится впереди детей.  Паровоз дает гудок, поезд  начинает двигаться , в начале медленно затем быстрее (произносит звуки «чу-чу-чу», дети постепенно ускоряют шаг и бегут). Затем инструктор замедляет движение, поезд останавливается. Инструктор говорит: «Поезд подошел к станции. Вот и остановка». Затем он дает гудок, и поезд едет дальше.</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чале в колонну строится небольшое количество детей, остальные дети наблюдают. Затем привлекаются другие дети. После многократного повторения роль паровоза привлекается ребенок.</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амолет. </w:t>
            </w:r>
            <w:r>
              <w:rPr>
                <w:sz w:val="28"/>
                <w:szCs w:val="28"/>
              </w:rPr>
              <w:t xml:space="preserve">Дети изображают летчиков на самолетах. Они стоят в разных местах зала. По словам инструктора «К полету готовься!» дети кружат перед собой согнутые в локтях руками – заводят мотор. По сигналу «Летите!» они поднимают руки в стороны и бегают врассыпную по залу. По команде «На посадку!» самолеты останавливаются и приземляются  (дети опускаются на одно колено). Игра повторяется 5-6 раз.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 можно усложнить, разделив детей на 3-4 звена. Тогда по команде «На посадку!» дети находят свои места в звеньях инструктор отмечает , какое звено самолетов собралось первым. Игру с разделение на звенья проводится во второй младшей и средней группе.</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узырь. </w:t>
            </w:r>
            <w:r>
              <w:rPr>
                <w:sz w:val="28"/>
                <w:szCs w:val="28"/>
              </w:rPr>
              <w:t xml:space="preserve">Дети вместе с инструктором берутся за руки и образуют небольшой кружок, становясь, плотно друг к другу. На слова «Раздуваем пузырь, раздувайся большой, оставайся такой, да не лопайся» дети отходят назад, держась за руки до тех пор пока инструктор не скажет : «Лопнул пузырь» . по этому сигналу произнося : «Хлоп!».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 проведением игры можно показать детям настоящие мыльные пузыри.</w:t>
            </w:r>
          </w:p>
        </w:tc>
      </w:tr>
    </w:tbl>
    <w:p>
      <w:pPr>
        <w:pStyle w:val="Normal"/>
        <w:jc w:val="center"/>
        <w:rPr/>
      </w:pPr>
      <w:r>
        <w:br w:type="page"/>
      </w:r>
      <w:r>
        <w:rPr>
          <w:b/>
          <w:sz w:val="28"/>
          <w:szCs w:val="28"/>
        </w:rPr>
        <w:t>Игры с ползанием (</w:t>
      </w:r>
      <w:r>
        <w:rPr>
          <w:b/>
          <w:sz w:val="28"/>
          <w:szCs w:val="28"/>
          <w:lang w:val="en-US"/>
        </w:rPr>
        <w:t>I</w:t>
      </w:r>
      <w:r>
        <w:rPr>
          <w:b/>
          <w:sz w:val="28"/>
          <w:szCs w:val="28"/>
        </w:rPr>
        <w:t xml:space="preserve"> младша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ползи до погремушки. </w:t>
            </w:r>
            <w:r>
              <w:rPr>
                <w:sz w:val="28"/>
                <w:szCs w:val="28"/>
              </w:rPr>
              <w:t>Дети сидят на скамейках, поставленной  вдоль одной стороны зала. На расстоянии 4м на пол положены погремушки. Инструктор называет кого – либо из детей и предлагает ему на четвереньках доползти до погремушки, взять ее, встать и погреметь. Положить погремушку на пол и вернуться в свое место. Дети по очереди выполняют задание.</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гре – упражнении одновременно могут участвовать несколько детей. Тогда для каждого нужно приготовить отдельную игрушку. Для того чтобы дети не торопились быстрей доползти.</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 воротики. </w:t>
            </w:r>
            <w:r>
              <w:rPr>
                <w:sz w:val="28"/>
                <w:szCs w:val="28"/>
              </w:rPr>
              <w:t>Дети располагаются на скамейке. На расстоянии 4-5 м стоит стойка с подвешенной на уровне рост ребенка сеткой, у стойки на полу лежит мяч. Между детьми и стойкой, примерно на середине, стоит дуга – воротики. Инструктор предлагает детям проползти до дуги, затем под дугой до мяча, встать, поднять мяч двумя руками и опустить его в сетку.</w:t>
            </w:r>
            <w:r>
              <w:rPr>
                <w:b/>
                <w:sz w:val="28"/>
                <w:szCs w:val="28"/>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следует учить подлезать и пролезать разными способами, но не дотрагиваться руками до земли. При этом дети учатся различать понятия «проползти» и «пройти».</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е наступи на линию. </w:t>
            </w:r>
            <w:r>
              <w:rPr>
                <w:sz w:val="28"/>
                <w:szCs w:val="28"/>
              </w:rPr>
              <w:t>Инструктор проводит на полу две параллельные линии длиной 3-4 м (на расстоянии 40-50 см друг от друга). Играющие дети поочередно проползаю на четвереньках между линиями, стараясь не наступить на них.  В конце «коридора» ребенок поднимает обе руки вверх, потягиваются, затем возвращается к исходному положению.</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использовать доску, положенную на пол.</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удь осторожен. </w:t>
            </w:r>
            <w:r>
              <w:rPr>
                <w:sz w:val="28"/>
                <w:szCs w:val="28"/>
              </w:rPr>
              <w:t>Дети сидят на скамейки. По одному  они подходят к концу скамейки, становятся на четвереньки, опираясь на руки и колени, проползают по скамейке до конца, придерживаясь за ее края. На конце скамейки надо встать и сойти с нее.</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нструктор помогает ребенку, придерживает его. Упражнения можно проводить и на наклонной доске; ползти вверх, вниз.</w:t>
            </w:r>
          </w:p>
        </w:tc>
      </w:tr>
    </w:tbl>
    <w:p>
      <w:pPr>
        <w:pStyle w:val="Normal"/>
        <w:jc w:val="center"/>
        <w:rPr/>
      </w:pPr>
      <w:r>
        <w:rPr>
          <w:b/>
          <w:sz w:val="28"/>
          <w:szCs w:val="28"/>
        </w:rPr>
        <w:t>Игры с бросанием и ловлей мяча (</w:t>
      </w:r>
      <w:r>
        <w:rPr>
          <w:b/>
          <w:sz w:val="28"/>
          <w:szCs w:val="28"/>
          <w:lang w:val="en-US"/>
        </w:rPr>
        <w:t>I</w:t>
      </w:r>
      <w:r>
        <w:rPr/>
        <w:t xml:space="preserve"> младша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яч в кругу</w:t>
            </w:r>
            <w:r>
              <w:rPr>
                <w:sz w:val="28"/>
                <w:szCs w:val="28"/>
              </w:rPr>
              <w:t>. Дети сидят на полу в кружок и перекатывают мяч друг другу. Инструктор объясняет детям, что мяч надо отталкивать двумя руками, показывает, как это лучше это делать.</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ови мяч.</w:t>
            </w:r>
            <w:r>
              <w:rPr>
                <w:sz w:val="28"/>
                <w:szCs w:val="28"/>
              </w:rPr>
              <w:t xml:space="preserve"> Дети становятся в кружок. Инструктор в центре, в руках у него большой мяч (диаметр 18-20 см.). инструктор называет имя ребенка и бросает ему мяч. Тот ловит мяч и бросает мяч обратно. </w:t>
            </w:r>
          </w:p>
          <w:p>
            <w:pPr>
              <w:pStyle w:val="Normal"/>
              <w:jc w:val="both"/>
              <w:rPr>
                <w:sz w:val="28"/>
                <w:szCs w:val="28"/>
              </w:rPr>
            </w:pPr>
            <w:r>
              <w:rPr>
                <w:sz w:val="28"/>
                <w:szCs w:val="28"/>
              </w:rPr>
              <w:t>Инструктор следит, чтобы дети бросали мяч, энергично бросали мяч снизу двумя руками, а ловили его, слегка вытягивая руки вперед и захватывая его кистями, не прижимая к груди.</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кати мяч.</w:t>
            </w:r>
            <w:r>
              <w:rPr>
                <w:sz w:val="28"/>
                <w:szCs w:val="28"/>
              </w:rPr>
              <w:t xml:space="preserve"> Дети садятся на пол в кружок ноги врозь, инструктор стоит в центре круга с мячом в руках. Он катит мяч каждому ребенку по очереди. Дети ловят мяч и катят его инструктору.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дети освоят движения, вместо инструктора может находится ребенок.</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пади в воротники</w:t>
            </w:r>
            <w:r>
              <w:rPr>
                <w:sz w:val="28"/>
                <w:szCs w:val="28"/>
              </w:rPr>
              <w:t xml:space="preserve">. Дети сидят на скамейки, недалеко от них проведена линия, а на расстоянии 2-3 шагов от нее стоят воротники (дуга). Ребенок встает, подходит к линии, наклоняется, берет один из лежащих на полу мячей и прокатывает его, стараясь попасть  в воротники. Прокатив 3-4 мяча, он идет и собирает их. Задание выполняют следующий ребенок.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яч можно отталкивать одной и двумя руками. Когда дети освоят попадание в воротики, можно дать им задание сбивать кеглю и т.п.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ся вернее.</w:t>
            </w:r>
            <w:r>
              <w:rPr>
                <w:sz w:val="28"/>
                <w:szCs w:val="28"/>
              </w:rPr>
              <w:t xml:space="preserve"> Дети стоят в кругу, каждый держит в руках маленький мячик или мешочек с песком. В центре круга большая корзина(расстояние от цели до детей не более 1,5 – 2 м). по сигналу инструктора дети замахиваются и бросают мяч в корзину. Подходят к корзине берут мячи, возвращаются на свои места и снова бросают в ц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ям следует показать способ метания одной рукой снизу, так как этим способом детям легче попасть точно в цель.</w:t>
            </w:r>
          </w:p>
        </w:tc>
      </w:tr>
    </w:tbl>
    <w:p>
      <w:pPr>
        <w:pStyle w:val="Normal"/>
        <w:jc w:val="center"/>
        <w:rPr>
          <w:b/>
          <w:b/>
          <w:sz w:val="28"/>
          <w:szCs w:val="28"/>
        </w:rPr>
      </w:pPr>
      <w:r>
        <w:rPr>
          <w:b/>
          <w:sz w:val="28"/>
          <w:szCs w:val="28"/>
        </w:rPr>
        <w:t>Игры с подпрыгиваниями (</w:t>
      </w:r>
      <w:r>
        <w:rPr>
          <w:b/>
          <w:sz w:val="28"/>
          <w:szCs w:val="28"/>
          <w:lang w:val="en-US"/>
        </w:rPr>
        <w:t>I</w:t>
      </w:r>
      <w:r>
        <w:rPr>
          <w:b/>
          <w:sz w:val="28"/>
          <w:szCs w:val="28"/>
        </w:rPr>
        <w:t xml:space="preserve"> младша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й веселый звонкий мяч.</w:t>
            </w:r>
            <w:r>
              <w:rPr>
                <w:sz w:val="28"/>
                <w:szCs w:val="28"/>
              </w:rPr>
              <w:t xml:space="preserve"> Дети сидят на скамейки. Инструктор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произносит слова</w:t>
            </w:r>
            <w:r>
              <w:rPr>
                <w:b/>
                <w:sz w:val="28"/>
                <w:szCs w:val="28"/>
              </w:rPr>
              <w:t xml:space="preserve">: </w:t>
            </w:r>
            <w:r>
              <w:rPr>
                <w:i/>
                <w:sz w:val="28"/>
                <w:szCs w:val="28"/>
              </w:rPr>
              <w:t>мой веселый звонкий мяч, ты, куда пустился вскачь? Красный, желтый, голубой, не угнаться за тобой.</w:t>
            </w:r>
            <w:r>
              <w:rPr>
                <w:sz w:val="28"/>
                <w:szCs w:val="28"/>
              </w:rPr>
              <w:t xml:space="preserve"> Затем предлагает попрыгать как мячик. Закончив стихотворение, он говорит: «Сейчас догоню». Дети убегают на свои места.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должен произносить текст в довольном быстром темпе, соответствующем прыжкам детей</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йка беленький</w:t>
            </w:r>
            <w:r>
              <w:rPr>
                <w:sz w:val="28"/>
                <w:szCs w:val="28"/>
              </w:rPr>
              <w:t xml:space="preserve">. Дети сидят на скамейки. Инструктор говорит,  что дети зайчики и предлагает выпрыгнуть на поляну. Инструктор произносит слова: </w:t>
            </w:r>
            <w:r>
              <w:rPr>
                <w:i/>
                <w:sz w:val="28"/>
                <w:szCs w:val="28"/>
              </w:rPr>
              <w:t>зайка беленький</w:t>
            </w:r>
            <w:r>
              <w:rPr>
                <w:sz w:val="28"/>
                <w:szCs w:val="28"/>
              </w:rPr>
              <w:t xml:space="preserve"> </w:t>
            </w:r>
            <w:r>
              <w:rPr>
                <w:i/>
                <w:sz w:val="28"/>
                <w:szCs w:val="28"/>
              </w:rPr>
              <w:t xml:space="preserve">сидит и ушами шевелит. Вот так, вот так он ушами шевелит. </w:t>
            </w:r>
            <w:r>
              <w:rPr>
                <w:sz w:val="28"/>
                <w:szCs w:val="28"/>
              </w:rPr>
              <w:t>Дети шевелят кистями рук, подняв их к голове</w:t>
            </w:r>
            <w:r>
              <w:rPr>
                <w:i/>
                <w:sz w:val="28"/>
                <w:szCs w:val="28"/>
              </w:rPr>
              <w:t>. Зайке холодно сидеть надо лапочки погреть, хлоп - хлоп надо лапочки погреть.</w:t>
            </w:r>
            <w:r>
              <w:rPr>
                <w:sz w:val="28"/>
                <w:szCs w:val="28"/>
              </w:rPr>
              <w:t xml:space="preserve"> На слова "хлоп" и до конца текста дети хлопают в ладоши. </w:t>
            </w:r>
            <w:r>
              <w:rPr>
                <w:i/>
                <w:sz w:val="28"/>
                <w:szCs w:val="28"/>
              </w:rPr>
              <w:t>Зайка холодно стоять , скок-скок, скок - скок, надо зайке поскакать.</w:t>
            </w:r>
            <w:r>
              <w:rPr>
                <w:sz w:val="28"/>
                <w:szCs w:val="28"/>
              </w:rPr>
              <w:t xml:space="preserve"> На слова "скок- скок" и до конца текста дети подпрыгивают на двух ногах на месте. </w:t>
            </w:r>
            <w:r>
              <w:rPr>
                <w:i/>
                <w:sz w:val="28"/>
                <w:szCs w:val="28"/>
              </w:rPr>
              <w:t>Кто-то зайку испугал, зайка прыг... и ускакал</w:t>
            </w:r>
            <w:r>
              <w:rPr>
                <w:sz w:val="28"/>
                <w:szCs w:val="28"/>
              </w:rPr>
              <w:t xml:space="preserve">. Инструктор показывает мишку, дети убегают на свои места.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тички в гнездышках.</w:t>
            </w:r>
            <w:r>
              <w:rPr>
                <w:sz w:val="28"/>
                <w:szCs w:val="28"/>
              </w:rPr>
              <w:t xml:space="preserve"> Дети становятся на небольшое возвышение (высота 5-10см) на одной стороне зала. Инструктор говорит: "На улице солнышко светит, все птички вылетают из гнездышек, ищут зернышки, крошки". Дети спрыгивают с возвышенностей и бегают, размахивая руками, - летают. Они приседаю, клюют зернышки (стучат пальчиками по коленям). На слова инструктора "Дождик пошел, все птички спрятались в гнездышки" дети бегут на  свои места.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 проведением игры необходимо приготовить брусков по количеству детей. Инструктор показывает, как надо мягко спрыгивать.  </w:t>
            </w:r>
          </w:p>
        </w:tc>
      </w:tr>
    </w:tbl>
    <w:p>
      <w:pPr>
        <w:pStyle w:val="Normal"/>
        <w:jc w:val="center"/>
        <w:rPr/>
      </w:pPr>
      <w:r>
        <w:rPr>
          <w:b/>
          <w:sz w:val="28"/>
          <w:szCs w:val="28"/>
        </w:rPr>
        <w:t>Игры на ориентировку в пространстве (</w:t>
      </w:r>
      <w:r>
        <w:rPr>
          <w:b/>
          <w:sz w:val="28"/>
          <w:szCs w:val="28"/>
          <w:lang w:val="en-US"/>
        </w:rPr>
        <w:t>I</w:t>
      </w:r>
      <w:r>
        <w:rPr>
          <w:b/>
          <w:sz w:val="28"/>
          <w:szCs w:val="28"/>
        </w:rPr>
        <w:t xml:space="preserve"> младша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де звенит?</w:t>
            </w:r>
            <w:r>
              <w:rPr>
                <w:sz w:val="28"/>
                <w:szCs w:val="28"/>
              </w:rPr>
              <w:t xml:space="preserve"> Дети стоят в одной стороне зала. Инструктор предлагает им повернуться к стене. В это время воспитатель звенит колокольчик. Затем дети идут туда где звенел колокольчик.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онить в колокольчик тихо, затем громко.</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йдите флажок.</w:t>
            </w:r>
            <w:r>
              <w:rPr>
                <w:sz w:val="28"/>
                <w:szCs w:val="28"/>
              </w:rPr>
              <w:t xml:space="preserve"> Дети сидят на гимнастической скамейке. Инструктор предлагает им глаза, а сам в это время раскладывает флажки по количеству детей в разных местах комнаты. Затем говорит:"Найдите спрятанные флажки". Дети открывают глаза и ищут флажки. Тот, кто найдет флажок, подходит к инструктору; когда все дети найдут, инструктор предлагает пройти по залу с флажками по залу, затем сесть на свои места. Игра повторяется.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избежания конфликта между детьми флажки должны быть одного цвета. флажки надо раскладывать так, чтобы дети могли легко найти и достать.</w:t>
            </w:r>
          </w:p>
        </w:tc>
      </w:tr>
    </w:tbl>
    <w:p>
      <w:pPr>
        <w:pStyle w:val="Normal"/>
        <w:jc w:val="center"/>
        <w:rPr>
          <w:b/>
          <w:b/>
          <w:sz w:val="28"/>
          <w:szCs w:val="28"/>
          <w:u w:val="single"/>
        </w:rPr>
      </w:pPr>
      <w:r>
        <w:br w:type="page"/>
      </w:r>
      <w:r>
        <w:rPr>
          <w:b/>
          <w:sz w:val="28"/>
          <w:szCs w:val="28"/>
          <w:u w:val="single"/>
        </w:rPr>
      </w:r>
    </w:p>
    <w:p>
      <w:pPr>
        <w:pStyle w:val="Normal"/>
        <w:jc w:val="center"/>
        <w:rPr>
          <w:b/>
          <w:b/>
          <w:sz w:val="28"/>
          <w:szCs w:val="28"/>
        </w:rPr>
      </w:pPr>
      <w:r>
        <w:rPr>
          <w:b/>
          <w:sz w:val="28"/>
          <w:szCs w:val="28"/>
        </w:rPr>
        <w:t>ИГРЫ С БЕГОМ. (</w:t>
      </w:r>
      <w:r>
        <w:rPr>
          <w:b/>
          <w:sz w:val="28"/>
          <w:szCs w:val="28"/>
          <w:lang w:val="en-US"/>
        </w:rPr>
        <w:t>II</w:t>
      </w:r>
      <w:r>
        <w:rPr>
          <w:b/>
          <w:sz w:val="28"/>
          <w:szCs w:val="28"/>
        </w:rPr>
        <w:t xml:space="preserve"> младшая группа. 6-10мин)</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я игры и её содержания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я</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Бегите ко мне. </w:t>
            </w:r>
            <w:r>
              <w:rPr>
                <w:sz w:val="28"/>
                <w:szCs w:val="28"/>
              </w:rPr>
              <w:t>Дети сидят на скамейках, поставленные вдоль сторон площадки. Инструктор стоит у противоположной стороны  зала. Он говорит: «Бегите ко мне, все-все бегите ко мне»!Дети бегут к инструктору, который встречает их приветливо. После того как дети соберутся около инструктора, он уходит на другую сторону площадки и снова говорит: «Бегите ко мне!» Игра повторяется 4-5 раз. На слова инструктора «Бегите домой!» дети бегут к стульям, садятся и отдыхают. По правилам игры бежать к инструктору можно только после слов «Бегите ко мне!», нельзя толкаться и мешать друг другу.</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Желающих играть, можно разделить на две небольшие группы: пока одна группа играет, другая смотрит, зачем они меняются ролями.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тичка и птенчики</w:t>
            </w:r>
            <w:r>
              <w:rPr>
                <w:b/>
                <w:sz w:val="32"/>
                <w:szCs w:val="32"/>
              </w:rPr>
              <w:t xml:space="preserve">. </w:t>
            </w:r>
            <w:r>
              <w:rPr>
                <w:sz w:val="28"/>
                <w:szCs w:val="28"/>
              </w:rPr>
              <w:t>Дети делятся на группы по 5-6 человек. Каждая группа имеет свой домик – гнездышко (положенный на пол большой обруч и т.п.). Дети сидят на корточках, изображают птенчиков в гнездышках, инструктор - птичку. По словам «Полетели -полетаем» птенчики вылетают из гнездышках и стараются улететь за кормом подальше. По словам инструктора «Полетели домой» птенчики возвращаются в свои гнездышки. Игра повторяется 3-4 раз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следит, чтобы дети-птенчики действовали по сигналу, напоминает, что нельзя залетать в чужое гнездышко, улетать дальше от дома, там больше корма для птичек.</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олнышко и дождик. </w:t>
            </w:r>
            <w:r>
              <w:rPr>
                <w:sz w:val="28"/>
                <w:szCs w:val="28"/>
              </w:rPr>
              <w:t>Дети присаживаются на корточки за стульями, расположенными на некотором расстоянии от стен зала, и смотрят в окошко (Отверстие спинки стула). Воспитатель говорит: «Солнышко! Идите гулять»! Дети бегают по площадке. На сигнал «Дождик! Скорее домой!» все бегут на свои места и присаживаются сзади стульев.</w:t>
            </w:r>
          </w:p>
        </w:tc>
      </w:tr>
      <w:tr>
        <w:trPr>
          <w:trHeight w:val="182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неси игрушку</w:t>
            </w:r>
            <w:r>
              <w:rPr>
                <w:b/>
                <w:sz w:val="32"/>
                <w:szCs w:val="32"/>
              </w:rPr>
              <w:t xml:space="preserve">. </w:t>
            </w:r>
            <w:r>
              <w:rPr>
                <w:sz w:val="28"/>
                <w:szCs w:val="28"/>
              </w:rPr>
              <w:t>Игрушки (погремушки, кубики) раскладываются на противоположной стороне комнаты, площадки. Инструктор зовет к себе детей и просит принести игрушки. По его указанию дети идут или бегут за игрушками и приносят их инструктору. Похвалив детей, он просит отнести игрушки на место.</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 можно усложнить, добавив задание: дойти до игрушки по узкой дорожке или перешагивая через невысокие предметы.</w:t>
            </w:r>
          </w:p>
        </w:tc>
      </w:tr>
    </w:tbl>
    <w:p>
      <w:pPr>
        <w:pStyle w:val="Normal"/>
        <w:rPr/>
      </w:pPr>
      <w:r>
        <w:rPr/>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ыши и кот.</w:t>
            </w:r>
            <w:r>
              <w:rPr>
                <w:b/>
                <w:sz w:val="32"/>
                <w:szCs w:val="32"/>
              </w:rPr>
              <w:t xml:space="preserve"> </w:t>
            </w:r>
            <w:r>
              <w:rPr>
                <w:sz w:val="28"/>
                <w:szCs w:val="28"/>
              </w:rPr>
              <w:t>Дети – мыши сидят в норках на скамейках. В одном из углов площадки сидит кот. Роль кота исполняет инструктор. Кот засыпает, и мыши разбегаются по комнате. Но вот кот просыпается, потягивается, мяукает и начинает ловить мышей. Мыши быстро бегут и прячутся в норках. После того как все мыши вернутся в норки, кот еще раз проходит по залу, затем возвращается на свое место и засыпает. Игра повторяется</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Из норок мышки могут выбегать только тогда, когда кошка закроет глаза и засыпает, а возвращаться в норки – после того как кошка проснется и замяукает.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Беги к флажку. </w:t>
            </w:r>
            <w:r>
              <w:rPr>
                <w:sz w:val="28"/>
                <w:szCs w:val="28"/>
              </w:rPr>
              <w:t>Инструктор раздает детям флажки двух цветов: красного и синего. Он, держа в одной руке красный, в другой – синий флажок, разводит руки в стороны; дети свободно группируются напротив флажка соответствующего цвета. Затем он предлагает детям погулять, побегать по площадке. Пока дети гуляют, инструктор переходит на другую сторону и говорит: «Раз, два, три – скорей сюда беги!» - при этом он протягивает руки с флажками в стороны. Дети бегут к нему и соберутся, воспитатель предлагает поднять флажки вверх и помахать ими. Игра повторяется 3-4 раза.</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ельзя разбегаться по площадке раньше сигнала инструктора. Он перекладывает флажки из одной руки в другую, чтобы дети собирались то справа, то слева от него</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Найди свой цвет. </w:t>
            </w:r>
            <w:r>
              <w:rPr>
                <w:sz w:val="28"/>
                <w:szCs w:val="28"/>
              </w:rPr>
              <w:t>Инструктор  раздает детям флажки 3-4 цветов: красные, синие, желтые, зеленые. Дети с флажками одного цвета собираются в разных углах комнаты, обозначенных инструктором заранее флагом определенного цвета. По сигналу инструктора: «Идите гулять»,- дети расходятся по площадке в разные стороны. Когда инструктор скажет: «Найди свой цвет», -дети собираются возле флага соответствующего цвета. Инструктор отмечает, какая группа раньше собралась. Затем игра повторяется.</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нескольких повторений, когда прогулки останавливаются, закрыть глаза, а тем временем инструктор переставляет флаги, стоящие в углах комнаты.</w:t>
            </w:r>
          </w:p>
          <w:p>
            <w:pPr>
              <w:pStyle w:val="Normal"/>
              <w:jc w:val="both"/>
              <w:rPr>
                <w:sz w:val="28"/>
                <w:szCs w:val="28"/>
              </w:rPr>
            </w:pPr>
            <w:r>
              <w:rPr>
                <w:sz w:val="28"/>
                <w:szCs w:val="28"/>
              </w:rPr>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рамвай. </w:t>
            </w:r>
            <w:r>
              <w:rPr>
                <w:sz w:val="28"/>
                <w:szCs w:val="28"/>
              </w:rPr>
              <w:t>Дети стоят в колонне парами, держа друг друга за руку. Свободными руками они держатся за шнур, концы которого связаны, т.е. одни дети держаться за шнур правой рукой, другие – левой. Это трамвай. Инструктор стоит в одном из углов комнаты, держа в руках три цветных флаг: желтый, зелёный, красный. Он объясняет, что на зелёный сигнал надо двигаться, на красный и желтый – останавливаться. Инструктор поднимает зелёный флаг – трамвай едет, дети бегут вокруг комнаты. Добежав до инструктора (светофора), дети смотрят, не сменился ли цвет. Если по – прежнему зелёный цвет, то движение трамвая продолжается, если поднят красный или желтый флаг, дети останавливаются и ждут, когда появится зелёный флаг, чтобы снова можно было двигаться.</w:t>
            </w:r>
          </w:p>
          <w:p>
            <w:pPr>
              <w:pStyle w:val="Normal"/>
              <w:jc w:val="both"/>
              <w:rPr/>
            </w:pPr>
            <w:r>
              <w:rPr>
                <w:b/>
                <w:sz w:val="28"/>
                <w:szCs w:val="28"/>
              </w:rPr>
              <w:t>Не опоздай</w:t>
            </w:r>
            <w:r>
              <w:rPr>
                <w:sz w:val="28"/>
                <w:szCs w:val="28"/>
              </w:rPr>
              <w:t xml:space="preserve">. На полу по кругу раскладывают кубики или погремушки. Дети становятся у кубиков. По сигналу инструктора  они бегают по всей комнате, не задевая друг друга и не сбивая кубиков. По сигналу «Не опаздывай!» дети бегут к своим кубикам. Во время игры знакомят с правилами уличного движения. </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Лохматый пес.</w:t>
            </w:r>
            <w:r>
              <w:rPr>
                <w:b/>
                <w:sz w:val="28"/>
                <w:szCs w:val="28"/>
              </w:rPr>
              <w:t xml:space="preserve"> </w:t>
            </w:r>
            <w:r>
              <w:rPr>
                <w:sz w:val="28"/>
                <w:szCs w:val="28"/>
              </w:rPr>
              <w:t xml:space="preserve">Один из детей изображает пса. Он ложится на пол, положив голову на протянутые вперед руки. Остальные дети гурьбой тихонько подходят к нему под чтение стишка: </w:t>
            </w:r>
            <w:r>
              <w:rPr>
                <w:i/>
                <w:sz w:val="28"/>
                <w:szCs w:val="28"/>
              </w:rPr>
              <w:t>Вот лежит лохматый пес, в лапы свой, уткнувши нос. Тихо-смирно он лежит ,не то дремлет, не то спит.Подойдем к нему, разбудим .И посмотрим, что-то будет.</w:t>
            </w:r>
          </w:p>
          <w:p>
            <w:pPr>
              <w:pStyle w:val="Normal"/>
              <w:jc w:val="both"/>
              <w:rPr>
                <w:sz w:val="28"/>
                <w:szCs w:val="28"/>
              </w:rPr>
            </w:pPr>
            <w:r>
              <w:rPr>
                <w:sz w:val="28"/>
                <w:szCs w:val="28"/>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схватить кого-нибудь. Когда все дети разбегаются и спрячутся, пес опять ложится на землю, и игра возобновляется. Игра повторяется 3-4раза.</w:t>
            </w:r>
          </w:p>
          <w:p>
            <w:pPr>
              <w:pStyle w:val="Normal"/>
              <w:jc w:val="both"/>
              <w:rPr>
                <w:sz w:val="28"/>
                <w:szCs w:val="28"/>
              </w:rPr>
            </w:pPr>
            <w:r>
              <w:rPr>
                <w:sz w:val="28"/>
                <w:szCs w:val="28"/>
              </w:rPr>
              <w:t>Если пса изображает инструктор, то он «засыпает» сидя на стуле.</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Поезд. </w:t>
            </w:r>
            <w:r>
              <w:rPr>
                <w:sz w:val="28"/>
                <w:szCs w:val="28"/>
              </w:rPr>
              <w:t>Дети строятся в колонну по одному (не держась друг за друга). Первый – паровоз, остальные – вагоны, инструктор дает гудок и поезд начинает, двигается вперед, вначале медленно, потом быстрее, быстрее и наконец дети переходят на бег. «Поезд подъезжает к станции»,- говорит инструктор. Дети замедляют постепенно шаг, и поезд останавливается. Дети выходят погулять: они расходятся по поляне, собирают цветы, ягоды, грибы, шишки. Услышав гудок, они снова собираются в колону, и движение поезда возобновляется. Игра повторяется 4-5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Вначале дети строятся в колонне –находит свой вагон. Можно изменить сюжет игры, например поезд, может остановиться у речки, тогда дети изображают катание на лодках, ловлю рыбы и т.п. </w:t>
            </w:r>
          </w:p>
        </w:tc>
      </w:tr>
    </w:tbl>
    <w:p>
      <w:pPr>
        <w:pStyle w:val="Normal"/>
        <w:jc w:val="center"/>
        <w:rPr/>
      </w:pPr>
      <w:r>
        <w:rPr>
          <w:b/>
          <w:sz w:val="28"/>
          <w:szCs w:val="28"/>
        </w:rPr>
        <w:t>Игры с подпрыгиванием и прыжками (</w:t>
      </w:r>
      <w:r>
        <w:rPr>
          <w:b/>
          <w:sz w:val="28"/>
          <w:szCs w:val="28"/>
          <w:lang w:val="en-US"/>
        </w:rPr>
        <w:t>II</w:t>
      </w:r>
      <w:r>
        <w:rPr/>
        <w:t xml:space="preserve"> младшая группа ).</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 ровненькой дорожки.</w:t>
            </w:r>
            <w:r>
              <w:rPr>
                <w:sz w:val="28"/>
                <w:szCs w:val="28"/>
              </w:rPr>
              <w:t xml:space="preserve"> Дети свободно группируются или строятся в колонну и идут гулять. Инструктор ритмично, в определенном темпе произносит следующий текст: </w:t>
            </w:r>
            <w:r>
              <w:rPr>
                <w:i/>
                <w:sz w:val="28"/>
                <w:szCs w:val="28"/>
              </w:rPr>
              <w:t xml:space="preserve">По ровненькой дорожке, по ровненькой дорожке шагают наши ножки. Раз-два, раз-два по камешкам, по камешкам, по камешкам, по камешкам. В яму бух. </w:t>
            </w:r>
            <w:r>
              <w:rPr>
                <w:sz w:val="28"/>
                <w:szCs w:val="28"/>
              </w:rPr>
              <w:t xml:space="preserve">При словах </w:t>
            </w:r>
            <w:r>
              <w:rPr>
                <w:i/>
                <w:sz w:val="28"/>
                <w:szCs w:val="28"/>
              </w:rPr>
              <w:t>«По</w:t>
            </w:r>
            <w:r>
              <w:rPr>
                <w:sz w:val="28"/>
                <w:szCs w:val="28"/>
              </w:rPr>
              <w:t xml:space="preserve"> </w:t>
            </w:r>
            <w:r>
              <w:rPr>
                <w:i/>
                <w:sz w:val="28"/>
                <w:szCs w:val="28"/>
              </w:rPr>
              <w:t>ровненькой дорожке»</w:t>
            </w:r>
            <w:r>
              <w:rPr>
                <w:sz w:val="28"/>
                <w:szCs w:val="28"/>
              </w:rPr>
              <w:t xml:space="preserve"> дети идут шагом. Когда воспитатель говорит: «</w:t>
            </w:r>
            <w:r>
              <w:rPr>
                <w:i/>
                <w:sz w:val="28"/>
                <w:szCs w:val="28"/>
              </w:rPr>
              <w:t>По камешкам, по</w:t>
            </w:r>
            <w:r>
              <w:rPr>
                <w:sz w:val="28"/>
                <w:szCs w:val="28"/>
              </w:rPr>
              <w:t xml:space="preserve"> </w:t>
            </w:r>
            <w:r>
              <w:rPr>
                <w:i/>
                <w:sz w:val="28"/>
                <w:szCs w:val="28"/>
              </w:rPr>
              <w:t>камешкам»</w:t>
            </w:r>
            <w:r>
              <w:rPr>
                <w:sz w:val="28"/>
                <w:szCs w:val="28"/>
              </w:rPr>
              <w:t xml:space="preserve">, они прыгают на двух ногах, слегка продвигаясь вперед. На слова в </w:t>
            </w:r>
            <w:r>
              <w:rPr>
                <w:i/>
                <w:sz w:val="28"/>
                <w:szCs w:val="28"/>
              </w:rPr>
              <w:t>«ямку</w:t>
            </w:r>
            <w:r>
              <w:rPr>
                <w:sz w:val="28"/>
                <w:szCs w:val="28"/>
              </w:rPr>
              <w:t xml:space="preserve"> </w:t>
            </w:r>
            <w:r>
              <w:rPr>
                <w:i/>
                <w:sz w:val="28"/>
                <w:szCs w:val="28"/>
              </w:rPr>
              <w:t>бух!»</w:t>
            </w:r>
            <w:r>
              <w:rPr>
                <w:sz w:val="28"/>
                <w:szCs w:val="28"/>
              </w:rPr>
              <w:t xml:space="preserve"> присаживаются на корточки. «Вылезли из ямы», - говорит инструктор, и дети поднимаются. Инструктор снова повторяет стихотворение, после нескольких повторений он произносит другой текст</w:t>
            </w:r>
            <w:r>
              <w:rPr>
                <w:i/>
                <w:sz w:val="28"/>
                <w:szCs w:val="28"/>
              </w:rPr>
              <w:t>: по ровненькой дорожке, по ровненькой дорожке устали наши ножки, устали наши ножки. Вот наш дом - здесь мы живем. С</w:t>
            </w:r>
            <w:r>
              <w:rPr>
                <w:sz w:val="28"/>
                <w:szCs w:val="28"/>
              </w:rPr>
              <w:t xml:space="preserve"> окончанием текста дети бегут в дом.</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ижения можно разнообразить, но они должны соответствовать тексту стихотворения (например, перепрыгивать по камешкам с одной ноги на другую или на одной ноге и т.п.). </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ймай комара. </w:t>
            </w:r>
            <w:r>
              <w:rPr>
                <w:sz w:val="28"/>
                <w:szCs w:val="28"/>
              </w:rPr>
              <w:t>Дети стоят по кругу лицом к центру на расстоянии вытянутых рук. Инструктор находится  в середине круга. В руках у него прут (длина 1-1,5 м) с привязанным на шнуре комаром из бумаги. Инструктор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 Игра продолжается.</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о следить, чтобы дети не уменьшали круг во время подпрыгиваний. Вращая прут с комаром, инструктор то опускает, то приподнимает его. </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оробышки и кот.</w:t>
            </w:r>
            <w:r>
              <w:rPr>
                <w:sz w:val="28"/>
                <w:szCs w:val="28"/>
                <w:u w:val="single"/>
              </w:rPr>
              <w:t xml:space="preserve"> </w:t>
            </w:r>
            <w:r>
              <w:rPr>
                <w:sz w:val="28"/>
                <w:szCs w:val="28"/>
              </w:rPr>
              <w:t xml:space="preserve">Дети стоят на скамеечках, на больших кубиках, положенных на полу в одной стороне площадки. Это воробышки на крыше. В стороне спит «кот». Кот спит. «Воробышки полетели»,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воробышков кот отводит к себе в дом. Игра повторяется 5-6 раз.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ить, чтобы дети мягко приземлялись, спрыгивали на носки и сгибали колени.</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гры с подлезанием и лазаньем (</w:t>
      </w:r>
      <w:r>
        <w:rPr>
          <w:b/>
          <w:sz w:val="28"/>
          <w:szCs w:val="28"/>
          <w:lang w:val="en-US"/>
        </w:rPr>
        <w:t>II</w:t>
      </w:r>
      <w:r>
        <w:rPr>
          <w:b/>
          <w:sz w:val="28"/>
          <w:szCs w:val="28"/>
        </w:rPr>
        <w:t xml:space="preserve"> младша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седка и цыплята.</w:t>
            </w:r>
            <w:r>
              <w:rPr>
                <w:sz w:val="28"/>
                <w:szCs w:val="28"/>
              </w:rPr>
              <w:t xml:space="preserve"> Играющие дети изображают цыплят, инструктор – наседку. Цыплята с наседкой находятся в доме. В стороне живет воображаемая большая птица. Наседка зовет цыплят: «ко-ко-ко». По ее зову, цыплята подлезают под веревку, бегут к наседке и вместе с ней гуляют, наклоняются, приседают, ищут корм. По словам инструктора «Большая птица летит!» Все  цыплята быстро убегают и прячутся в дом. Игра повторяется 3-4 раз.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цыплята возвращаются домой, убегая от большой птицы. Роль наседки могут со временем выполнять и сами дет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ыши в кладовой. </w:t>
            </w:r>
            <w:r>
              <w:rPr>
                <w:sz w:val="28"/>
                <w:szCs w:val="28"/>
              </w:rPr>
              <w:t>Дети изображают мышей. Они сидят на скамейках на одной стороне площадки – мыши в норах. На противоположной стороне, на высоте 50-40см. натянута веревка, за ней кладовая. Сбоку от играющих сидит инструктор исполняющая роль кошки. Кошка засыпает, а мыши бегут в кладовую. Проникая в кладовую, они нагибаются, подлезая под веревку. В кладовой мыши присаживаются на корточки и грызут сухари. Кошка внезапно просыпается и бежит  за мышками. Мыши выбегают из кладовой и прячутся в норки. (Кошка не ловит мышей, она только делает вид, что хочет поймать их.) Затем кошка возвращается на место и засыпает. Игра продолжается. Повторяется 5-6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зая под веревку, надо стараться, наклонится пониже, чтобы не задеть ее.</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олики.</w:t>
            </w:r>
            <w:r>
              <w:rPr>
                <w:sz w:val="28"/>
                <w:szCs w:val="28"/>
              </w:rPr>
              <w:t xml:space="preserve"> На одной стороне площадки мелом нарисованы кружочки (5-6) – это клетки кроликов. На противоположной стороне – дом сторожа (стул, на котором сидит инструктор). Между домом и клетками кроликов находится лужок, на котором кролики гуляют. Инструктор  делит всех играющих на группки по 3-4 ребенка. Каждая группка становится в один из начерченных на полу кружков. Дети присаживаются по указанию инструктора на корточки ( кролики сидят в клетках). Инструктор подходит поочередно к клеткам и выпускает кроликов на лужок. Кролики один за другим проползают под дугой, а затем бегают  прыгают на лужайке. Через некоторое время инструктор  говорит: «Бегите в клетки». Кролики спешат домой. Каждый возвращается в свою клетку, проползая снова под дугой. Кролики сидят в клетках до тех пор, пока сторож снова не выпустит их гулять. Игра повторяется 4- 5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ля подползания можно использовать не только дуги, но и положенную на стойки планку или натянутый шнур.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езьянки. </w:t>
            </w:r>
            <w:r>
              <w:rPr>
                <w:sz w:val="28"/>
                <w:szCs w:val="28"/>
              </w:rPr>
              <w:t>Инструктор предлагает подойти к гимнастической стенке, встать лицом к ней и взобраться до 3-4 рейки. Это обезьянки, остальные дети сидят и смотрят, как обезьянки собирают на деревьях фрукты. Затем на деревья взбираются другие обезьянки.</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задание, предложить детям перебираться с пролета на пролет стенки–с дерева на дерево.</w:t>
            </w:r>
          </w:p>
        </w:tc>
      </w:tr>
    </w:tbl>
    <w:p>
      <w:pPr>
        <w:pStyle w:val="Normal"/>
        <w:jc w:val="center"/>
        <w:rPr>
          <w:b/>
          <w:b/>
          <w:sz w:val="28"/>
          <w:szCs w:val="28"/>
        </w:rPr>
      </w:pPr>
      <w:r>
        <w:rPr>
          <w:b/>
          <w:sz w:val="28"/>
          <w:szCs w:val="28"/>
        </w:rPr>
      </w:r>
    </w:p>
    <w:p>
      <w:pPr>
        <w:pStyle w:val="Normal"/>
        <w:jc w:val="center"/>
        <w:rPr>
          <w:sz w:val="28"/>
          <w:szCs w:val="28"/>
        </w:rPr>
      </w:pPr>
      <w:r>
        <w:rPr>
          <w:b/>
          <w:sz w:val="28"/>
          <w:szCs w:val="28"/>
        </w:rPr>
        <w:t xml:space="preserve">Игры с бросание и ловлей </w:t>
      </w:r>
      <w:r>
        <w:rPr>
          <w:sz w:val="28"/>
          <w:szCs w:val="28"/>
        </w:rPr>
        <w:t>(</w:t>
      </w:r>
      <w:r>
        <w:rPr>
          <w:b/>
          <w:sz w:val="28"/>
          <w:szCs w:val="28"/>
          <w:lang w:val="en-US"/>
        </w:rPr>
        <w:t>II</w:t>
      </w:r>
      <w:r>
        <w:rPr>
          <w:b/>
          <w:sz w:val="28"/>
          <w:szCs w:val="28"/>
        </w:rPr>
        <w:t xml:space="preserve"> младшая группа</w:t>
      </w:r>
      <w:r>
        <w:rPr>
          <w:sz w:val="28"/>
          <w:szCs w:val="28"/>
        </w:rPr>
        <w:t>.)</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то дальше бросит мешочек? </w:t>
            </w:r>
            <w:r>
              <w:rPr>
                <w:sz w:val="28"/>
                <w:szCs w:val="28"/>
              </w:rPr>
              <w:t>Дети стоят на одной стороне зал за начерченной линией или положенной веревкой. Каждый из играющих детей получает мешочек. По сигналу инструктора все дети бросают мешочки вдаль. Каждый внимательно следит за тем, куда упадет мешочек. По следующему сигналу дети бегут за мешочками, поднимают их и становятся на то место, где лежит мешочек. Они поднимают двумя руками мешочек над головой. Инструктор отмечает детей. Которые бросили мешочек дальше всех. Дети возвращаются на исходное места. Игра повторяется 6-7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 лучше проводить с половиной группы. Бросать мешочки нужно по заданию инструктора и правой и левой рукой.</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пади в круг. </w:t>
            </w:r>
            <w:r>
              <w:rPr>
                <w:sz w:val="28"/>
                <w:szCs w:val="28"/>
              </w:rPr>
              <w:t>Дети стоят по кругу на расстоянии 2-3 шагов от лежащего в центре большого обруча или круга (диаметр 1-1,5м.) в руках у детей мешочки с песком. По сигналу инструктора «Бросай!» все дети бросают мешочки в круг. Затем инструктор говорит:»Поднимите мешочки». Дети бросают в круг. Затем воспитатель говорит: «поднимите мешочки», дети поднимают мешочки и становятся на место. Игра повторяется 4-6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очки надо бросать обеими руками.</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одбрось повыше.</w:t>
            </w:r>
            <w:r>
              <w:rPr>
                <w:sz w:val="28"/>
                <w:szCs w:val="28"/>
              </w:rPr>
              <w:t xml:space="preserve"> Ребенок подбрасывает мяч как можно выше, стараясь бросить его прямо над головой, и ловит его. Если ребенок не сможет поймать мяч, то поднимает его с пола и снова подбрасывает, как можно выше.</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может подбрасывать мяч и одной и двумя руками.</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оймай мяч</w:t>
            </w:r>
            <w:r>
              <w:rPr>
                <w:sz w:val="28"/>
                <w:szCs w:val="28"/>
              </w:rPr>
              <w:t xml:space="preserve">. Напротив ребенка  на расстоянии 1,5 -2 м. от него становится взрослый, произносит слова: «Лови. Бросай, упасть не давай!» Каждое слово сопровождается броском мяча. Слова нужно произносить медленно, чтобы малыш успел поймать мяч и бросить его.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овладения навыками ловли и бросания расстояние можно увеличивать расстояние. Инструктор следит,  чтобы дети хорошо бросали мяч и при ловле не прижимали его к груд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гры на ориентировку в пространстве (</w:t>
      </w:r>
      <w:r>
        <w:rPr>
          <w:b/>
          <w:sz w:val="28"/>
          <w:szCs w:val="28"/>
          <w:lang w:val="en-US"/>
        </w:rPr>
        <w:t>II</w:t>
      </w:r>
      <w:r>
        <w:rPr>
          <w:b/>
          <w:sz w:val="28"/>
          <w:szCs w:val="28"/>
        </w:rPr>
        <w:t xml:space="preserve"> младшая группа</w:t>
      </w:r>
      <w:r>
        <w:rPr>
          <w:sz w:val="28"/>
          <w:szCs w:val="28"/>
        </w:rPr>
        <w:t>).</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гадай, кто кричит. </w:t>
            </w:r>
            <w:r>
              <w:rPr>
                <w:sz w:val="28"/>
                <w:szCs w:val="28"/>
              </w:rPr>
              <w:t>Дети  становятся в круг спиной к центру. Инструктор стоит в кругу. Он называет водящего, который тоже становится в середину круга и подражает крику какого – либо домашнего животного или птицы. После этого все дети поворачиваются лицом в круг. Тот, кому предложит инструктор, отгадывает, кто кричал. Игра повторяется 5-6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ребенок затрудняется и не знает, какому животному или птице подрожать, инструктор помогает ему, подсказывает.</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то спрятано?</w:t>
            </w:r>
            <w:r>
              <w:rPr>
                <w:sz w:val="28"/>
                <w:szCs w:val="28"/>
              </w:rPr>
              <w:t xml:space="preserve"> Дети стоят по кругу или в шеренге инструктор  кладет на пол перед детьми 3-5 предметов (кубики, флажок, погремушку, мячик и др.) и предлагает их запомнить. Затем играющие по сигналу инструктора  поворачиваются спиной к центру круга. Инструктор прячет один или два предмета и говорит: «Посмотрите!» Дети поворачиваются лицом к центру круга и внимательно присматриваются к предметам, вспоминают, каких нет. Инструктор подходит по очереди к некоторым детям, и они шепотом говорят, какие предметы спрятаны. Когда большинство играющих правильно назовут спрятанные предметы, инструктор называет их вслух. Игра повторяется 4-5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 игре используются игрушки, то лучше подбирать однотипные, изображающие либо животных, либо птиц, либо деревья.</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ди тихо.</w:t>
            </w:r>
            <w:r>
              <w:rPr>
                <w:sz w:val="28"/>
                <w:szCs w:val="28"/>
              </w:rPr>
              <w:t xml:space="preserve"> Инструктор стоит у выхода из зала с закрытыми глазами. Дети один за другим в колонне стараются тихо, на цыпочках пройти мимо него. Если кто – то из детей идет недостаточно тихо говорит инструктор: «все ушли». Инструктор открывает глаза.</w:t>
            </w:r>
          </w:p>
          <w:p>
            <w:pPr>
              <w:pStyle w:val="Normal"/>
              <w:jc w:val="both"/>
              <w:rPr>
                <w:sz w:val="28"/>
                <w:szCs w:val="28"/>
              </w:rPr>
            </w:pPr>
            <w:r>
              <w:rPr>
                <w:sz w:val="28"/>
                <w:szCs w:val="28"/>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мо инструктора можно не только проходить, но и тихо пробежать. </w:t>
            </w:r>
          </w:p>
          <w:p>
            <w:pPr>
              <w:pStyle w:val="Normal"/>
              <w:jc w:val="both"/>
              <w:rPr>
                <w:sz w:val="28"/>
                <w:szCs w:val="28"/>
              </w:rPr>
            </w:pPr>
            <w:r>
              <w:rPr>
                <w:sz w:val="28"/>
                <w:szCs w:val="28"/>
              </w:rPr>
            </w:r>
          </w:p>
        </w:tc>
      </w:tr>
    </w:tbl>
    <w:p>
      <w:pPr>
        <w:pStyle w:val="Normal"/>
        <w:jc w:val="center"/>
        <w:rPr/>
      </w:pPr>
      <w:r>
        <w:rPr/>
      </w:r>
      <w:r>
        <w:br w:type="page"/>
      </w:r>
    </w:p>
    <w:p>
      <w:pPr>
        <w:pStyle w:val="Normal"/>
        <w:jc w:val="center"/>
        <w:rPr>
          <w:b/>
          <w:b/>
          <w:sz w:val="28"/>
          <w:szCs w:val="28"/>
        </w:rPr>
      </w:pPr>
      <w:r>
        <w:rPr>
          <w:b/>
          <w:sz w:val="28"/>
          <w:szCs w:val="28"/>
        </w:rPr>
        <w:t>Игры с бегом (средняя группа 8-12 мин.).</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я игры и её содержания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я</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илот.  </w:t>
            </w:r>
            <w:r>
              <w:rPr>
                <w:sz w:val="28"/>
                <w:szCs w:val="28"/>
              </w:rPr>
              <w:t>Дети разделены на 3-4 звена. Они стоят в колоннах друг за другом за командиром звена. Звенья расположены в разных местах площадки, отмеченных цветными флажками, - это аэродромы. По сигналу инструктора «Пилоты, готовьте самолеты к полету!» дети разбегаются в разных направлениях по площадке, останавливаются каждый у своего самолета, наливают бензин (наклоняются), заводят моторы (кружат руками перед грудью), расправляют крылья (разводят руки в стороны) и летят (быстро разбегаются в разных направлениях по площадке). Самолеты находятся в воздухе до сигнала инструктора «На посадку!». После этого сигнала командиры собирают свои звенья (дети на бегу строятся в звенья) и ведут их на посадку на аэродромы. Выигрывает то звено, которое первым приземлится. Игру повторяется 4-5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гре целесообразно использовать различные атрибуты. Инструктор может заметно для пилотов переменить флажки, которыми обозначены аэродромы. Командиры должны правильно посадить звенья на свои аэродром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ветные автомобили. </w:t>
            </w:r>
            <w:r>
              <w:rPr>
                <w:sz w:val="28"/>
                <w:szCs w:val="28"/>
              </w:rPr>
              <w:t xml:space="preserve">Дети стоят вдоль стен зала. Это автомобили в гараже. Каждый играющий держит в руках флажок (кольцо, картонный диск синего, желтого или зеленого цвета). Инструктор   стоит в центре комнаты лицом к играющим, в руках у него 3 флажка соответствующих цветов. Он поднимает один из флажков (а можно 2 или все 3) -  дети, имеющие предмет этого цвета, разбегаются по площадке, подражая езде автомобиля, гудят. Когда инструктор отпустит флажок, автомобили останавливаются, разворачиваются и отправляются в свои гаражи. Игра повторяется 4-6 раз.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инструктора  может быть и красный флажок. Неожиданно он поднимает его - все автомобили по этому сигналу должны остановить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тичка и кошка. </w:t>
            </w:r>
            <w:r>
              <w:rPr>
                <w:sz w:val="28"/>
                <w:szCs w:val="28"/>
              </w:rPr>
              <w:t>На земле обозначается круг (диаметром 5-6м). В центр становится выбранный  инструктор ребенок – это кошка. Остальные дети находятся за кругом – они птички. Кошка засыпает. Птичка вылетают в круг, клюют зернышки. Кошка просыпается, видит птичек и начинает ловить их. Птичка и спешат, вылетит из круга. Когда кошка поймает 2-3 птички,  инструктор выбирает новую кошку. Пойманные птички присоединяются ко всем играющим. Игра повторяется 4-5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ка осторожно ловит птичек</w:t>
            </w:r>
            <w:r>
              <w:rPr>
                <w:b/>
                <w:sz w:val="28"/>
                <w:szCs w:val="28"/>
              </w:rPr>
              <w:t xml:space="preserve"> (</w:t>
            </w:r>
            <w:r>
              <w:rPr>
                <w:sz w:val="28"/>
                <w:szCs w:val="28"/>
              </w:rPr>
              <w:t>не хватает их, а лишь слегка прикасается). Если кошка долго не может никого поймать, инструктор выбирает ей в помощь еще одну кошку.</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 медведя во бору. </w:t>
            </w:r>
            <w:r>
              <w:rPr>
                <w:sz w:val="28"/>
                <w:szCs w:val="28"/>
              </w:rPr>
              <w:t xml:space="preserve">На одной стороне зала берлога медведя. На другой – обозначается дом. Выбирает медведь, который сидит в берлоге. Когда инструктор скажет: «Идите, дети, гулять!» - дети выходят из дома  и идут в лес, собирают грибы, (наклоняются, выпрямляются и т.д.). Дети  произносят хором:  </w:t>
            </w:r>
            <w:r>
              <w:rPr>
                <w:i/>
                <w:sz w:val="28"/>
                <w:szCs w:val="28"/>
              </w:rPr>
              <w:t>«У медведя в бору, грибы, ягоды беру, а</w:t>
            </w:r>
            <w:r>
              <w:rPr>
                <w:sz w:val="28"/>
                <w:szCs w:val="28"/>
              </w:rPr>
              <w:t xml:space="preserve"> </w:t>
            </w:r>
            <w:r>
              <w:rPr>
                <w:i/>
                <w:sz w:val="28"/>
                <w:szCs w:val="28"/>
              </w:rPr>
              <w:t>медведь сидит и на нас рычит».</w:t>
            </w:r>
            <w:r>
              <w:rPr>
                <w:sz w:val="28"/>
                <w:szCs w:val="28"/>
              </w:rPr>
              <w:t xml:space="preserve"> После слова «рычит» медведь начинает ловить детей. Тот, кого медведь коснется, считается пойманным: медведь отводит его к себе в берлогу.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линией дома детей нельзя ловить. После того как медведь поймает нескольких играющих, игра возобновляется. Игра повторяется 3-4 раза </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айди себе пару. </w:t>
            </w:r>
            <w:r>
              <w:rPr>
                <w:sz w:val="28"/>
                <w:szCs w:val="28"/>
              </w:rPr>
              <w:t>Инструктор раздает играющим по одному флажку, какого – либо из основных цветов. По сигналу – удару в бубен, хлопку – дети разбегаются по площадке, помахивают над головой флажками. По следующему сигналу – несколько ударам в бубен, хлопкам, словам «Найти себе пару» - дети, имеющие флажки одного цвета, находят себе пару. Каждая пара,  произвольно делает какую – либо фигуру. К оставшемуся ребенку без пары все играющие обращаются со словами: Петя, Петя, не зевай, быстро пару выбирай. Затем по сигналу дети снова разбегаются по площадке. Игра повторяется 5-6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гре может участвовать нечетное количество играющих; У инструктора должны быть флажки всех цветов; при повторении игры он меняет их нескольких детей. Играющие должны выбирать себе по сигналу разные пары.</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ошадки.</w:t>
            </w:r>
            <w:r>
              <w:rPr>
                <w:sz w:val="28"/>
                <w:szCs w:val="28"/>
              </w:rPr>
              <w:t xml:space="preserve"> Дети делятся на две разные группы. Одни изображают лошадок, другие – конюхов (у конюхов в руках вожжи.) на одной стороне зала очерчивается конюшня, где находятся лошади. На другой стороне зала обозначается место для конюхов; площадка – это луг. Инструктор  говорит: «Конюхи, вставайте скорей, запрягайте лошадей». По этому сигналу конюхи бегут к конюшне и запрягают лошадей. Запряженные лошади выстраиваются друг за другом и по сигналу едут тихо, бегут рысью или вскачь. По словам воспитателя «Приехали, распрягайте лошадей» конюхи останавливают и распрягают лошадей и опускают их пастись на лугу,  а сами возвращаются на свои места. Лошади спокойно пасутся на лугу, щиплют траву. По сигналу «Конюхи, запрягайте лошадей!» каждый конюх ловит лошадь, которая убегает, увертывается от него.  Когда все лошади пойманы и запряжены, пары выстраиваются друг за другом; и игра возобновляется. Игра повторяется 3- 4 раз, после чего инструктор говорит: »отведите лошадей в конюшню, пусть они отдохнут». Конюхи отводят лошадей в конюшню, распрягают их.</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едует чередовать бег с ходьбой и разными видами подскоков. Игру можно разнообразить, предлагая разные сюжеты поездок: скачки, поездку в лес за дровами и т.п. Если какую  либо  из лошадей конюх долго не может поймать, инструктор  и другие конюхи помогают ему. </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Игры   с прыжками  (средня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Зайцы и волк.</w:t>
            </w:r>
            <w:r>
              <w:rPr>
                <w:sz w:val="28"/>
                <w:szCs w:val="28"/>
              </w:rPr>
              <w:t xml:space="preserve"> Играющие изображают зайцев, один из них – волк. На одной стороне площадки зайцы отмечают себе домики. Волк прячется на противоположной стороне площадки – в овраге. Инструктор произносит: </w:t>
            </w:r>
            <w:r>
              <w:rPr>
                <w:i/>
                <w:sz w:val="28"/>
                <w:szCs w:val="28"/>
              </w:rPr>
              <w:t xml:space="preserve">«Зайки скачут скок, скок, скок, на зеленый, на лужок, на лужок, травку щиплют, слушают, не идет ли волк». </w:t>
            </w:r>
            <w:r>
              <w:rPr>
                <w:sz w:val="28"/>
                <w:szCs w:val="28"/>
              </w:rPr>
              <w:t>В соответствии с текстом зайцы выпрыгивают из домиков, разбегаются по площадке, то прыгают на двух ногах, то присаживаются и щиплют травку. Как только инструктор произносит слово «волк», то волк выскакивает из оврага и бежит за зайцами, старается поймать их (коснуться). Зайцы убегают в свои домики, где волк их уже не может ловить. Пойманных зайцев волк уводит к себе в овраг. Игра возобновляется. В зависимости от предварительной договоренности, после того как волк поймает 2-3 зайцев, на роль волка выбирается другой играющий. Игра повторяется 3-4 раз.</w:t>
            </w:r>
          </w:p>
          <w:p>
            <w:pPr>
              <w:pStyle w:val="Normal"/>
              <w:jc w:val="both"/>
              <w:rPr>
                <w:vanish/>
                <w:sz w:val="28"/>
                <w:szCs w:val="28"/>
              </w:rPr>
            </w:pPr>
            <w:r>
              <w:rPr>
                <w:vanish/>
                <w:sz w:val="28"/>
                <w:szCs w:val="28"/>
              </w:rPr>
              <w:t>тогда в игру включается воспитатель. ичество играющих"</w:t>
            </w:r>
          </w:p>
          <w:p>
            <w:pPr>
              <w:pStyle w:val="Normal"/>
              <w:jc w:val="both"/>
              <w:rPr/>
            </w:pPr>
            <w:r>
              <w:rPr>
                <w:vanish/>
                <w:sz w:val="28"/>
                <w:szCs w:val="28"/>
              </w:rPr>
              <w:t xml:space="preserve"> </w:t>
            </w:r>
            <w:r>
              <w:rPr>
                <w:vanish/>
                <w:sz w:val="28"/>
                <w:szCs w:val="28"/>
              </w:rPr>
              <w:t>озобновляется.в берлогу.</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Каждый заяц занимает только свои домик. У зайцев может быть и общий дом. Вначале волка может изображать воспитатель.</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Лиса в курятнике. </w:t>
            </w:r>
            <w:r>
              <w:rPr>
                <w:sz w:val="28"/>
                <w:szCs w:val="28"/>
              </w:rPr>
              <w:t xml:space="preserve"> В курятнике на насесте располагаются куры (дети стоят на скамейках, расставленных по одной стороне площадки). На противоположной стороне площадки находится нора лисы. Все остальное место площадки – двор. Лиса сидит  в норе,  куры ходят и бегают по двору, кудахчут, хлопают крыльями, клюю зерна. По сигналу инструктора «Лиса!» куры убегают, прячутся в курятник и взлетают на насест, а лиса старается схватить и утащить (осторожно, слегка касаясь) курицу, не успевшую взобраться на насест. Пойманную курицу лиса уводит в свою нору. Игра возобновляется. Она заканчивается, когда лиса поймает условленное число кур. Игра повторяется 4-5 раз.</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стом могут служить различные предметы: стулья, кубы и т.д.</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йка серый умывается.</w:t>
            </w:r>
            <w:r>
              <w:rPr>
                <w:sz w:val="28"/>
                <w:szCs w:val="28"/>
              </w:rPr>
              <w:t xml:space="preserve"> Все играющие стоят в кругу. Выбранный зайкой, становится в середину круга. Дети произносят: «Зайка серый умывается, видно, в гости собирается, вымыл носик, вымыл ротик, вымыл ухо, вытер сухо»! Зайка проделывает движения в соответствии с текстом. Затем он скачет на двух ногах к кому-  либо из детей. Тот, к тому подойдет зайка, прыжками отправляется на середину круга. Игра повторяется 5-6 раз. </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ругу одновременно могут находиться  и несколько заек – 4-5. Они одновременно выполняют игровые задание. Это увеличивает активность играющих детей.</w:t>
            </w:r>
          </w:p>
          <w:p>
            <w:pPr>
              <w:pStyle w:val="Normal"/>
              <w:jc w:val="both"/>
              <w:rPr>
                <w:sz w:val="28"/>
                <w:szCs w:val="28"/>
              </w:rPr>
            </w:pPr>
            <w:r>
              <w:rPr>
                <w:sz w:val="28"/>
                <w:szCs w:val="28"/>
              </w:rPr>
            </w:r>
          </w:p>
        </w:tc>
      </w:tr>
    </w:tbl>
    <w:p>
      <w:pPr>
        <w:pStyle w:val="Normal"/>
        <w:jc w:val="center"/>
        <w:rPr/>
      </w:pPr>
      <w:r>
        <w:rPr>
          <w:b/>
          <w:sz w:val="28"/>
          <w:szCs w:val="28"/>
        </w:rPr>
        <w:t xml:space="preserve">Игры с ползанием и лазаньем </w:t>
      </w:r>
      <w:r>
        <w:rPr>
          <w:sz w:val="28"/>
          <w:szCs w:val="28"/>
        </w:rPr>
        <w:t>(</w:t>
      </w:r>
      <w:r>
        <w:rPr>
          <w:b/>
          <w:sz w:val="28"/>
          <w:szCs w:val="28"/>
        </w:rPr>
        <w:t>средняя группа</w:t>
      </w:r>
      <w:r>
        <w:rPr>
          <w:sz w:val="28"/>
          <w:szCs w:val="28"/>
        </w:rPr>
        <w:t>).</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астух и стадо. </w:t>
            </w:r>
            <w:r>
              <w:rPr>
                <w:sz w:val="28"/>
                <w:szCs w:val="28"/>
              </w:rPr>
              <w:t>Дети изображают стадо (коровы, телята). Выбирают пастуха. Ему вручают пастушью шапку, хлыст и рожок. Стадо собирается на скотном дворе. Пастух стоит в отдалении. Инструктор произносит: «</w:t>
            </w:r>
            <w:r>
              <w:rPr>
                <w:i/>
                <w:sz w:val="28"/>
                <w:szCs w:val="28"/>
              </w:rPr>
              <w:t>Ранним -рано поутру пастушок: «Ту-ру-ру-ру!», а коровки в лад ему затянули: «Му-му-му!»</w:t>
            </w:r>
            <w:r>
              <w:rPr>
                <w:sz w:val="28"/>
                <w:szCs w:val="28"/>
              </w:rPr>
              <w:t xml:space="preserve"> На слова «</w:t>
            </w:r>
            <w:r>
              <w:rPr>
                <w:i/>
                <w:sz w:val="28"/>
                <w:szCs w:val="28"/>
              </w:rPr>
              <w:t>ту-ру-ру»</w:t>
            </w:r>
            <w:r>
              <w:rPr>
                <w:sz w:val="28"/>
                <w:szCs w:val="28"/>
              </w:rPr>
              <w:t xml:space="preserve"> пастушок играет в рожок, после слов </w:t>
            </w:r>
            <w:r>
              <w:rPr>
                <w:i/>
                <w:sz w:val="28"/>
                <w:szCs w:val="28"/>
              </w:rPr>
              <w:t>«му-му-му!»</w:t>
            </w:r>
            <w:r>
              <w:rPr>
                <w:sz w:val="28"/>
                <w:szCs w:val="28"/>
              </w:rPr>
              <w:t xml:space="preserve"> коровки мычат. Затем дети становятся на четвереньки, и  стадо идет на зов пастуха. Он гонит их в поле (на другую сторону площадки). Там стадо пасется некоторое время, затем пастух гонит его обратно в хлев. Выбирают нового пастуха. Игра повторяется 2-3 раза.</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игры нужен простор. Дети не должны собирать в одно место.</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ерелет птиц.</w:t>
            </w:r>
            <w:r>
              <w:rPr>
                <w:sz w:val="28"/>
                <w:szCs w:val="28"/>
              </w:rPr>
              <w:t xml:space="preserve"> Стая птиц собирается на одном краю площадки (дети стоят в рассыпную), напротив гимнастической стенки с несколькими пролётами. По сигналу инструктор «Полетели» птицы разлетаются на площадке, расправив крылья и помахивая ими. По сигналу «Буря» птицы летят к деревьям (влезают на стенку). Когда инструктор говорит: «Буря прошла», -  птицы спокойно спускаются с деревьев, продолжают летать. Игра повторяется 3-4 раза</w:t>
            </w:r>
            <w:r>
              <w:rPr>
                <w:b/>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и спуске с гимнастической стенки нельзя спрыгивать. Если стенка имеет мало пролётов, надо включать в игру не всех детей сразу. </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Игры с бросанием и ловлей (средня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дбрось – поймай. </w:t>
            </w:r>
            <w:r>
              <w:rPr>
                <w:sz w:val="28"/>
                <w:szCs w:val="28"/>
              </w:rPr>
              <w:t>Дети свободно располагаются в помещении или на площадке, каждый в руках держит мяч. По сигналу инструктора : «Начинай!» дети побрасывают мяч и не уронить его. Можно ввести и элемент соревнования: кто подбросит и поймает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мяча от земли поймать его.</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блюдают за правильностью выполнения задания.</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бей булаву.</w:t>
            </w:r>
            <w:r>
              <w:rPr>
                <w:sz w:val="28"/>
                <w:szCs w:val="28"/>
              </w:rPr>
              <w:t xml:space="preserve"> Играющие становится за линию, в 2-3м от которой напротив каждого поставлены булавы. В руках у детей мячи. По сигналу играющие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играющий запоминает, сколько раз булава была им сбита.</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 разнообразить игровое задание, прокатывать мячи правой, левой, и двумя руками, можно прокатывать мяч и ного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яч через сетку.</w:t>
            </w:r>
            <w:r>
              <w:rPr>
                <w:sz w:val="28"/>
                <w:szCs w:val="28"/>
              </w:rPr>
              <w:t xml:space="preserve"> Небольшая группа играющих (2-8) становятся по обе стороны сетки, натянутой на высоте поднятых вверх рук ребенка, на расстоянии не менее 1-1,5 м от сетки затем дети начинают перебрасывать мяч друг другу. Если играют четверо или более, то один ребенок бросает мяч через сетку на другую сторону, поймавший мяч перебрасывает его одному из соседей, а тот перебрасывает мяч снова через сетку. Играющие бросают мяч через сетку по условиям игры определенным способом (двумя руками снизу или из-за головы).</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ы соревнуются между собой: инструктор  или один из детей подсчитывает, на какой стороне мяч больше падал на землю.</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Школа мяча. </w:t>
            </w:r>
            <w:r>
              <w:rPr>
                <w:sz w:val="28"/>
                <w:szCs w:val="28"/>
              </w:rPr>
              <w:t>Подбросить мяч вверх и поймать его двумя руками. Ударить мяч о землю и поймать его двумя руками. Ударить мяч о землю сделать хлопок и поймать его двумя руками. Ударить мяч о стенку и поймать его двумя руками. Ударить мяч о стену, дать ему отскочить от пола и поймать двумя руками. Ударить мяч о стену, сделать хлопок и поймать его двумя руками. Вдвоем: один ударяет мяч о стену так, чтобы он отскочил под углом в сторону товарища, тот после падения мяча на пол и отскока ловить его.</w:t>
            </w:r>
          </w:p>
        </w:tc>
      </w:tr>
    </w:tbl>
    <w:p>
      <w:pPr>
        <w:pStyle w:val="Normal"/>
        <w:rPr/>
      </w:pPr>
      <w:r>
        <w:rPr/>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Кегли. </w:t>
            </w:r>
            <w:r>
              <w:rPr>
                <w:sz w:val="28"/>
                <w:szCs w:val="28"/>
              </w:rPr>
              <w:t xml:space="preserve">Кегли ставятся в определенном порядке за линией; в один ряд вплотную друг к другу, высокая кегля в середине; в один ряд, одна от другой на небольшом (5-10см) расстоянии; в небольшой кружок, большая кегля в центре; в два ряда, большая кегля между рядами: в три ряда, большая кегля во втором ряду; квадратом, большая кегля в центре и т.п. На расстоянии 2-3 м от линии. На которой расположены кегли, чертят 2-3 линии, с которых играющие сбивают кегли. Дети, соблюдая очередность, начинают прокатывать шары с самой ближней линии. Выигрывает в первом туре тот, кто больше всех собьет кеглей с ближней линии. Он и начинает прокатывать шары со второй линии и т.д. </w:t>
            </w:r>
            <w:r>
              <w:rPr>
                <w:b/>
                <w:sz w:val="28"/>
                <w:szCs w:val="28"/>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дной игре рекомендуется использовать не больше 1-2 построений кеглей. Можно подсчитать очки, тогда большая кегля должна быть самой ценно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Кольцеброс. </w:t>
            </w:r>
            <w:r>
              <w:rPr>
                <w:sz w:val="28"/>
                <w:szCs w:val="28"/>
              </w:rPr>
              <w:t>Игра состоит в набрасывании колец (диаметром 15-20 см) правой и левой рукой на палочки 30-40 см длины, укрепленные вертикально на подставке в разных расположениях (в виде квадрата, треугольника  и др.). задача состоит в том, чтобы с заданного расстояния (1,5-2м) набросить возможно большее количество колец (из 3-5) на пеньки. В игре одновременно участвуют 2-3 ребенка. Они по очереди набрасывают одинаковое количество колец, подсчитывая, кто сколько набросил.</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елательно иметь кольца разного цвета, предлагая каждому ребенку действовать с кольцами одного цвета. В этом случае дети могут бросить кольца одновременно. </w:t>
            </w:r>
          </w:p>
          <w:p>
            <w:pPr>
              <w:pStyle w:val="Normal"/>
              <w:jc w:val="both"/>
              <w:rPr>
                <w:sz w:val="28"/>
                <w:szCs w:val="28"/>
              </w:rPr>
            </w:pPr>
            <w:r>
              <w:rPr>
                <w:sz w:val="28"/>
                <w:szCs w:val="28"/>
              </w:rPr>
            </w:r>
          </w:p>
        </w:tc>
      </w:tr>
    </w:tbl>
    <w:p>
      <w:pPr>
        <w:pStyle w:val="Normal"/>
        <w:jc w:val="center"/>
        <w:rPr/>
      </w:pPr>
      <w:r>
        <w:rPr>
          <w:b/>
          <w:sz w:val="28"/>
          <w:szCs w:val="28"/>
        </w:rPr>
        <w:t>Игры на ориентировку в пространстве. (средня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йди, где спрятано.</w:t>
            </w:r>
            <w:r>
              <w:rPr>
                <w:sz w:val="28"/>
                <w:szCs w:val="28"/>
              </w:rPr>
              <w:t xml:space="preserve"> Дети стоят вдоль комнаты. Инструктор показывает им флажок и говорит: «Пора». Дети ищут  спрятанный флажок. Кто первым найдёт флажок, то прячет его при повторении игры. Игра повторяется 3-4 раза. </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ли дети не могут долго найти флажок, инструктор подходит к месту, где он спрятан, и предлагает поискать там.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йти и промолчи.</w:t>
            </w:r>
            <w:r>
              <w:rPr>
                <w:sz w:val="28"/>
                <w:szCs w:val="28"/>
              </w:rPr>
              <w:t xml:space="preserve"> Дети стоят вдоль одной стороны площадки лицом к инструктору. По сигналу инструктора они поворачиваются лицом к стене. Инструктор в это время прячет платочек. Затем по сигналу дети открывают глаза, поворачиваются и начинают искать платочек. Нашедший, не показывая вида, что он уже нашел, подходит к инструктору и тихо говорит ему на ухо, где он обнаружил платочек, и становится на свое место в шеренге (или садится). Игра продолжается до тех пор, пока большинство детей не найдет платочек. Игра повторяется 3-4 раз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 пояснить детям, что тот, кто найдет платочек, не должен не только его брать, но и показывать вида, что он увидел платочек.</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Кто ушел? </w:t>
            </w:r>
            <w:r>
              <w:rPr>
                <w:sz w:val="28"/>
                <w:szCs w:val="28"/>
              </w:rPr>
              <w:t>Дети стоят по кругу или полукругом. Инструктор предлагает одному из играющих запомнить стоящих с ним рядом детей (5-6), а затем выйти из комнаты или отвернуться и закрыть глаза. Один из детей прячется. Потом инструктор говорит: «Отгадай, кто ушел?» если он угадает, то выбирает кого- либо вместо себя. Если не отгадывает, то снова отворачивается и закрывает глаза, а тот, кто прятался, становится на свое место. Отгадывающий должен его назвать. Игра повторяется 4-5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е должны подсказывать, кто ушел. Можно никому не прятаться, тогда отгадывающий должен заметить, что все остались на местах.</w:t>
            </w:r>
          </w:p>
          <w:p>
            <w:pPr>
              <w:pStyle w:val="Normal"/>
              <w:jc w:val="both"/>
              <w:rPr>
                <w:sz w:val="28"/>
                <w:szCs w:val="28"/>
              </w:rPr>
            </w:pPr>
            <w:r>
              <w:rPr>
                <w:sz w:val="28"/>
                <w:szCs w:val="28"/>
              </w:rPr>
            </w:r>
          </w:p>
        </w:tc>
      </w:tr>
    </w:tbl>
    <w:p>
      <w:pPr>
        <w:pStyle w:val="Normal"/>
        <w:rPr/>
      </w:pPr>
      <w:r>
        <w:br w:type="page"/>
      </w:r>
      <w:r>
        <w:rPr/>
      </w:r>
    </w:p>
    <w:p>
      <w:pPr>
        <w:pStyle w:val="Normal"/>
        <w:jc w:val="center"/>
        <w:rPr>
          <w:b/>
          <w:b/>
          <w:sz w:val="28"/>
          <w:szCs w:val="28"/>
        </w:rPr>
      </w:pPr>
      <w:r>
        <w:rPr>
          <w:b/>
          <w:sz w:val="28"/>
          <w:szCs w:val="28"/>
        </w:rPr>
        <w:t xml:space="preserve">Игры с бегом  (старшая группа) </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ышеловка. </w:t>
            </w:r>
            <w:r>
              <w:rPr>
                <w:sz w:val="28"/>
                <w:szCs w:val="28"/>
              </w:rPr>
              <w:t xml:space="preserve">Играющие делятся на две неравные группы. Меньшая группа детей, взявшись за руки, образуют круг. Они изображают мышеловку. Остальные дети (мыши) находятся вне круга. Изображающие  дети мышеловку начинают ходить по кругу, приговаривая: </w:t>
            </w:r>
            <w:r>
              <w:rPr>
                <w:i/>
                <w:sz w:val="28"/>
                <w:szCs w:val="28"/>
              </w:rPr>
              <w:t>Ах, как мыши надоели, Все погрызли, все поели, Берегитесь же, плутовки, Доберемся мы до вас. Вот поставим мышеловки, Переловим всех сейчас</w:t>
            </w:r>
            <w:r>
              <w:rPr>
                <w:sz w:val="28"/>
                <w:szCs w:val="28"/>
              </w:rPr>
              <w:t>.</w:t>
            </w:r>
          </w:p>
          <w:p>
            <w:pPr>
              <w:pStyle w:val="Normal"/>
              <w:jc w:val="both"/>
              <w:rPr>
                <w:sz w:val="28"/>
                <w:szCs w:val="28"/>
              </w:rPr>
            </w:pPr>
            <w:r>
              <w:rPr>
                <w:sz w:val="28"/>
                <w:szCs w:val="28"/>
              </w:rPr>
              <w:t>Дети останавливаются, поднимают сцепленные руки вверх, образуя ворота. Мыши вбегают в мышеловку и выбегают из нее. По сигналу инструктора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дети становятся в круг, мышеловка увеличивается. Когда большая часть детей поймана, дети меняются ролями, и игра возобновляется. Игра повторяется 4-5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того как мышеловка захлопнулась, мышам нельзя подлезать под руки стоящих детей  по кругу или пытаться разорвать сцепленные руки. Наиболее ловких детей, которые ни разу не попались в мышеловку, следует отметить.</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ы веселые ребята. </w:t>
            </w:r>
            <w:r>
              <w:rPr>
                <w:sz w:val="28"/>
                <w:szCs w:val="28"/>
              </w:rPr>
              <w:t xml:space="preserve">Дети стоят по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ятся ловишка. Ловишка назначается инструктором или выбирается детьми. Дети хором произносят: </w:t>
            </w:r>
            <w:r>
              <w:rPr>
                <w:i/>
                <w:sz w:val="28"/>
                <w:szCs w:val="28"/>
              </w:rPr>
              <w:t>Мы, весёлые ребята, Любим бегать и скакать. Ну, попробуй нас догнать. Раз, два, три – лови!</w:t>
            </w:r>
          </w:p>
          <w:p>
            <w:pPr>
              <w:pStyle w:val="Normal"/>
              <w:jc w:val="both"/>
              <w:rPr>
                <w:sz w:val="28"/>
                <w:szCs w:val="28"/>
              </w:rPr>
            </w:pPr>
            <w:r>
              <w:rPr>
                <w:sz w:val="28"/>
                <w:szCs w:val="28"/>
              </w:rPr>
              <w:t xml:space="preserve">После слова «лови» дети перебегают на другую сторону площадки, а ловишка догоняет бегущих, ловить их.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т, до кого ловишка сумеет дотронуться, прежде чем убегающий пересечет черту, считается пойманным. Игра повторяется 4-5 раз.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Ловишки. </w:t>
            </w:r>
            <w:r>
              <w:rPr>
                <w:sz w:val="28"/>
                <w:szCs w:val="28"/>
              </w:rPr>
              <w:t>Дети произвольно располагаются на площадке. Ведущий – ловишка,  становится на середину площадки. Инструктор говорит: «Раз, два, три – лови!» по этому сигналу все дети разбегаются по площадке, увертываются от ловишки, который старается догнать одного из играющих и коснуться его рукой (запятнать). Тот, кого ловишка коснулся рукой, отходит в сторону. Игра заканчивается, когда ловишка поймает 3-4 играющих. Затем выбирается новый ловишка. Игра повторяется 4-5 раз.</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того чтобы дети лучше ориентировались, ловишке можно выдать какой – либо отличительный знак –повязать на руку ленточку и т.п. игру и назначает</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арусель. </w:t>
            </w:r>
            <w:r>
              <w:rPr>
                <w:sz w:val="28"/>
                <w:szCs w:val="28"/>
              </w:rPr>
              <w:t xml:space="preserve">Дети образуют круг, держась за шнур, концы которого связаны. Они берутся за шнур правой рукой и идут по кругу сначала медленно, потом все быстрее, а под конец бегут. Движения выполняются детьми в соответствии с произносимым вслух текстом. </w:t>
            </w:r>
            <w:r>
              <w:rPr>
                <w:i/>
                <w:sz w:val="28"/>
                <w:szCs w:val="28"/>
              </w:rPr>
              <w:t>Еле, еле, еле, еле Закружились карусели, А потом кру-гом, кру –гом, Все бегом, бегом, бегом.</w:t>
            </w:r>
          </w:p>
          <w:p>
            <w:pPr>
              <w:pStyle w:val="Normal"/>
              <w:jc w:val="both"/>
              <w:rPr>
                <w:sz w:val="28"/>
                <w:szCs w:val="28"/>
              </w:rPr>
            </w:pPr>
            <w:r>
              <w:rPr>
                <w:sz w:val="28"/>
                <w:szCs w:val="28"/>
              </w:rPr>
              <w:t xml:space="preserve">Во время бега инструктор приговаривает: «По-бе-жа-ли, по-бе-жа-ли». После того как дети пробегут по кругу 2-3 раза, инструктор подает сигнал к изменению направления движения, говоря: «Поворот». Играющие поворачиваются кругом, быстро перехватывают шнур в левую руку и бегут в другую сторону. Затем инструктор вместе с детьми произносит: </w:t>
            </w:r>
            <w:r>
              <w:rPr>
                <w:i/>
                <w:sz w:val="28"/>
                <w:szCs w:val="28"/>
              </w:rPr>
              <w:t>Тише, тише, не спешите!</w:t>
            </w:r>
            <w:r>
              <w:rPr>
                <w:sz w:val="28"/>
                <w:szCs w:val="28"/>
              </w:rPr>
              <w:t xml:space="preserve"> </w:t>
            </w:r>
            <w:r>
              <w:rPr>
                <w:i/>
                <w:sz w:val="28"/>
                <w:szCs w:val="28"/>
              </w:rPr>
              <w:t>Карусель остановите!</w:t>
            </w:r>
            <w:r>
              <w:rPr>
                <w:sz w:val="28"/>
                <w:szCs w:val="28"/>
              </w:rPr>
              <w:t xml:space="preserve"> </w:t>
            </w:r>
            <w:r>
              <w:rPr>
                <w:i/>
                <w:sz w:val="28"/>
                <w:szCs w:val="28"/>
              </w:rPr>
              <w:t>Раз, два, раз, два,</w:t>
            </w:r>
            <w:r>
              <w:rPr>
                <w:sz w:val="28"/>
                <w:szCs w:val="28"/>
              </w:rPr>
              <w:t xml:space="preserve"> </w:t>
            </w:r>
            <w:r>
              <w:rPr>
                <w:i/>
                <w:sz w:val="28"/>
                <w:szCs w:val="28"/>
              </w:rPr>
              <w:t>Вот и кончилась игра!</w:t>
            </w:r>
          </w:p>
          <w:p>
            <w:pPr>
              <w:pStyle w:val="Normal"/>
              <w:jc w:val="both"/>
              <w:rPr>
                <w:sz w:val="28"/>
                <w:szCs w:val="28"/>
              </w:rPr>
            </w:pPr>
            <w:r>
              <w:rPr>
                <w:sz w:val="28"/>
                <w:szCs w:val="28"/>
              </w:rPr>
              <w:t xml:space="preserve">Движение карусели постепенно замедляется. При словах «Вот и кончилась игра» дети опускают шнур на землю и расходятся по площадке. После того как дети немного отдохнут, инструктор подает сигнал, по которому играющие снова становятся в круг, берутся за шнур, т.е. занимают свои места на карусели. </w:t>
            </w:r>
          </w:p>
          <w:p>
            <w:pPr>
              <w:pStyle w:val="Normal"/>
              <w:jc w:val="both"/>
              <w:rPr>
                <w:sz w:val="28"/>
                <w:szCs w:val="28"/>
              </w:rPr>
            </w:pPr>
            <w:r>
              <w:rPr>
                <w:sz w:val="28"/>
                <w:szCs w:val="28"/>
              </w:rPr>
              <w:t>Инструктор может дать указание детям быстро становиться в круг при повторении игры, подавая несколько условных сигналов. Игрок, не успевший занять свое место до третьего сигнала, не принимает участия в очередном катании карусели, а ожидает следующей посадки.</w:t>
            </w:r>
          </w:p>
          <w:p>
            <w:pPr>
              <w:pStyle w:val="Normal"/>
              <w:jc w:val="both"/>
              <w:rPr>
                <w:sz w:val="28"/>
                <w:szCs w:val="28"/>
              </w:rPr>
            </w:pPr>
            <w:r>
              <w:rPr>
                <w:sz w:val="28"/>
                <w:szCs w:val="28"/>
              </w:rPr>
              <w:t>Игра возобновляется, повторяется 3-4 раза.</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Гуси-лебеди. </w:t>
            </w:r>
            <w:r>
              <w:rPr>
                <w:sz w:val="28"/>
                <w:szCs w:val="28"/>
              </w:rPr>
              <w:t>На одном краю площадки чертой обозначен дом, в котором находятся гуси. На противоположном краю стоит пастух. Сбоку от дома  логово,  в котором находятся волк. Остальное место - луг. Дети, исполняющие роль волка и пастуха, назначаются воспитателем, остальные изображают гусей. Пастух выгоняет гусей на луг, они пасутся на лугу, летают.</w:t>
            </w:r>
          </w:p>
          <w:p>
            <w:pPr>
              <w:pStyle w:val="Normal"/>
              <w:jc w:val="both"/>
              <w:rPr/>
            </w:pPr>
            <w:r>
              <w:rPr>
                <w:sz w:val="28"/>
                <w:szCs w:val="28"/>
                <w:u w:val="single"/>
              </w:rPr>
              <w:t>Пастух.</w:t>
            </w:r>
            <w:r>
              <w:rPr>
                <w:sz w:val="28"/>
                <w:szCs w:val="28"/>
              </w:rPr>
              <w:t xml:space="preserve"> Гуси, гуси!</w:t>
            </w:r>
          </w:p>
          <w:p>
            <w:pPr>
              <w:pStyle w:val="Normal"/>
              <w:jc w:val="both"/>
              <w:rPr/>
            </w:pPr>
            <w:r>
              <w:rPr>
                <w:sz w:val="28"/>
                <w:szCs w:val="28"/>
                <w:u w:val="single"/>
              </w:rPr>
              <w:t xml:space="preserve">Гуси </w:t>
            </w:r>
            <w:r>
              <w:rPr>
                <w:sz w:val="28"/>
                <w:szCs w:val="28"/>
              </w:rPr>
              <w:t xml:space="preserve"> (останавливаются и отвечают хором). Га, га, га!</w:t>
            </w:r>
          </w:p>
          <w:p>
            <w:pPr>
              <w:pStyle w:val="Normal"/>
              <w:jc w:val="both"/>
              <w:rPr/>
            </w:pPr>
            <w:r>
              <w:rPr>
                <w:sz w:val="28"/>
                <w:szCs w:val="28"/>
                <w:u w:val="single"/>
              </w:rPr>
              <w:t xml:space="preserve">Пастух.  </w:t>
            </w:r>
            <w:r>
              <w:rPr>
                <w:sz w:val="28"/>
                <w:szCs w:val="28"/>
              </w:rPr>
              <w:t>Есть хотите?</w:t>
            </w:r>
          </w:p>
          <w:p>
            <w:pPr>
              <w:pStyle w:val="Normal"/>
              <w:jc w:val="both"/>
              <w:rPr/>
            </w:pPr>
            <w:r>
              <w:rPr>
                <w:sz w:val="28"/>
                <w:szCs w:val="28"/>
                <w:u w:val="single"/>
              </w:rPr>
              <w:t xml:space="preserve">Гуси. </w:t>
            </w:r>
            <w:r>
              <w:rPr>
                <w:sz w:val="28"/>
                <w:szCs w:val="28"/>
              </w:rPr>
              <w:t>Да, да, да!</w:t>
            </w:r>
          </w:p>
          <w:p>
            <w:pPr>
              <w:pStyle w:val="Normal"/>
              <w:jc w:val="both"/>
              <w:rPr/>
            </w:pPr>
            <w:r>
              <w:rPr>
                <w:sz w:val="28"/>
                <w:szCs w:val="28"/>
                <w:u w:val="single"/>
              </w:rPr>
              <w:t xml:space="preserve">Пастух. </w:t>
            </w:r>
            <w:r>
              <w:rPr>
                <w:sz w:val="28"/>
                <w:szCs w:val="28"/>
              </w:rPr>
              <w:t>Так летите!</w:t>
            </w:r>
          </w:p>
          <w:p>
            <w:pPr>
              <w:pStyle w:val="Normal"/>
              <w:jc w:val="both"/>
              <w:rPr/>
            </w:pPr>
            <w:r>
              <w:rPr>
                <w:sz w:val="28"/>
                <w:szCs w:val="28"/>
                <w:u w:val="single"/>
              </w:rPr>
              <w:t>Гуси</w:t>
            </w:r>
            <w:r>
              <w:rPr>
                <w:sz w:val="28"/>
                <w:szCs w:val="28"/>
              </w:rPr>
              <w:t xml:space="preserve"> . Нам нельзя,   Серый волк под горой не пускает нас домой.</w:t>
            </w:r>
          </w:p>
          <w:p>
            <w:pPr>
              <w:pStyle w:val="Normal"/>
              <w:jc w:val="both"/>
              <w:rPr/>
            </w:pPr>
            <w:r>
              <w:rPr>
                <w:sz w:val="28"/>
                <w:szCs w:val="28"/>
                <w:u w:val="single"/>
              </w:rPr>
              <w:t xml:space="preserve">Пастух. </w:t>
            </w:r>
            <w:r>
              <w:rPr>
                <w:sz w:val="28"/>
                <w:szCs w:val="28"/>
              </w:rPr>
              <w:t>Так летите, как хотите, только крылья берегите!</w:t>
            </w:r>
          </w:p>
          <w:p>
            <w:pPr>
              <w:pStyle w:val="Normal"/>
              <w:jc w:val="both"/>
              <w:rPr>
                <w:sz w:val="28"/>
                <w:szCs w:val="28"/>
              </w:rPr>
            </w:pPr>
            <w:r>
              <w:rPr>
                <w:sz w:val="28"/>
                <w:szCs w:val="28"/>
              </w:rPr>
              <w:t>Гуси, расправив крылья (вытянув в стороны руки), летят через луг домой, а волк, выбегает из логова, старается поймать (коснуться рукой). Пойманные гуси идут в логово. После нескольких перебежек (по условию игры) подсчитываются пойманных волком гусей. Затем назначаются новые волк и пастух. Игра повторяется 3-4 раз.</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атейники. </w:t>
            </w:r>
            <w:r>
              <w:rPr>
                <w:sz w:val="28"/>
                <w:szCs w:val="28"/>
              </w:rPr>
              <w:t xml:space="preserve">Один из играющих выбирается затейником, он становится в середину круга. Остальные дети, взявшись за руки, идут по кругу (в право или в лево по указанию инструктора) и произносит: </w:t>
            </w:r>
            <w:r>
              <w:rPr>
                <w:i/>
                <w:sz w:val="28"/>
                <w:szCs w:val="28"/>
              </w:rPr>
              <w:t>Ровным кругом Друг за другом</w:t>
            </w:r>
            <w:r>
              <w:rPr>
                <w:sz w:val="28"/>
                <w:szCs w:val="28"/>
              </w:rPr>
              <w:t xml:space="preserve"> </w:t>
            </w:r>
            <w:r>
              <w:rPr>
                <w:i/>
                <w:sz w:val="28"/>
                <w:szCs w:val="28"/>
              </w:rPr>
              <w:t>Мы идем за шагом шаг,</w:t>
            </w:r>
            <w:r>
              <w:rPr>
                <w:sz w:val="28"/>
                <w:szCs w:val="28"/>
              </w:rPr>
              <w:t xml:space="preserve"> </w:t>
            </w:r>
            <w:r>
              <w:rPr>
                <w:i/>
                <w:sz w:val="28"/>
                <w:szCs w:val="28"/>
              </w:rPr>
              <w:t>Стой на мест ,</w:t>
            </w:r>
            <w:r>
              <w:rPr>
                <w:sz w:val="28"/>
                <w:szCs w:val="28"/>
              </w:rPr>
              <w:t xml:space="preserve"> </w:t>
            </w:r>
            <w:r>
              <w:rPr>
                <w:i/>
                <w:sz w:val="28"/>
                <w:szCs w:val="28"/>
              </w:rPr>
              <w:t xml:space="preserve">Дружно вместе </w:t>
            </w:r>
            <w:r>
              <w:rPr>
                <w:sz w:val="28"/>
                <w:szCs w:val="28"/>
              </w:rPr>
              <w:t xml:space="preserve"> </w:t>
            </w:r>
            <w:r>
              <w:rPr>
                <w:i/>
                <w:sz w:val="28"/>
                <w:szCs w:val="28"/>
              </w:rPr>
              <w:t>Сделаем ..вот так.</w:t>
            </w:r>
          </w:p>
          <w:p>
            <w:pPr>
              <w:pStyle w:val="Normal"/>
              <w:jc w:val="both"/>
              <w:rPr>
                <w:sz w:val="28"/>
                <w:szCs w:val="28"/>
              </w:rPr>
            </w:pPr>
            <w:r>
              <w:rPr>
                <w:sz w:val="28"/>
                <w:szCs w:val="28"/>
              </w:rPr>
              <w:t>Дети останавливаются, отпускают руки. Затейник показывает какое – либо движение, а все дети должны его повторить</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ейники придумывают разнообразные движения, не повторяя  уже показанных фигур.  После 2-3 повторении игры (согласно условию) затейник выбирает кого – либо из играющих на свое место, и игра продолжается. Повторяется игра 3-4 раза.</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Караси и щука.</w:t>
            </w:r>
            <w:r>
              <w:rPr>
                <w:sz w:val="28"/>
                <w:szCs w:val="28"/>
              </w:rPr>
              <w:t xml:space="preserve"> Половина играющих, становятся друг от друга на расстоянии трёх шагов, образуют круг. Это пруд, на берегу которого лежат камешки. Один из играющих,  изображает щуку, он находится вне круга. Остальные играющие караси, они плавают (бегают) внутри круга, в пруду.</w:t>
            </w:r>
          </w:p>
          <w:p>
            <w:pPr>
              <w:pStyle w:val="Normal"/>
              <w:jc w:val="both"/>
              <w:rPr>
                <w:sz w:val="28"/>
                <w:szCs w:val="28"/>
              </w:rPr>
            </w:pPr>
            <w:r>
              <w:rPr>
                <w:sz w:val="28"/>
                <w:szCs w:val="28"/>
              </w:rPr>
              <w:t>По сигналу инструктора «Щука!» щука быстро вплывает в пруд, стараясь поймать карасей. Караси спешат спрятаться за кем - нибудь из играющих детей, стоящих по кругу и изображающих камешки. Щука ловит тех, кто не успел спрятаться за камешки, и уводит их к себе в дом.</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 повторяется 2-3 раза, затем подсчитывается количество пойманных  щукой карасей.. Игра повторяется 3-4 раз.</w:t>
            </w:r>
          </w:p>
          <w:p>
            <w:pPr>
              <w:pStyle w:val="Normal"/>
              <w:jc w:val="both"/>
              <w:rPr>
                <w:sz w:val="28"/>
                <w:szCs w:val="28"/>
              </w:rPr>
            </w:pPr>
            <w:r>
              <w:rPr>
                <w:sz w:val="28"/>
                <w:szCs w:val="28"/>
              </w:rPr>
              <w:t xml:space="preserve"> </w:t>
            </w:r>
            <w:r>
              <w:rPr>
                <w:sz w:val="28"/>
                <w:szCs w:val="28"/>
              </w:rPr>
              <w:t>При повторении игры, когда выбирается новая щука. Дети изображающие камешки и карасей, меняются ролями.</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еребежки.</w:t>
            </w:r>
            <w:r>
              <w:rPr>
                <w:sz w:val="28"/>
                <w:szCs w:val="28"/>
              </w:rPr>
              <w:t xml:space="preserve"> </w:t>
            </w:r>
            <w:r>
              <w:rPr>
                <w:b/>
                <w:sz w:val="28"/>
                <w:szCs w:val="28"/>
              </w:rPr>
              <w:t>Кто скорей к своему флажку?</w:t>
            </w:r>
            <w:r>
              <w:rPr>
                <w:sz w:val="28"/>
                <w:szCs w:val="28"/>
              </w:rPr>
              <w:t xml:space="preserve"> Дети стоят на одной стороне площадки. На другой стороне лежат флажки по числу играющих детей. По сигналу инструктора каждый ребенок бежит к своему флажку.</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то сделает меньше шагов?</w:t>
            </w:r>
            <w:r>
              <w:rPr>
                <w:sz w:val="28"/>
                <w:szCs w:val="28"/>
              </w:rPr>
              <w:t xml:space="preserve"> На площадке чертят две линии на расстоянии 6-8м. несколько играющих (2-3) становятся за одну линию и начинают переходить или перебегать на другую линию, стараясь, шаги делать как можно длиннее. Выигрывает тот, кто сделает меньше шагов.</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беги тихо</w:t>
            </w:r>
            <w:r>
              <w:rPr>
                <w:sz w:val="28"/>
                <w:szCs w:val="28"/>
              </w:rPr>
              <w:t>. Один из детей садится посредине площадки и закрывает глаза. Остальные дети стоят на одном конце площадки; 6-8 из них тихо перебегают с одного конца площадки на другой мимо сидящего посредине. Если дети бегут бесшумно, водящий не имеет права их остановить. Если же он услышит шум шагов, то говорит: «Стой» - и , не открывая глаз, указывает направление звука. Если водящий указал правильно, дети возвращаются на свои места. Бежит следующая группа детей.</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спеши, но не урони. </w:t>
            </w:r>
            <w:r>
              <w:rPr>
                <w:sz w:val="28"/>
                <w:szCs w:val="28"/>
              </w:rPr>
              <w:t>Дети (с мешочками песка на голове или на ладони вытянутой вперед руки) по 6 – 10 человек перебегают с одного конца на другой, стараясь обогнать, друг друга.</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арный бег</w:t>
            </w:r>
            <w:r>
              <w:rPr>
                <w:sz w:val="28"/>
                <w:szCs w:val="28"/>
              </w:rPr>
              <w:t>. Дети стоят в  звеньях парами на одной стороне площадки за чертой. На другой стороне площадки расставлены кегли по числу звеньев. Воспитатель подает сигнал, по которому первая пара звена, держась за руки, бежит до стоящего впереди предмета , огибает его и возвращается в конце своего звена. По следующему сигналу выбежит вторая пара и т.п. Пара, отпустившая  руки, считается проигравшей.</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Встречные перебежки</w:t>
            </w:r>
            <w:r>
              <w:rPr>
                <w:sz w:val="28"/>
                <w:szCs w:val="28"/>
              </w:rPr>
              <w:t>. Группа делится пополам. Играющие становятся на про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елтые. По сигналу инструктора «Синие», дети  с синими ленточками бегут на противоположную сторону. Стоящие напротив дети протягивают вперед ладошки и ждут, когда бегущие прикоснутся к ним рукой. Тот, кого коснулись, бежит на другую сторону площадки, останавливается за чертой, поворачивается и поднимает руку вверх и т.д.</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Хитрая лиса.</w:t>
            </w:r>
            <w:r>
              <w:rPr>
                <w:sz w:val="28"/>
                <w:szCs w:val="28"/>
                <w:u w:val="single"/>
              </w:rPr>
              <w:t xml:space="preserve"> </w:t>
            </w:r>
            <w:r>
              <w:rPr>
                <w:sz w:val="28"/>
                <w:szCs w:val="28"/>
              </w:rPr>
              <w:t xml:space="preserve">Играющие стоят по кругу. В стороне, вне круга, обозначается дом лисы. По сигналу инструктора  дети закрывают глаза, инструктор  обходит за спинами детей   и незаметно дотрагивается до одного из играющих. Тот, до кого дотронется инструктор, становится хитрой лисой.  Инструктор предлагает играющим открыть глаза, и внимательно смотрят друг на друга, пытаясь выяснить, кто из них хитрая ли Играющие хором три раза спрашивают.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4-5 раз</w:t>
            </w:r>
          </w:p>
        </w:tc>
      </w:tr>
    </w:tbl>
    <w:p>
      <w:pPr>
        <w:pStyle w:val="Normal"/>
        <w:jc w:val="center"/>
        <w:rPr>
          <w:b/>
          <w:b/>
          <w:sz w:val="28"/>
          <w:szCs w:val="28"/>
        </w:rPr>
      </w:pPr>
      <w:r>
        <w:rPr>
          <w:b/>
          <w:sz w:val="28"/>
          <w:szCs w:val="28"/>
        </w:rPr>
        <w:t>Игры с прыжками (старшая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е остаться на полу.</w:t>
            </w:r>
            <w:r>
              <w:rPr>
                <w:sz w:val="28"/>
                <w:szCs w:val="28"/>
              </w:rPr>
              <w:t xml:space="preserve"> Выбирается ловишка. Дети размещаются в разных местах площадки. По заданию инструктора они вмести с ловишкой ходит, бегают, прыгают </w:t>
            </w:r>
          </w:p>
          <w:p>
            <w:pPr>
              <w:pStyle w:val="Normal"/>
              <w:jc w:val="both"/>
              <w:rPr>
                <w:sz w:val="28"/>
                <w:szCs w:val="28"/>
              </w:rPr>
            </w:pPr>
            <w:r>
              <w:rPr>
                <w:sz w:val="28"/>
                <w:szCs w:val="28"/>
              </w:rPr>
              <w:t>в определенном темпе и ритме, обусловленном музыкальном сопровождением, как только раздастся сигнал инструктора «лови», все убегают от ловишки и взбираются на возвышающиеся предметы. Ловишка старается осалить убегающих. Дети, до которых ловишка дотронутся, сразу отходят в сторону. Игру повторяют 2-3 раза, затем подсчитывают пойманных детей  и выбирают нового ловишку.</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ктор следит, чтобы с возвышения дети спрыгивали на обе ноги, приучает детей разбегаться по всей площадке, подальше от предметов, на которые они должны взобраться.</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дочка.</w:t>
            </w:r>
            <w:r>
              <w:rPr>
                <w:sz w:val="28"/>
                <w:szCs w:val="28"/>
              </w:rPr>
              <w:t xml:space="preserve"> Дети становится по кругу  на небольшом расстоянии друг от друга. В центре круга  шнур, к концу которого привязан мешочек с песком. Играющие дети  внимательно следят за мешочкам, при его приближении подпрыгивают на месте вверх, чтобы мешочек не коснулся ног. Тот, кого мешочек заденет, делает шаг назад и выбирает временно из игры. Вскоре делается небольшой перерыв, игра возобновляется, в ней снова участвуют все дети. Для усложнения игры между двумя прыжками можно дать детям дополнительное задание: присесть и встать, повернуться 1-3 раза вокруг и др. вместо подпрыгивания вверх можно отпрыгивать от «Удочки» назад.</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ец шнура с мешочком должен скользить по полу. Если все дети легко справляются с заданием, можно слегка приподнять мешочек от пола. Вращать шнур нужно по часовой стрелки по часовой стрелки, но и против. </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 кочки на кочку.</w:t>
            </w:r>
            <w:r>
              <w:rPr>
                <w:sz w:val="28"/>
                <w:szCs w:val="28"/>
              </w:rPr>
              <w:t xml:space="preserve"> Дети делятся на две группы и становятся на противоположных сторонах площадки. Между ними по всей площадке чертятся кружки – кочки (расстояние между ними разное: 10, 20, 30, 40 см). Инструктор вызывает по нескольку, они перебираются на другую сторону площадки. Все следят, правильно ли прыгающие выполняют упражнение. Затем прыгают следующие дети. Можно разлить детей на команды и выяснить, какая команда прыгает лучше или быстрее.</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игре можно дать разные задания: перепрыгивать с кочки на кочку на двух ногах, с одной на другую, на одной ноге. </w:t>
            </w:r>
          </w:p>
        </w:tc>
      </w:tr>
    </w:tbl>
    <w:p>
      <w:pPr>
        <w:pStyle w:val="Normal"/>
        <w:rPr/>
      </w:pPr>
      <w:r>
        <w:rPr/>
      </w:r>
      <w:r>
        <w:br w:type="page"/>
      </w:r>
    </w:p>
    <w:p>
      <w:pPr>
        <w:pStyle w:val="Normal"/>
        <w:rPr/>
      </w:pPr>
      <w:r>
        <w:rPr/>
      </w:r>
    </w:p>
    <w:p>
      <w:pPr>
        <w:pStyle w:val="Normal"/>
        <w:jc w:val="center"/>
        <w:rPr>
          <w:sz w:val="28"/>
          <w:szCs w:val="28"/>
        </w:rPr>
      </w:pPr>
      <w:r>
        <w:rPr>
          <w:b/>
          <w:sz w:val="28"/>
          <w:szCs w:val="28"/>
        </w:rPr>
        <w:t xml:space="preserve">Игры с лазаньем (старшая группа) . </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ожарные на учений.</w:t>
            </w:r>
            <w:r>
              <w:rPr>
                <w:sz w:val="28"/>
                <w:szCs w:val="28"/>
              </w:rPr>
              <w:t xml:space="preserve"> Дети становятся лицом к гимнастической стенке в 3-4 колонны (по числу пролетов). Первые в колонах стоят на черте. На каждом пролете гимнастической стенке на одинаковой высоте на рейке подвешиваются колокольчики. По сигналу воспитателя «раз, два, три –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Инструктор  отмечает того, кто первый позвонил. Игра продолжается. Задание должны выполнять все дети. Выигрывает та колонна, в которой больше играющих детей, сумевших позвонить первым. </w:t>
            </w:r>
          </w:p>
          <w:p>
            <w:pPr>
              <w:pStyle w:val="Normal"/>
              <w:jc w:val="center"/>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следит, чтобы дети слезали, а не спрыгивали с реек, если нужно, помогает. Нарушившему  правило ребенку  выигрыш не зачитывается.</w:t>
            </w:r>
          </w:p>
          <w:p>
            <w:pPr>
              <w:pStyle w:val="Normal"/>
              <w:jc w:val="center"/>
              <w:rPr>
                <w:sz w:val="28"/>
                <w:szCs w:val="28"/>
              </w:rPr>
            </w:pPr>
            <w:r>
              <w:rPr>
                <w:sz w:val="28"/>
                <w:szCs w:val="28"/>
              </w:rPr>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едведь и пчелы.</w:t>
            </w:r>
            <w:r>
              <w:rPr>
                <w:sz w:val="28"/>
                <w:szCs w:val="28"/>
              </w:rPr>
              <w:t xml:space="preserve"> Улей (гимнастическая стена ) находятся на одной стороне площадки. На противоположной стороне луг. В стороне берлога медведей. Одновременно в игре учувствует не более 12 – 15 человек. Играющие делятся на две неравные группы. Большинство из них пчелы, которые живут в улье. Медведи в берлоге. По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инструктор  подаст сигнал «медведи», пчелы летят к ульям, а медведи убегают в берлогу. Не успевших спрятаться детей пчелы жалят (дотрагиваются рукой). Потом игра возобновляется.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аленные медведи не участвуют в очередной игре. После двух повторений дети меняются ролями. Воспитатель следит, чтобы дети не спрыгивали, а слезали с лестницы; если нужно, оказывает помощь.</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то скорее до флажка?</w:t>
            </w:r>
            <w:r>
              <w:rPr>
                <w:sz w:val="28"/>
                <w:szCs w:val="28"/>
              </w:rPr>
              <w:t xml:space="preserve"> (С подлезанием.) Дети делятся на 3-4 разные группы и становятся в колонны в нескольких шагах одна от другой у черты, за которую они не должны выходить. На расстоянии 4-5м от этой черты  перед каждой колонной расставлены воротники. Еще дальше впереди на линии положены флажки. По условному сигналу стоящие первыми в колоннах бегут к воротникам, подлезают под них, бегут к флажкам, поднимают флажки над головой и машут ими. Потом  кладут флажки на пол и бегом возвращаются каждый в конец своей колонны. Выиграет тот, кто прибежит первым. К флажкам бегут следующие участники команды.</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 можно провести иначе, дав задание детям не бежать, а ползти до воротиков на четвереньках или по – пластунски. Запрещается бросать флажки на пол..</w:t>
            </w:r>
          </w:p>
          <w:p>
            <w:pPr>
              <w:pStyle w:val="Normal"/>
              <w:jc w:val="both"/>
              <w:rPr>
                <w:sz w:val="28"/>
                <w:szCs w:val="28"/>
              </w:rPr>
            </w:pPr>
            <w:r>
              <w:rPr>
                <w:sz w:val="28"/>
                <w:szCs w:val="28"/>
              </w:rPr>
            </w:r>
          </w:p>
        </w:tc>
      </w:tr>
    </w:tbl>
    <w:p>
      <w:pPr>
        <w:pStyle w:val="Normal"/>
        <w:rPr/>
      </w:pPr>
      <w:r>
        <w:br w:type="page"/>
      </w:r>
      <w:r>
        <w:rPr/>
      </w:r>
    </w:p>
    <w:p>
      <w:pPr>
        <w:pStyle w:val="Normal"/>
        <w:jc w:val="center"/>
        <w:rPr>
          <w:sz w:val="28"/>
          <w:szCs w:val="28"/>
        </w:rPr>
      </w:pPr>
      <w:r>
        <w:rPr>
          <w:b/>
          <w:sz w:val="28"/>
          <w:szCs w:val="28"/>
        </w:rPr>
        <w:t xml:space="preserve">Игры с метанием, бросанием и ловлей (старшая группа). </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хотники и зайцы.</w:t>
            </w:r>
            <w:r>
              <w:rPr>
                <w:sz w:val="28"/>
                <w:szCs w:val="28"/>
              </w:rPr>
              <w:t xml:space="preserve"> На одной стороне площадки очерчивают место для охотников. На другой стороне обозначают домики для зайцев. В каждом домики находится 2-3 зайца. Охотники обходят площадку, делая вид, что он разыскивает следы зайцев,  а затем возвращается к себе. По сигналу зайцы выбегают из своих домиков на поляну и прыгают на двух ногах, продвигаясь вперед. По словам  инструктора «Охотник!» зайцы бегут в домики, а ребенок, изображающий охотника, бросает в них мяч. Заяц, в которого попали мячом, считается подстреленным. Охотник уводит его к себе.</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охотника в руках может быть несколько мячей. Стрелять в зайцев, находящихся в домиках, нельзя. Игра повторяется несколько раз, после чего выбирают другого охотника.</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Брось за флажок.</w:t>
            </w:r>
            <w:r>
              <w:rPr>
                <w:sz w:val="28"/>
                <w:szCs w:val="28"/>
              </w:rPr>
              <w:t xml:space="preserve"> Дети стоят в две шеренги друг за другом, в руках у первой шеренги мячи, мешочки с песком. Впереди на расстоянии 4-5 м стоят на одном уровне несколько флажков. Дети одновременно бросают мешочки с песком любым способом, старясь забросить их за линию флажков. Инструктор  подсчитывает, сколько детей забросили мешочки за флажки. Затем дети поднимают мешочки, бегут и передают их своей паре. Бросает следующая шеренга, затем сравниваются результаты.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передавать мешочек своей паре и перебрасыванием. Нужно внимательно следить за местом падения мешочка. Результат броска отмечается по месту падения мешочка.</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пади в обруч.</w:t>
            </w:r>
            <w:r>
              <w:rPr>
                <w:sz w:val="28"/>
                <w:szCs w:val="28"/>
              </w:rPr>
              <w:t xml:space="preserve"> Дети стоят по кругу диаметром 8-10 м, через одного у каждого в руках мешочек с песком. В центре круга лежит обруч. По сигналу инструктора дети, у которых в руках мешочки, передают их товарищам справа мили слева (по договоренности). Получив мешочки, дети бросают их двумя (или одной) руками снизу, стараясь попасть в обруч. Инструктор  подсчитывает, сколько мешочков попало в обруч у первых номеров. Дети поднимают мешочки и возвращаются на свои места в круг. Снова раздается сигнал, и дети передают мешочки своим соседям – вторым номерам и т.д. Инструктор сравнивает, какие номера бросали точнее. Игра возобновляется.</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сывать мешочки можно и другими способами и другими способами: двумя и одной рукой из-за головы, сидя, стоя на коленях и т.п.</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Сбей кеглю.</w:t>
            </w:r>
            <w:r>
              <w:rPr>
                <w:sz w:val="28"/>
                <w:szCs w:val="28"/>
              </w:rPr>
              <w:t xml:space="preserve"> Играющие становятся в шеренгу за линию, в 3-5м от которой находится кегли по числу детей. ( У каждого играющего по два мяча средних размеров.) нужно сбить кеглю мячом, прокатывая его по полу. Тот, кто не попал в кеглю первым мячом, прокатывает второй мяч. Затем по сигналу все играющие бегут, становят на место кеглю, собирают мячи и возвращаются в исходное положение. Игра продолжается. Каждый играющий подсчитывает, сколько раз он сбил кеглю.</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 можно бросить, прокатывать, ударяя по нему ногой, и т.п. Игра усложняется, если для сбивания поставить2-3 кегли для каждого ребенка.</w:t>
            </w:r>
          </w:p>
        </w:tc>
      </w:tr>
    </w:tbl>
    <w:p>
      <w:pPr>
        <w:pStyle w:val="Normal"/>
        <w:rPr/>
      </w:pPr>
      <w:r>
        <w:rPr/>
      </w:r>
    </w:p>
    <w:p>
      <w:pPr>
        <w:pStyle w:val="Normal"/>
        <w:rPr/>
      </w:pPr>
      <w:r>
        <w:rPr/>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Сбей мяч. </w:t>
            </w:r>
            <w:r>
              <w:rPr>
                <w:sz w:val="28"/>
                <w:szCs w:val="28"/>
              </w:rPr>
              <w:t>На линии раскладываются небольшие кольца, а в них кладут большие мячи. Играющие становятся на расстоянии 5-6 м колоннами по числу мячей. Они по сигналу с колец мячи, мешочками с песком. В каждой колонне выделяется один наблюдающий. Он поднимается, сбитые мячи и подсчитывает их. Затем все бегут за своими мешочками,  возвращаются и передают их следующими в колонне. После того как все выполнят задание, мячи передают наблюдающим детям. Те становятся в колонне первыми и сбивают мячи. Каждая команда подсчитывает количество сбитых мячей. Выигрывает команда, получившая больше очков. Назначается, новые наблюдатели  игра продолжается.</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арианты. Мячи можно разложить на гимнастической скамейке. Можно распределить играющих в команды и так: все первые – одна команда, все вторые – другая команда и т.д.</w:t>
            </w:r>
          </w:p>
          <w:p>
            <w:pPr>
              <w:pStyle w:val="Normal"/>
              <w:jc w:val="both"/>
              <w:rPr>
                <w:sz w:val="28"/>
                <w:szCs w:val="28"/>
              </w:rPr>
            </w:pPr>
            <w:r>
              <w:rPr>
                <w:sz w:val="28"/>
                <w:szCs w:val="28"/>
              </w:rPr>
              <w:t xml:space="preserve"> </w:t>
            </w:r>
            <w:r>
              <w:rPr>
                <w:sz w:val="28"/>
                <w:szCs w:val="28"/>
              </w:rPr>
              <w:t>Следить чтобы дети не заходили за линию, бросая мячи. Мячи можно сбивать лишь одной рукой – правой или левой.</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яч водящему.</w:t>
            </w:r>
            <w:r>
              <w:rPr>
                <w:sz w:val="28"/>
                <w:szCs w:val="28"/>
              </w:rPr>
              <w:t xml:space="preserve"> Провести две линии. Расстояние между ними -2-3м. играющие дети  становятся друг за другом за первую линию. Напротив них, за другую линию, становится водящий. Он бросает мяч ребенку, стоящему в колонне первым, а тот возвращает мяч водящему и перебегает в конец колонны, вся колонна продвигается вперед, к исходной линии подходит следующий. Когда все дети бросят мяч, выбирают нового водящего.</w:t>
            </w:r>
          </w:p>
          <w:p>
            <w:pPr>
              <w:pStyle w:val="Normal"/>
              <w:jc w:val="both"/>
              <w:rPr>
                <w:sz w:val="28"/>
                <w:szCs w:val="28"/>
              </w:rPr>
            </w:pPr>
            <w:r>
              <w:rPr>
                <w:sz w:val="28"/>
                <w:szCs w:val="28"/>
              </w:rPr>
              <w:t>Игру можно провести с элементом соревнования.</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м случае удобно играющим стать в несколько колонн и выбрать сколько же водящих. Если игроки роняют мяч, водящий бросает его повторно, но из-за этого колонна теряет время</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ерсо.</w:t>
            </w:r>
            <w:r>
              <w:rPr>
                <w:sz w:val="28"/>
                <w:szCs w:val="28"/>
              </w:rPr>
              <w:t xml:space="preserve"> Играют по двое. Один при помощи палки (кия) бросает деревянные кольца, а другой ловит их на кий, можно сначала подбрасывать их рукой и ловить на руку,  а затем уже использовать кий. Выигрывает тот, кто больше поймает колец.</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следит, чтобы набрасывали кольца аккуратно.</w:t>
            </w:r>
          </w:p>
        </w:tc>
      </w:tr>
    </w:tbl>
    <w:p>
      <w:pPr>
        <w:pStyle w:val="Normal"/>
        <w:rPr/>
      </w:pPr>
      <w:r>
        <w:br w:type="page"/>
      </w:r>
      <w:r>
        <w:rPr/>
      </w:r>
    </w:p>
    <w:p>
      <w:pPr>
        <w:pStyle w:val="Normal"/>
        <w:jc w:val="center"/>
        <w:rPr>
          <w:sz w:val="28"/>
          <w:szCs w:val="28"/>
        </w:rPr>
      </w:pPr>
      <w:r>
        <w:rPr>
          <w:b/>
          <w:sz w:val="28"/>
          <w:szCs w:val="28"/>
        </w:rPr>
        <w:t xml:space="preserve">Игры малой подвижности  </w:t>
      </w:r>
    </w:p>
    <w:p>
      <w:pPr>
        <w:pStyle w:val="Normal"/>
        <w:jc w:val="both"/>
        <w:rPr/>
      </w:pPr>
      <w:r>
        <w:rPr>
          <w:b/>
          <w:sz w:val="28"/>
          <w:szCs w:val="28"/>
          <w:u w:val="single"/>
        </w:rPr>
        <w:t>Кто летает?</w:t>
      </w:r>
      <w:r>
        <w:rPr>
          <w:sz w:val="28"/>
          <w:szCs w:val="28"/>
        </w:rPr>
        <w:t xml:space="preserve"> Дети с воспитателем стоят по кругу. Воспитатель называет одушевленные и неодушевленные предметы, которые летают и не летают. Называя предмет, воспитатель поднимает руки вверх. Дети поднимают обе руки вверх и произносят слово «летает» только в том случае, если воспитатель назвал действительно летающий предмет.</w:t>
      </w:r>
    </w:p>
    <w:p>
      <w:pPr>
        <w:pStyle w:val="Normal"/>
        <w:jc w:val="both"/>
        <w:rPr/>
      </w:pPr>
      <w:r>
        <w:rPr>
          <w:b/>
          <w:sz w:val="28"/>
          <w:szCs w:val="28"/>
        </w:rPr>
        <w:t>Указания.</w:t>
      </w:r>
      <w:r>
        <w:rPr>
          <w:sz w:val="28"/>
          <w:szCs w:val="28"/>
        </w:rPr>
        <w:t xml:space="preserve"> На роль водящего назначается и дети. Игра сначала играется в медленном темпе, затем в быстром.</w:t>
      </w:r>
    </w:p>
    <w:p>
      <w:pPr>
        <w:pStyle w:val="Normal"/>
        <w:jc w:val="both"/>
        <w:rPr/>
      </w:pPr>
      <w:r>
        <w:rPr>
          <w:b/>
          <w:sz w:val="28"/>
          <w:szCs w:val="28"/>
          <w:u w:val="single"/>
        </w:rPr>
        <w:t>Свободное место</w:t>
      </w:r>
      <w:r>
        <w:rPr>
          <w:sz w:val="28"/>
          <w:szCs w:val="28"/>
        </w:rPr>
        <w:t>. Играющие сидят на полу по кругу, скрестив ноги. Воспитатель вызывает двух рядом сидящих детей. Они встают, становятся за кругом спинами друг другу. По сигналу «Раз, два, три -  беги!»бегут в разные стороны, добегают до  своего места и садится . играющие отмечают, кто первым занял место. Воспитатель вызывает двух  других детей. Игра повторяется.</w:t>
      </w:r>
    </w:p>
    <w:p>
      <w:pPr>
        <w:pStyle w:val="Normal"/>
        <w:jc w:val="center"/>
        <w:rPr/>
      </w:pPr>
      <w:r>
        <w:rPr>
          <w:b/>
          <w:sz w:val="28"/>
          <w:szCs w:val="28"/>
          <w:u w:val="single"/>
        </w:rPr>
        <w:t xml:space="preserve">Элементы спортивных игр. </w:t>
      </w:r>
      <w:r>
        <w:rPr>
          <w:sz w:val="28"/>
          <w:szCs w:val="28"/>
        </w:rPr>
        <w:t>(ст. гр.)</w:t>
      </w:r>
    </w:p>
    <w:p>
      <w:pPr>
        <w:pStyle w:val="Normal"/>
        <w:jc w:val="both"/>
        <w:rPr>
          <w:sz w:val="28"/>
          <w:szCs w:val="28"/>
        </w:rPr>
      </w:pPr>
      <w:r>
        <w:rPr>
          <w:b/>
          <w:sz w:val="28"/>
          <w:szCs w:val="28"/>
          <w:u w:val="single"/>
        </w:rPr>
        <w:t>Бадминтон.</w:t>
      </w:r>
      <w:r>
        <w:rPr>
          <w:sz w:val="28"/>
          <w:szCs w:val="28"/>
        </w:rPr>
        <w:t xml:space="preserve"> Двое играющих отбивают друг другу волан ракеткой не давая упасть ему на землю. В старшей группе показывают правильный способ держания ракетки, приучают направлять полет волана в нужную   сторону. Можно играть в паре с инструктором.  </w:t>
      </w:r>
    </w:p>
    <w:p>
      <w:pPr>
        <w:pStyle w:val="Normal"/>
        <w:jc w:val="center"/>
        <w:rPr>
          <w:sz w:val="28"/>
          <w:szCs w:val="28"/>
        </w:rPr>
      </w:pPr>
      <w:r>
        <w:rPr>
          <w:b/>
          <w:sz w:val="28"/>
          <w:szCs w:val="28"/>
          <w:u w:val="single"/>
        </w:rPr>
        <w:t>Ходьба на лыжах.</w:t>
      </w:r>
    </w:p>
    <w:p>
      <w:pPr>
        <w:pStyle w:val="Normal"/>
        <w:jc w:val="both"/>
        <w:rPr/>
      </w:pPr>
      <w:r>
        <w:rPr>
          <w:b/>
          <w:sz w:val="28"/>
          <w:szCs w:val="28"/>
          <w:u w:val="single"/>
        </w:rPr>
        <w:t xml:space="preserve">Чем дальше, тем лучше. </w:t>
      </w:r>
      <w:r>
        <w:rPr>
          <w:sz w:val="28"/>
          <w:szCs w:val="28"/>
        </w:rPr>
        <w:t>Ребенок разбегается (5-6) и, оттолкнувшись на последнем шаге, как можно сильнее, скользит затем на двух лыжах до полной остановки. При участи в игре нескольких детей между ними проводится соревнование. Выигрывает тот, кто сильнее оттолкнется и проскользит дальше других.</w:t>
      </w:r>
    </w:p>
    <w:p>
      <w:pPr>
        <w:pStyle w:val="Normal"/>
        <w:jc w:val="both"/>
        <w:rPr/>
      </w:pPr>
      <w:r>
        <w:rPr>
          <w:b/>
          <w:sz w:val="28"/>
          <w:szCs w:val="28"/>
        </w:rPr>
        <w:t>Указания.</w:t>
      </w:r>
      <w:r>
        <w:rPr>
          <w:sz w:val="28"/>
          <w:szCs w:val="28"/>
        </w:rPr>
        <w:t xml:space="preserve"> Усложняется игра внесением дополнительного задания: после разбега в скольжении присесть, выпрямится только после полной остановки.</w:t>
      </w:r>
    </w:p>
    <w:p>
      <w:pPr>
        <w:pStyle w:val="Normal"/>
        <w:jc w:val="both"/>
        <w:rPr>
          <w:sz w:val="28"/>
          <w:szCs w:val="28"/>
        </w:rPr>
      </w:pPr>
      <w:r>
        <w:rPr>
          <w:sz w:val="28"/>
          <w:szCs w:val="28"/>
        </w:rPr>
        <w:t>Игра может проводится и с использованием лыжных палок, тогда перед скольжением у обозначенного места ребенок отталкивается как можно энергичнее одновременно обеими палками.</w:t>
      </w:r>
    </w:p>
    <w:p>
      <w:pPr>
        <w:pStyle w:val="Normal"/>
        <w:jc w:val="both"/>
        <w:rPr/>
      </w:pPr>
      <w:r>
        <w:rPr>
          <w:b/>
          <w:sz w:val="28"/>
          <w:szCs w:val="28"/>
          <w:u w:val="single"/>
        </w:rPr>
        <w:t>Воротики.</w:t>
      </w:r>
      <w:r>
        <w:rPr>
          <w:sz w:val="28"/>
          <w:szCs w:val="28"/>
        </w:rPr>
        <w:t xml:space="preserve"> На ровном месте поперек лыжни ставится воротники – две составленные верхними концами под углом лыжные палки или два длинных пруда. Дети идут за друг за другом по лыжне, сгибая перед воротиками сильнее ноги и группируясь, чтобы проехать в воротики и не сбивать их.</w:t>
      </w:r>
    </w:p>
    <w:p>
      <w:pPr>
        <w:pStyle w:val="Normal"/>
        <w:jc w:val="both"/>
        <w:rPr/>
      </w:pPr>
      <w:r>
        <w:rPr>
          <w:b/>
          <w:sz w:val="28"/>
          <w:szCs w:val="28"/>
        </w:rPr>
        <w:t>Указания.</w:t>
      </w:r>
      <w:r>
        <w:rPr>
          <w:sz w:val="28"/>
          <w:szCs w:val="28"/>
        </w:rPr>
        <w:t xml:space="preserve"> Следить чтобы, проходя в воротики, дети сгибали ноги, а не наклонялись в перед. На круговой лыжне можно расставить и 4-5 таких воротиков на расстоянии 5-6 шагов друг тот друга. Дети проходят поочередно через все. Воротики могут быть разной высоты, тогда и пригибаться дети должны по – разному. Игру проводят и при спусках с небольших склонов.</w:t>
      </w:r>
    </w:p>
    <w:p>
      <w:pPr>
        <w:pStyle w:val="Normal"/>
        <w:jc w:val="both"/>
        <w:rPr/>
      </w:pPr>
      <w:r>
        <w:rPr>
          <w:b/>
          <w:sz w:val="28"/>
          <w:szCs w:val="28"/>
          <w:u w:val="single"/>
        </w:rPr>
        <w:t>Кто первый повернется?</w:t>
      </w:r>
      <w:r>
        <w:rPr>
          <w:sz w:val="28"/>
          <w:szCs w:val="28"/>
        </w:rPr>
        <w:t xml:space="preserve"> Трое- четверо детей становится на одной линии на расстоянии 4-5 шагов друг от друга лицом к водящему. По сигналу водящего они совершают поворот переступанием на месте, поворачиваясь в зависимости от задания. На 90 º, 180 º и 360 º. Выигрывает закончивший поворот первым.</w:t>
      </w:r>
    </w:p>
    <w:p>
      <w:pPr>
        <w:pStyle w:val="Normal"/>
        <w:jc w:val="both"/>
        <w:rPr/>
      </w:pPr>
      <w:r>
        <w:rPr>
          <w:b/>
          <w:sz w:val="28"/>
          <w:szCs w:val="28"/>
        </w:rPr>
        <w:t>Указания.</w:t>
      </w:r>
      <w:r>
        <w:rPr>
          <w:sz w:val="28"/>
          <w:szCs w:val="28"/>
        </w:rPr>
        <w:t xml:space="preserve"> Играющие выполняют поворот сначала в одну сторону, затем в другую. Поворот можно выполнять либо вокруг пяток, либо вокруг носков лыж. Надо стараться не нарушать правильную технику движения.</w:t>
      </w:r>
    </w:p>
    <w:p>
      <w:pPr>
        <w:pStyle w:val="Normal"/>
        <w:jc w:val="both"/>
        <w:rPr/>
      </w:pPr>
      <w:r>
        <w:rPr>
          <w:b/>
          <w:sz w:val="28"/>
          <w:szCs w:val="28"/>
          <w:u w:val="single"/>
        </w:rPr>
        <w:t>Слалом.</w:t>
      </w:r>
      <w:r>
        <w:rPr>
          <w:sz w:val="28"/>
          <w:szCs w:val="28"/>
        </w:rPr>
        <w:t xml:space="preserve"> На ровном месте расставляются по прямой 5-7 лыжных (или любых других) палок. Ребенок должен пробежать между ними на лыжах змейкой, совершая правые  и левые повороты.</w:t>
      </w:r>
    </w:p>
    <w:p>
      <w:pPr>
        <w:pStyle w:val="Normal"/>
        <w:jc w:val="both"/>
        <w:rPr/>
      </w:pPr>
      <w:r>
        <w:rPr>
          <w:b/>
          <w:sz w:val="28"/>
          <w:szCs w:val="28"/>
        </w:rPr>
        <w:t>Указания.</w:t>
      </w:r>
      <w:r>
        <w:rPr>
          <w:sz w:val="28"/>
          <w:szCs w:val="28"/>
        </w:rPr>
        <w:t xml:space="preserve"> Палки надо огибать поочередно то с правой, то с левой стороны. Если участвует в игре несколько детей, можно провести соревнования. Выигрывает прошедший быстрее других и ни разу не  задевший палку.</w:t>
      </w:r>
    </w:p>
    <w:p>
      <w:pPr>
        <w:pStyle w:val="Normal"/>
        <w:jc w:val="both"/>
        <w:rPr/>
      </w:pPr>
      <w:r>
        <w:rPr>
          <w:b/>
          <w:sz w:val="28"/>
          <w:szCs w:val="28"/>
          <w:u w:val="single"/>
        </w:rPr>
        <w:t>Карусель в лесу.</w:t>
      </w:r>
      <w:r>
        <w:rPr>
          <w:sz w:val="28"/>
          <w:szCs w:val="28"/>
        </w:rPr>
        <w:t xml:space="preserve"> В лесу выбирается пушистая елочка. Несколько ребят становятся на лыжню на ровном расстоянии один от другого. По сигналу они одновременно бегут по лыжне вокруг елочки, стараясь сохронять между собой определенное расстояние. Совершив 4-5 кругов в одном направлении, ребят останавливаются и, немного отдохнув, «заводят карусель» в другую сторону. Игра повторяется 2-3 раза.</w:t>
      </w:r>
    </w:p>
    <w:p>
      <w:pPr>
        <w:pStyle w:val="Normal"/>
        <w:jc w:val="both"/>
        <w:rPr/>
      </w:pPr>
      <w:r>
        <w:rPr>
          <w:b/>
          <w:sz w:val="28"/>
          <w:szCs w:val="28"/>
        </w:rPr>
        <w:t>Указания.</w:t>
      </w:r>
      <w:r>
        <w:rPr>
          <w:sz w:val="28"/>
          <w:szCs w:val="28"/>
        </w:rPr>
        <w:t xml:space="preserve"> В одной «карусели» кружатся дети, равные по силе. Нельзя догонять вперед бегущего ребенка  и мешать ему.</w:t>
      </w:r>
    </w:p>
    <w:p>
      <w:pPr>
        <w:pStyle w:val="Normal"/>
        <w:jc w:val="both"/>
        <w:rPr/>
      </w:pPr>
      <w:r>
        <w:rPr>
          <w:b/>
          <w:sz w:val="28"/>
          <w:szCs w:val="28"/>
          <w:u w:val="single"/>
        </w:rPr>
        <w:t>Подними предмет</w:t>
      </w:r>
      <w:r>
        <w:rPr>
          <w:sz w:val="28"/>
          <w:szCs w:val="28"/>
        </w:rPr>
        <w:t>. Игра проводится на склоне. Взрослый кладет на середине склона предмет. ребенок, спускаясь с горы, должен наклониться и поднять предмет.</w:t>
      </w:r>
    </w:p>
    <w:p>
      <w:pPr>
        <w:pStyle w:val="Normal"/>
        <w:jc w:val="both"/>
        <w:rPr/>
      </w:pPr>
      <w:r>
        <w:rPr>
          <w:b/>
          <w:sz w:val="28"/>
          <w:szCs w:val="28"/>
        </w:rPr>
        <w:t>Указания.</w:t>
      </w:r>
      <w:r>
        <w:rPr>
          <w:sz w:val="28"/>
          <w:szCs w:val="28"/>
        </w:rPr>
        <w:t xml:space="preserve"> Поднимая предмет, надо присесть, согнув посильнее ноги, а затем снова выпрямиться. Предмет следует проезжать и справа и слева, поднимая его соответственно то левой, то правой рукой.</w:t>
      </w:r>
    </w:p>
    <w:p>
      <w:pPr>
        <w:pStyle w:val="Normal"/>
        <w:jc w:val="both"/>
        <w:rPr>
          <w:sz w:val="28"/>
          <w:szCs w:val="28"/>
        </w:rPr>
      </w:pPr>
      <w:r>
        <w:rPr>
          <w:sz w:val="28"/>
          <w:szCs w:val="28"/>
        </w:rPr>
      </w:r>
      <w:r>
        <w:br w:type="page"/>
      </w:r>
    </w:p>
    <w:p>
      <w:pPr>
        <w:pStyle w:val="Normal"/>
        <w:rPr>
          <w:b/>
          <w:b/>
          <w:sz w:val="28"/>
          <w:szCs w:val="28"/>
        </w:rPr>
      </w:pPr>
      <w:r>
        <w:rPr>
          <w:b/>
          <w:sz w:val="28"/>
          <w:szCs w:val="28"/>
        </w:rPr>
        <w:t>Подготовительная к школе группа</w:t>
      </w:r>
    </w:p>
    <w:p>
      <w:pPr>
        <w:pStyle w:val="Normal"/>
        <w:jc w:val="center"/>
        <w:rPr>
          <w:b/>
          <w:b/>
          <w:sz w:val="28"/>
          <w:szCs w:val="28"/>
        </w:rPr>
      </w:pPr>
      <w:r>
        <w:rPr>
          <w:b/>
          <w:sz w:val="28"/>
          <w:szCs w:val="28"/>
        </w:rPr>
        <w:t>Игры  с бегом.</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еременить предмет.</w:t>
            </w:r>
            <w:r>
              <w:rPr>
                <w:sz w:val="28"/>
                <w:szCs w:val="28"/>
              </w:rPr>
              <w:t xml:space="preserve"> На одной стороне площадки за линией становится играющие, образуя 4-5 колонн (расстояние между колоннами примерно 1,5 м). на противоположной стороне площадки напротив каждой колонне держит в руках мешочек с песком, кубик или другой предмет. В центр каждого кружка кладется такой же предмет. По сигналу играющие дети бегут к кружкам на свое место и поднимают принесенный предмет над головой. Тот, кто сделает это первым, считается выигравшим. Прибежавшие передают предмет стоящим сзади них, а сами бегут в конец колонны. Когда все выполнят задание, отмечается колонна, набравшая больше выигрышей.</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ть предмет вверх можно только, встав в колонну. Воспитатель следит, чтобы дети не подходили к черте, оставляя свободное место для возвращающегося игрока.</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Жмурки.</w:t>
            </w:r>
            <w:r>
              <w:rPr>
                <w:sz w:val="28"/>
                <w:szCs w:val="28"/>
              </w:rPr>
              <w:t xml:space="preserve"> Дети располагаются в ограниченном месте. Одному из них завязывают глаза – это жмурка. По сигналу инструктора дети бегают, слегка похлопывая в ладоши. Жмурка ловит. Когда жмурка поймает кого –либо, игра приостанавливается, выбирается новый жмурка. Если жмурка долго не может никого поймать, надо его сменить. </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игры: дети стоят по кругу, в центре двое играющих – жмурка и ребенок с колокольчиком в руках, который бегает по кругу и звонит, а жмурка его ловит.</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вушка.</w:t>
            </w:r>
            <w:r>
              <w:rPr>
                <w:sz w:val="28"/>
                <w:szCs w:val="28"/>
              </w:rPr>
              <w:t xml:space="preserve"> В одном из углов площадки обозначается гнездо совушки.</w:t>
            </w:r>
          </w:p>
          <w:p>
            <w:pPr>
              <w:pStyle w:val="Normal"/>
              <w:jc w:val="both"/>
              <w:rPr>
                <w:sz w:val="28"/>
                <w:szCs w:val="28"/>
              </w:rPr>
            </w:pPr>
            <w:r>
              <w:rPr>
                <w:sz w:val="28"/>
                <w:szCs w:val="28"/>
              </w:rPr>
              <w:t>В гнезде находится водящий – совушка. Остальные играющие бегают по площадке, изображая жуков, бабачек и других насекомых. Через некоторое время воспитатель говорит: «Ночь». Играющие замирают на месте в той позе, в какой их застала ночь. Совушка вылетает из своего гнезда. Медленно летит, машет крыльями и смотрит, не пошевельнется ли кто. Того, кто пошевелился, совушка уводит к себе в гнездо. А воспитатель говорит: «День». Бабочки, жуки и т.п. опять начинают летать, кружиться. После 2-3 вылетов совушка на охоту подсчитывается число пойманных. Выбирается другая совушк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игры воспитатель рассказывает о повадках совушки, о том, что она хорошо видит ночью. Предупреждает, что совушка  должна следить одновременно за всеми насекомыми.</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овушка в кругу.</w:t>
            </w:r>
            <w:r>
              <w:rPr>
                <w:sz w:val="28"/>
                <w:szCs w:val="28"/>
              </w:rPr>
              <w:t xml:space="preserve"> На земле чертят круг, диаметр которого 3-5 м. при помощи считалки играющие выбирают ловушк. Он становится в центр круга, остальные дети за кругом. После слов инструктора  «раз, два, три – лови!» дети бегут, пересекая круг, а ловишка их ловит. Ловить можно только в кругу. Когда будет поймано определенное число детей, выбирают нового  ребенка ловишку.</w:t>
            </w:r>
          </w:p>
          <w:p>
            <w:pPr>
              <w:pStyle w:val="Normal"/>
              <w:jc w:val="both"/>
              <w:rPr>
                <w:sz w:val="28"/>
                <w:szCs w:val="28"/>
              </w:rPr>
            </w:pPr>
            <w:r>
              <w:rPr>
                <w:sz w:val="28"/>
                <w:szCs w:val="28"/>
              </w:rPr>
              <w:t>Ловишка, бери ленту. 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 – либо из них ленточку. Лишившийся ленточки временно отводят в сторону. По словам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и тот же ловишка может водить 2-3 раза. Усложняется игровое задание за счет уменьшения длины ленточки.</w:t>
            </w:r>
          </w:p>
          <w:p>
            <w:pPr>
              <w:pStyle w:val="Normal"/>
              <w:jc w:val="both"/>
              <w:rPr>
                <w:sz w:val="28"/>
                <w:szCs w:val="28"/>
              </w:rPr>
            </w:pPr>
            <w:r>
              <w:rPr>
                <w:sz w:val="28"/>
                <w:szCs w:val="28"/>
              </w:rPr>
              <w:t>Ловишка! Ноги от земли! В этой игре нельзя ловить детей, успевших встать на какой- нибу3дь предмет: кубик, доску и др.</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Горелки.</w:t>
            </w:r>
            <w:r>
              <w:rPr>
                <w:sz w:val="28"/>
                <w:szCs w:val="28"/>
              </w:rPr>
              <w:t xml:space="preserve"> Играющие становятся в колонну парами. Впереди колонны стоит ловящий, он смотрит вперед. Играющие дети хором произносят: </w:t>
            </w:r>
            <w:r>
              <w:rPr>
                <w:i/>
                <w:sz w:val="28"/>
                <w:szCs w:val="28"/>
              </w:rPr>
              <w:t>Гори, гори ясно, Чтобы не погасло.</w:t>
            </w:r>
            <w:r>
              <w:rPr>
                <w:sz w:val="28"/>
                <w:szCs w:val="28"/>
              </w:rPr>
              <w:t xml:space="preserve"> </w:t>
            </w:r>
            <w:r>
              <w:rPr>
                <w:i/>
                <w:sz w:val="28"/>
                <w:szCs w:val="28"/>
              </w:rPr>
              <w:t>Глядь на небо - птички летят,</w:t>
            </w:r>
            <w:r>
              <w:rPr>
                <w:sz w:val="28"/>
                <w:szCs w:val="28"/>
              </w:rPr>
              <w:t xml:space="preserve"> </w:t>
            </w:r>
            <w:r>
              <w:rPr>
                <w:i/>
                <w:sz w:val="28"/>
                <w:szCs w:val="28"/>
              </w:rPr>
              <w:t>Колокольчики звенят!</w:t>
            </w:r>
            <w:r>
              <w:rPr>
                <w:sz w:val="28"/>
                <w:szCs w:val="28"/>
              </w:rPr>
              <w:t xml:space="preserve"> </w:t>
            </w:r>
            <w:r>
              <w:rPr>
                <w:i/>
                <w:sz w:val="28"/>
                <w:szCs w:val="28"/>
              </w:rPr>
              <w:t>Раз, два, три-беги!</w:t>
            </w:r>
          </w:p>
          <w:p>
            <w:pPr>
              <w:pStyle w:val="Normal"/>
              <w:jc w:val="both"/>
              <w:rPr>
                <w:sz w:val="28"/>
                <w:szCs w:val="28"/>
              </w:rPr>
            </w:pPr>
            <w:r>
              <w:rPr>
                <w:sz w:val="28"/>
                <w:szCs w:val="28"/>
              </w:rPr>
              <w:t>После слова «беги» дети, стоящие в колонне в последней паре, отпускают руки и бегут вперед вдоль колонны, один слева, а другой справа от нее. Они бегают вперед и стать впереди ловящего. Ловящий старается поймать одного из пары раньше, чем дети успевают встретиться, и взяться за руки. Если ловящему не удалось поймать никого из пары, он продолжает выполнять свою роль. Игра заканчивается, когда все пары пробегут по одному разу. После этого выбирается новый ловящий. Игра возобновляется. Инструктор следит, чтобы дети не выбегали из колонны раньше времени.</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ье звено скорее соберется?</w:t>
            </w:r>
            <w:r>
              <w:rPr>
                <w:sz w:val="28"/>
                <w:szCs w:val="28"/>
              </w:rPr>
              <w:t xml:space="preserve"> Играющие делятся на несколько групп с одинаковым числом детей. Каждая группа выбирает ведущего и становится за ним в колонну. Инструктор раздает ведущим ленточки разного цвета. По центру ленточки звено получает наименование – «зеленые», «Синие», «красные» и т.п. инструктор ударяет в бубен, все играющие начинают ходить, бегать, прыгать по площадке в разных направлениях, меняя движения в зависимости от задаваемого воспитателем темпа и ритма. По сигналу «На месте!» водящие останавливаются на том месте, где их застал сигнал поднимают ленточку вверх. Остальные быстро собираются за водящим в колонны, равняются в стойке «смирно». Инструктор отмечает, какое звено собралось первым.</w:t>
            </w:r>
          </w:p>
          <w:p>
            <w:pPr>
              <w:pStyle w:val="Normal"/>
              <w:jc w:val="both"/>
              <w:rPr/>
            </w:pPr>
            <w:r>
              <w:rPr>
                <w:sz w:val="28"/>
                <w:szCs w:val="28"/>
              </w:rPr>
              <w:t>Вариант. Когда все находятся в движении, инструктор говорит: «Стой». Все играющие дети останавливаются и закрывают глаза, а водящие тем временем перебегают на другие места, поднимают глаза и спешат построиться за своим водящим.</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гре можно использовать разные построения положения: в шеренгу, в круг, сесть на пол по – турецкий, остановится на одной ноге и т.п. можно ввести условие: «Делай, как водящий», тогда, построившись в звенья дети принимают ту позу, которую покажет водящий.</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то скорее докатит обруч до флажка?</w:t>
            </w:r>
            <w:r>
              <w:rPr>
                <w:sz w:val="28"/>
                <w:szCs w:val="28"/>
              </w:rPr>
              <w:t xml:space="preserve"> Играющие делятся на звенья; становятся друг за другом за чертой. У первых в колоннах в руках обручи инструктор «Кати!» первые в колоннах катят обручи по направлению к флажкам, подталкивая их палкой, обегают с обручем флажок, возвращаются в свои колонны и передают обручи и палочки следующим. Как только игрок получает палочку, он сейчас же бежит к флажку, прокатывая  палочкой обруч и т.д. игра заканчивается, когда стоявший в колонне последними выполняют задание. Выигрывает звено, которое быстрее закончит игру.</w:t>
            </w:r>
            <w:r>
              <w:rPr>
                <w:b/>
                <w:sz w:val="28"/>
                <w:szCs w:val="28"/>
              </w:rPr>
              <w:t xml:space="preserve"> </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следит, чтобы, принимая обруч и палочку,  дети не выходили за черту. Обруч  нельзя отпускать далеко от себя. Можно дать задание прокатить обруч левой рукой. Для усложнения игры вводится задание закончить игру после того, как вся колонна прокатит обруч до флажка 3-4 раза без перерыва.</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еселые соревнования.</w:t>
            </w:r>
            <w:r>
              <w:rPr>
                <w:sz w:val="28"/>
                <w:szCs w:val="28"/>
              </w:rPr>
              <w:t xml:space="preserve"> Играющие становятся в 3-4 колонны у общей черты на расстоянии 2-3 шагов одна от другой.  В каждой колонне одинаковое число играющих детей . Впереди каждой колонны 4-5 шагах поставлены гимнастические, скамейки еще дальше на полу положены обручи. По сигналу воспитателя первые в колоннах бегут к скамейках, входят на них, перебегают до конца, спрыгиваю, пробегают к обручам, пролезают в них,  и кладут тихи на пол; затем быстро возвращаются в конец своей колонны. Выигрывает тот, кто прибежит первым; ему дают ленточку или флажок. Игра продолжается, пока все дети не примут участие. Выигрывает та колонна, у которой окажется больше флажков.</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жно и так играть . играющие, выполнив задание, становятся в конец колонны и касается рукой плеча впереди стоящего, тот – следующего и т.д., пока не дойдет до стоящего в колонне первым. Приняв сигнал, он бежит и выполняет задание.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е намочи ног.</w:t>
            </w:r>
            <w:r>
              <w:rPr>
                <w:sz w:val="28"/>
                <w:szCs w:val="28"/>
              </w:rPr>
              <w:t xml:space="preserve"> Играющие собираются на одной стороне площадки за чертой. Воспитатель вызывает 5-6 играющих, они выходят к черте и каждый получает по две дощечки (30</w:t>
            </w:r>
            <w:r>
              <w:rPr>
                <w:sz w:val="28"/>
                <w:szCs w:val="28"/>
                <w:lang w:val="en-US"/>
              </w:rPr>
              <w:t>x</w:t>
            </w:r>
            <w:r>
              <w:rPr>
                <w:sz w:val="28"/>
                <w:szCs w:val="28"/>
              </w:rPr>
              <w:t>20 см). на противоположной стороне площадки на одной линии раскладывается султанчики. Между играющими и предметами расположено болото. Дети должны перебегаться через болото по дощечкам, не замочив ног (наступая только на дощечки). По команде воспитателя «Начинай!» играющие кладут на землю одну дощечку и становятся на нее, затем переходят на другую дощечку, берут сзади лежащую, чтобы снова положить ее впереди себя и т.п. перейдя болото, дети собирают дощечки, берут султанчики и поднимают их над головой. Отмечается, кто поднял султанчик первым. Затем дети кладут султанчики обратно, возвращаются на место и передают дощечки следующим.</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следит, чтобы дети не бросали дощечки на пол, а осторожно клали их. Когда дети научатся ловко передвигаться по дощечкам, можно провести соревнования в звеньях.</w:t>
            </w:r>
          </w:p>
        </w:tc>
      </w:tr>
    </w:tbl>
    <w:p>
      <w:pPr>
        <w:pStyle w:val="Normal"/>
        <w:rPr/>
      </w:pPr>
      <w:r>
        <w:br w:type="page"/>
      </w:r>
      <w:r>
        <w:rPr>
          <w:b/>
          <w:sz w:val="28"/>
          <w:szCs w:val="28"/>
          <w:u w:val="single"/>
        </w:rPr>
        <w:t>Игры с прыжками (подготовительная к школе группа).</w:t>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ягушки и цапли.</w:t>
            </w:r>
            <w:r>
              <w:rPr>
                <w:sz w:val="28"/>
                <w:szCs w:val="28"/>
              </w:rPr>
              <w:t xml:space="preserve"> Границы болота (прямоугольник, квадрат или круг), где живут лягушки, отмечаются кубиками со стороной 20 см, между которыми протянуты веревочки. На концах веревочек мешочки с песком. В стороне гнездо цапли. Лягушки прыгают, резвятся в болоте. Цапля (водящий) стоит в своем гнезде. По сигналу инструктора она, высоко поднимает ноги, направляется к болоту, перешагивает веревку и ловит лягушек. Лягушки спасаются от цапли, они выскакивают из болота. Пойманных лягушек цапля уводит к себе домой.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3 повторений игры выбирается новая цапля.</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вки накладываются на кубы так, чтобы они могли легко упасть, если их задеть при прыжке. Упавшую веревку снова кладут на место. Играющие (лягушки) должны равномерного располагаться по всей площади болота. В игре могут быть и две цапли.</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прыгунчики – воробышки.</w:t>
            </w:r>
            <w:r>
              <w:rPr>
                <w:sz w:val="28"/>
                <w:szCs w:val="28"/>
              </w:rPr>
              <w:t xml:space="preserve"> Чертятся круг, диаметр 4-6м. выбирается водящий – большая птица. Он становится в середину круга. Все остальные играющие -воробышки, они стоят за кругом. Воробышки прыгают на двух ногах, то впрыгивая в круг поклевать зерна, то выпрыгивают из него. Большая птица летает в круг, не дает воробышкам собирать зерна клюет их ( дотрагивается рукой до играющих). Воробышки стараются подальше побыть в кругу, увертываются от водящего. Воробышек, которого клюнула большая птица, останавливается и поднимает руку, после чего продолжает играть. Воспитатель отмечает тех, кто ни разу не попался птице. Игра повторяется несколько раз по 30-60 сек с перерывами для отдыха.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следит, чтобы играющие не стояли на месте, а подпрыгивали. Если диаметр круга большой и играющих много, можно выбрать двух водящих.</w:t>
            </w:r>
          </w:p>
          <w:p>
            <w:pPr>
              <w:pStyle w:val="Normal"/>
              <w:jc w:val="both"/>
              <w:rPr>
                <w:sz w:val="28"/>
                <w:szCs w:val="28"/>
              </w:rPr>
            </w:pPr>
            <w:r>
              <w:rPr>
                <w:sz w:val="28"/>
                <w:szCs w:val="2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олк во рву.</w:t>
            </w:r>
            <w:r>
              <w:rPr>
                <w:sz w:val="28"/>
                <w:szCs w:val="28"/>
              </w:rPr>
              <w:t xml:space="preserve"> Поперек площадки двумя параллельными линиями на расстоянии около 100см одна от другой обозначается ров. В нем находится водящий – волк. Остальные играющие – козы. На противоположной стороне зала линией отделено поле. По словам инструктор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Инструктор говорит: «Козы, домой!». Козы бегут домой, перепрыгивая по пути домой через ров. После 2-3 перебежек выбирается другой водящий.</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двух волк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u w:val="single"/>
        </w:rPr>
        <w:t>Игры с лазаньем (подготовительная к школе группа).</w:t>
      </w:r>
    </w:p>
    <w:p>
      <w:pPr>
        <w:pStyle w:val="Normal"/>
        <w:jc w:val="center"/>
        <w:rPr>
          <w:b/>
          <w:b/>
          <w:sz w:val="28"/>
          <w:szCs w:val="28"/>
          <w:u w:val="single"/>
        </w:rPr>
      </w:pPr>
      <w:r>
        <w:rPr>
          <w:b/>
          <w:sz w:val="28"/>
          <w:szCs w:val="28"/>
          <w:u w:val="single"/>
        </w:rPr>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овля обезьян.</w:t>
            </w:r>
            <w:r>
              <w:rPr>
                <w:b/>
                <w:sz w:val="28"/>
                <w:szCs w:val="28"/>
                <w:u w:val="single"/>
              </w:rPr>
              <w:t xml:space="preserve"> </w:t>
            </w:r>
            <w:r>
              <w:rPr>
                <w:sz w:val="28"/>
                <w:szCs w:val="28"/>
              </w:rPr>
              <w:t>Изображающие обезьян дети располагаются на пособиях для лазанья в одной стороне площадки. В противоположной стороне находится ловцы обезьян.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пускаются с деревьев, приближаются к тому месту, где были ловцы, и подражают движениям. По сигналу инструктора «Ловцы!»  обезьяны бегут к деревьям и влезают на них. Ловцы ловят тех обезьян, которые не успели влезть на дерево. Пойманных ловцы уводят к себе. После 2-3 повторений дети меняются ролями.</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 следить, чтобы дети не спрыгивали со стены, а спускались вниз до последней перекладины. При повторении игры движения ловцов должны быть новыми.</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ерелет птиц</w:t>
            </w:r>
            <w:r>
              <w:rPr>
                <w:sz w:val="28"/>
                <w:szCs w:val="28"/>
              </w:rPr>
              <w:t>. Птицы (дети), расправив крылья, летают по всей площадке. По сигналу «Буря!» они скрываются на деревьях (влезают на гимнастическую стенку). Когда воспитатель скажет: «Буря прекратилась», - птицы слетают с ветвей (спускаются со стенке) и продолжают летать.</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сли нет гимнастической , вышки, используются скамейки, ящики и другие предметы, на которые дети взбираются</w:t>
            </w:r>
          </w:p>
        </w:tc>
      </w:tr>
    </w:tbl>
    <w:p>
      <w:pPr>
        <w:pStyle w:val="Normal"/>
        <w:rPr>
          <w:b/>
          <w:b/>
        </w:rPr>
      </w:pPr>
      <w:r>
        <w:rPr>
          <w:b/>
          <w:sz w:val="28"/>
          <w:szCs w:val="28"/>
          <w:u w:val="single"/>
        </w:rPr>
        <w:t>Игры с метанием.</w:t>
      </w:r>
      <w:r>
        <w:rPr>
          <w:sz w:val="28"/>
          <w:szCs w:val="28"/>
        </w:rPr>
        <w:t xml:space="preserve"> </w:t>
      </w:r>
      <w:r>
        <w:rPr>
          <w:b/>
          <w:sz w:val="28"/>
          <w:szCs w:val="28"/>
          <w:u w:val="single"/>
        </w:rPr>
        <w:t>(подготовительная к школе группа).</w:t>
      </w:r>
    </w:p>
    <w:p>
      <w:pPr>
        <w:pStyle w:val="Normal"/>
        <w:jc w:val="center"/>
        <w:rPr>
          <w:b/>
          <w:b/>
        </w:rPr>
      </w:pPr>
      <w:r>
        <w:rPr>
          <w:b/>
        </w:rPr>
      </w:r>
    </w:p>
    <w:tbl>
      <w:tblPr>
        <w:tblW w:w="15466" w:type="dxa"/>
        <w:jc w:val="left"/>
        <w:tblInd w:w="-113" w:type="dxa"/>
        <w:tblLayout w:type="fixed"/>
        <w:tblCellMar>
          <w:top w:w="0" w:type="dxa"/>
          <w:left w:w="108" w:type="dxa"/>
          <w:bottom w:w="0" w:type="dxa"/>
          <w:right w:w="108" w:type="dxa"/>
        </w:tblCellMar>
      </w:tblPr>
      <w:tblGrid>
        <w:gridCol w:w="11088"/>
        <w:gridCol w:w="437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го назвали, то и лови.</w:t>
            </w:r>
            <w:r>
              <w:rPr>
                <w:sz w:val="28"/>
                <w:szCs w:val="28"/>
              </w:rPr>
              <w:t xml:space="preserve"> Дети ходят, бегают, прыгают и т.д. по площадке. Инструктор держит в руках большой мяч. Он называет имя одного из детей и бросает мяч вверх. Названный ребенок подбегает, ловит мяч и снова бросает его вверх, называя по имени кого – либо другого. Играющий подбрасывает мяч вверх на том месте, где он его поймал.</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 надо подбрасывать повыше, чтобы названный ребенок успел подбежать к нему и поймать. Надо стараться ловить мяч с воздуха или после одного отскока от земли</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овишка с мячом.</w:t>
            </w:r>
            <w:r>
              <w:rPr>
                <w:sz w:val="28"/>
                <w:szCs w:val="28"/>
              </w:rPr>
              <w:t xml:space="preserve"> Дети стоят по кругу. Ловишка в центре круга. У его ног лежат два мяча. Ловишка проделывает ряд движений: подскоки, наклоны, приседания, хлопки и т. П. играющие повторяют за ним эти движения. По сигналу инструктора «Бегите из круга!» дети разбегаются в разные стороны, а ловишка быстро берет мячи с земли и бросает, стараясь попасть в убегающих. После этого по сигналу инструктора «Раз, два, три – в круг скорей беги» дети снова образуют круг; выбирается новый ловишка, игра продолжается. В конце игры подводится итог – кто же из ловишек был самым метким.</w:t>
            </w:r>
          </w:p>
          <w:p>
            <w:pPr>
              <w:pStyle w:val="Normal"/>
              <w:jc w:val="both"/>
              <w:rPr>
                <w:sz w:val="28"/>
                <w:szCs w:val="28"/>
              </w:rPr>
            </w:pPr>
            <w:r>
              <w:rPr>
                <w:sz w:val="28"/>
                <w:szCs w:val="28"/>
              </w:rPr>
              <w:t>Если ловишка попал обоими мячами в убегающих, то он остается на этой роли.</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той!</w:t>
            </w:r>
            <w:r>
              <w:rPr>
                <w:sz w:val="28"/>
                <w:szCs w:val="28"/>
              </w:rPr>
              <w:t xml:space="preserve"> Дети стоят с инструктором . он подбрасывает мяч высоко вверх и называет имя ребенка. В этот момент все дети разбегаются в разные стороны. А тот, чье имя было названо, быстро подбегает и ловит мяч  и кричит «Стой!» . Все играющие останавливаются на том месте , где их застал сигнал. Водящий бросает мяч в кого-либо. Когда водящий бросает мяч, все должны находится на своем месте. Могут увертываться: нагибаться, приседать, отклонятся в сторону, подпрыгивать и т.п. если играющий, в которого водящий бросает мячом, поймает мяч в воздухе, то он подбрасывает мяч вверх и называет по своему усмотрению имя очередного водящего. Игра продолжается.</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 объясняет детям, что бросая мяч, не надо  целится в ноги. Нарушающих-  это правило инструктор предупреждает, а затем выводит из игры.</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ймай мяч.</w:t>
            </w:r>
            <w:r>
              <w:rPr>
                <w:sz w:val="28"/>
                <w:szCs w:val="28"/>
              </w:rPr>
              <w:t xml:space="preserve"> В игре участвуют трое играющих. Двое становятся на расстоянии не менее 3 м друг от друга и перебрасывают мяч. Третий становиться между ними и старается поймать мяч в тот момент, когда он пролетает над ним. Если он поймает мяч, то становится на место ребенка, бросавшего мяч, а тот занимает место водящего.</w:t>
            </w:r>
          </w:p>
          <w:p>
            <w:pPr>
              <w:pStyle w:val="Normal"/>
              <w:jc w:val="both"/>
              <w:rPr>
                <w:sz w:val="28"/>
                <w:szCs w:val="28"/>
              </w:rPr>
            </w:pPr>
            <w:r>
              <w:rPr>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вшись на тройки, играет сразу вся группа детей. Если кто – то из водящих долго не может поймать мяч, инструктор предлагает поменяться ролями.</w:t>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хотники и утки.</w:t>
            </w:r>
            <w:r>
              <w:rPr>
                <w:sz w:val="28"/>
                <w:szCs w:val="28"/>
              </w:rPr>
              <w:t xml:space="preserve"> Взявшись за руки, играющие образуют круг. Рассчитавшись на «первый-второй», образуют две команды: одни – охотники, другие – утки. Охотники остаются на своих местах в кругу, а утки выходят в середину круга. Перед носками стоящих по кругу проводится черта, за которую охотникам переступать нельзя. Охотники перебрасывают мяч и стараются попасть в уток. Утки убегают, увертываются от мяча. Утка, которую задел мяч, считается подстреленным и выходит из круга. Через некоторое время по сигналу инструктора охотники подсчитывают свои трофеи. Команды меняются ролями.</w:t>
            </w:r>
          </w:p>
          <w:p>
            <w:pPr>
              <w:pStyle w:val="Normal"/>
              <w:jc w:val="both"/>
              <w:rPr>
                <w:sz w:val="28"/>
                <w:szCs w:val="28"/>
              </w:rPr>
            </w:pPr>
            <w:r>
              <w:rPr>
                <w:sz w:val="28"/>
                <w:szCs w:val="28"/>
              </w:rPr>
            </w:r>
          </w:p>
        </w:tc>
      </w:tr>
      <w:tr>
        <w:trPr/>
        <w:tc>
          <w:tcPr>
            <w:tcW w:w="15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Школа мяча.</w:t>
            </w:r>
            <w:r>
              <w:rPr>
                <w:sz w:val="28"/>
                <w:szCs w:val="28"/>
              </w:rPr>
              <w:t xml:space="preserve"> Подбросить мяч вверх правой, поймать левой рукой ( и наоборот). Перебрасывать мяч из правой в левую руку и обратно. Ударить мяч о землю правой рукой, а поймать левой рукой (и наоборот). Подбросить мяч вверх, повернутся кругом и поймать его двумя руками. Подбросить мяч вверх, присесть – встать и поймать его. Подбросить мяч из-за спины двумя руками, а поймать его спереди. Подбросить и поймать мяч двумя руками, а поймать его спереди. Подбросить и поймать мяч двумя и одной рукой сидя, вытянув ноги и по – турецкий. То же с хлопками. Ударить мяч о стену правой (левой) рукой, а поймать левой (правой) рукой. Ударить мяч о стену, повернутся на 360º и , после того как мяч упадет на пол и отскочит, поймать его. В парах, стоя рядом или друг за другом, один бросает мяч о стенку, другой ловит его и снова бросает о стенку. То же с отскоком от земли. То же с дополнительными движениями: хлопками, поворотами, приседаниями.</w:t>
            </w:r>
          </w:p>
          <w:p>
            <w:pPr>
              <w:pStyle w:val="Normal"/>
              <w:jc w:val="both"/>
              <w:rPr>
                <w:sz w:val="28"/>
                <w:szCs w:val="28"/>
              </w:rPr>
            </w:pPr>
            <w:r>
              <w:rPr>
                <w:sz w:val="28"/>
                <w:szCs w:val="28"/>
              </w:rPr>
            </w:r>
          </w:p>
        </w:tc>
      </w:tr>
    </w:tbl>
    <w:p>
      <w:pPr>
        <w:pStyle w:val="Normal"/>
        <w:rPr/>
      </w:pPr>
      <w:r>
        <w:br w:type="page"/>
      </w:r>
      <w:r>
        <w:rPr/>
      </w:r>
    </w:p>
    <w:p>
      <w:pPr>
        <w:pStyle w:val="Normal"/>
        <w:rPr/>
      </w:pPr>
      <w:r>
        <w:rPr/>
      </w:r>
    </w:p>
    <w:p>
      <w:pPr>
        <w:pStyle w:val="Normal"/>
        <w:jc w:val="center"/>
        <w:rPr>
          <w:b/>
          <w:b/>
          <w:sz w:val="28"/>
          <w:szCs w:val="28"/>
        </w:rPr>
      </w:pPr>
      <w:r>
        <w:rPr>
          <w:b/>
          <w:sz w:val="28"/>
          <w:szCs w:val="28"/>
        </w:rPr>
        <w:t>Игры малой подвижности.</w:t>
      </w:r>
    </w:p>
    <w:p>
      <w:pPr>
        <w:pStyle w:val="Normal"/>
        <w:jc w:val="both"/>
        <w:rPr/>
      </w:pPr>
      <w:r>
        <w:rPr>
          <w:b/>
          <w:sz w:val="28"/>
          <w:szCs w:val="28"/>
        </w:rPr>
        <w:t>Стоп.</w:t>
      </w:r>
      <w:r>
        <w:rPr>
          <w:sz w:val="28"/>
          <w:szCs w:val="28"/>
        </w:rPr>
        <w:t xml:space="preserve"> Все играющие становятся на линии, проведенной вдоль одной стороны площадки. На противоположной стороне кружком (диаметр 2 – 3 шага) обозначается дом водящего. Водящий стоит спиной к играющим и говорит: «Быстро шагай, смотри не зевай! Стоп!» На каждое слово водящего все играющие шагают вперед. Как только водящий произнесет: «Стоп», все останавливаются,  а водящий оглядывается и смотрит, кто из детей не успел замереть на месте и шевельнулся. Он называет этих детей снова поворачивает спиной к играющим и говорит: !Быстро шагай..» все продолжают шагать вперед с того места, где их застал сигнал «Стоп». Вернувшиеся на исходную линию двигаются оттуда. Игра продолжается до тех пор, пока кто – либо из играющих не подойдет близко к водящему и не встанет  в его дом раньше, чем водящий скажет: «Стоп». Тот, кому это удается, становится водящим.</w:t>
      </w:r>
    </w:p>
    <w:p>
      <w:pPr>
        <w:pStyle w:val="Normal"/>
        <w:jc w:val="both"/>
        <w:rPr/>
      </w:pPr>
      <w:r>
        <w:rPr>
          <w:b/>
          <w:sz w:val="28"/>
          <w:szCs w:val="28"/>
        </w:rPr>
        <w:t>Указания.</w:t>
      </w:r>
      <w:r>
        <w:rPr>
          <w:sz w:val="28"/>
          <w:szCs w:val="28"/>
        </w:rPr>
        <w:t xml:space="preserve"> Водящий может произносить слова в любом темпе. Инструктор следит, чтобы дети на каждое слово делали шаг, но не бежали и не прыгали. Можно провести вариант игры с прыжками вперед на двух ногах.</w:t>
      </w:r>
    </w:p>
    <w:p>
      <w:pPr>
        <w:pStyle w:val="Normal"/>
        <w:jc w:val="both"/>
        <w:rPr/>
      </w:pPr>
      <w:r>
        <w:rPr>
          <w:b/>
          <w:sz w:val="28"/>
          <w:szCs w:val="28"/>
        </w:rPr>
        <w:t>Найди и промолчи.</w:t>
      </w:r>
      <w:r>
        <w:rPr>
          <w:sz w:val="28"/>
          <w:szCs w:val="28"/>
        </w:rPr>
        <w:t xml:space="preserve"> Дети стоят в шеренге лицом к  инструктору и тихо, на ухо говорит, где он его нашел. Если он сказал правильно то отходит в сторону. Игра продолжается до тех пор, пока все дети не найдут спрятанный предмет.</w:t>
      </w:r>
    </w:p>
    <w:p>
      <w:pPr>
        <w:pStyle w:val="Normal"/>
        <w:jc w:val="both"/>
        <w:rPr/>
      </w:pPr>
      <w:r>
        <w:rPr>
          <w:b/>
          <w:sz w:val="28"/>
          <w:szCs w:val="28"/>
        </w:rPr>
        <w:t>Указания.</w:t>
      </w:r>
      <w:r>
        <w:rPr>
          <w:sz w:val="28"/>
          <w:szCs w:val="28"/>
        </w:rPr>
        <w:t xml:space="preserve"> Инструктор поручает прятать предмет и самим детям. Если кто – либо из детей затрудняется в поисках, может подсказывать ему, говоря «Холодно» или «жарко».</w:t>
      </w:r>
    </w:p>
    <w:p>
      <w:pPr>
        <w:pStyle w:val="Normal"/>
        <w:jc w:val="center"/>
        <w:rPr>
          <w:b/>
          <w:b/>
          <w:sz w:val="28"/>
          <w:szCs w:val="28"/>
        </w:rPr>
      </w:pPr>
      <w:r>
        <w:rPr>
          <w:b/>
          <w:sz w:val="28"/>
          <w:szCs w:val="28"/>
        </w:rPr>
        <w:t>Элементы спортивных игр.</w:t>
      </w:r>
    </w:p>
    <w:p>
      <w:pPr>
        <w:pStyle w:val="Normal"/>
        <w:jc w:val="both"/>
        <w:rPr/>
      </w:pPr>
      <w:r>
        <w:rPr>
          <w:b/>
          <w:sz w:val="28"/>
          <w:szCs w:val="28"/>
        </w:rPr>
        <w:t>Городки.</w:t>
      </w:r>
      <w:r>
        <w:rPr>
          <w:sz w:val="28"/>
          <w:szCs w:val="28"/>
        </w:rPr>
        <w:t xml:space="preserve"> Для игры нужны палки – биты и городки. Биты должны быть длиной 50-60 см, городки – 12-20 см, сечение городов – 3-4 см. наземле чертится квадрат, сторона которого 1 м. это город. На расстоянии 4-6 м. от города проводят линию, с которой играющие бросают биты. Эта линия называется «кон».</w:t>
      </w:r>
    </w:p>
    <w:p>
      <w:pPr>
        <w:pStyle w:val="Normal"/>
        <w:jc w:val="both"/>
        <w:rPr>
          <w:sz w:val="28"/>
          <w:szCs w:val="28"/>
        </w:rPr>
      </w:pPr>
      <w:r>
        <w:rPr>
          <w:sz w:val="28"/>
          <w:szCs w:val="28"/>
        </w:rPr>
        <w:t>Городки в виде различных фигур расставляют на лицевой линии города («письмо»,»колодец», «пушка», «самолет»,  «рак», «забор», «коза», «бочка»). Каждый получает две биты и бросает их подряд, одну за другой, стараясь выбить городки из города. В начале игры биты бросают с кона , затем, когда из фигуры выбьют хотя бы один городок, играющие подходят ближе и бросают биты с полу кона – с расстояния 3-4 м. После того как будут выбиты все городки фигуры, ставится вторая фигура. По правилам спортивной игры соблюдается определенный порядок фигур, в игре дошкольников он не имеет значения.</w:t>
      </w:r>
    </w:p>
    <w:p>
      <w:pPr>
        <w:pStyle w:val="Normal"/>
        <w:jc w:val="both"/>
        <w:rPr>
          <w:sz w:val="28"/>
          <w:szCs w:val="28"/>
        </w:rPr>
      </w:pPr>
      <w:r>
        <w:rPr>
          <w:sz w:val="28"/>
          <w:szCs w:val="28"/>
        </w:rPr>
        <w:t>Выигрывает тот, кто выбьет городки всех фигур партии, совершив меньшее количество бросков бит. Для игры дошкольников количество фигур в партии может быть произвольным – от 2 до 4. детям 6-7 лет не рекомендуется играть подряд более2-3 партий.</w:t>
      </w:r>
    </w:p>
    <w:p>
      <w:pPr>
        <w:pStyle w:val="Normal"/>
        <w:jc w:val="both"/>
        <w:rPr>
          <w:sz w:val="28"/>
          <w:szCs w:val="28"/>
        </w:rPr>
      </w:pPr>
      <w:r>
        <w:rPr>
          <w:sz w:val="28"/>
          <w:szCs w:val="28"/>
        </w:rPr>
        <w:t>Детям нужно показать два вида броска биты. Один из них делается согнутой в локте высоко поднятой рукой с битой, другой – почти прямой рукой, не поднимая биту до уровня плеча. Дети пользуются этими способами по желанию. При бросании биты становятся за линию кона лицом к городу. При броске правой рукой левую ногу ставят вперед, правую на шаг сзади, развернув носком наружу. При замахе тяжесть тела переносится на правую ногу. Вместе с броском биты происходит энергичный поворот туловища в левую сторону. Бросать биту надо плавно, придавая ей медленное вращательное движ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br w:type="page"/>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Литература </w:t>
      </w:r>
    </w:p>
    <w:p>
      <w:pPr>
        <w:pStyle w:val="Normal"/>
        <w:jc w:val="center"/>
        <w:rPr>
          <w:sz w:val="28"/>
          <w:szCs w:val="28"/>
        </w:rPr>
      </w:pPr>
      <w:r>
        <w:rPr>
          <w:sz w:val="28"/>
          <w:szCs w:val="28"/>
        </w:rPr>
      </w:r>
    </w:p>
    <w:p>
      <w:pPr>
        <w:pStyle w:val="Normal"/>
        <w:jc w:val="both"/>
        <w:rPr>
          <w:sz w:val="28"/>
          <w:szCs w:val="28"/>
        </w:rPr>
      </w:pPr>
      <w:r>
        <w:rPr>
          <w:sz w:val="28"/>
          <w:szCs w:val="28"/>
        </w:rPr>
        <w:t>Осокина Т.И.Физическая культура в детском сад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headerReference w:type="default" r:id="rId4"/>
      <w:type w:val="nextPage"/>
      <w:pgSz w:orient="landscape" w:w="16838" w:h="11906"/>
      <w:pgMar w:left="794" w:right="79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44:00Z</dcterms:created>
  <dc:creator>эврика</dc:creator>
  <dc:description/>
  <cp:keywords/>
  <dc:language>en-US</dc:language>
  <cp:lastModifiedBy>шеф</cp:lastModifiedBy>
  <cp:lastPrinted>2010-02-09T19:26:00Z</cp:lastPrinted>
  <dcterms:modified xsi:type="dcterms:W3CDTF">2014-11-12T09:34:00Z</dcterms:modified>
  <cp:revision>29</cp:revision>
  <dc:subject/>
  <dc:title>Игры с ходьбой и бегом  (I младшая группа)</dc:title>
</cp:coreProperties>
</file>