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34"/>
        <w:jc w:val="center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об образовании по образовательным программам дошкольного образования между</w:t>
      </w:r>
    </w:p>
    <w:p>
      <w:pPr>
        <w:pStyle w:val="Style34"/>
        <w:jc w:val="center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муниципальным бюджетным дошкольным образовательным учреждением детским садом № 17</w:t>
      </w:r>
    </w:p>
    <w:p>
      <w:pPr>
        <w:pStyle w:val="Style34"/>
        <w:jc w:val="center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пос. Красносельского муниципального образования Гулькевичский район и родителями</w:t>
      </w:r>
    </w:p>
    <w:p>
      <w:pPr>
        <w:pStyle w:val="Style34"/>
        <w:jc w:val="center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(законными представителями) воспитанников</w:t>
      </w:r>
    </w:p>
    <w:p>
      <w:pPr>
        <w:pStyle w:val="Style34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both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пос. Красносельский                                                 «_____»___________2024г.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№ 17 пос. Красносельского муниципального образования Гулькевичский район (МБДОУ д/с № 17) (далее – по тексту дошкольная организация (ДО),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на основании Лицензии: от 14 августа 2015 года  № 06955  (выданной Министерством образования и науки Краснодарского края),  именуемое в дальнейшем "Исполнитель", в лице заведующего Корниенко Валентины Николаевны, действующего на основании Устава МБДОУ д/с № 17, утвержденного Постановлением администрации муниципального образования Гулькевичский район от 12.04.2021 года № 543 с одной стороны, и именуемый в дальнейшем «Заказчик», в лице 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Style34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,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___________,</w:t>
      </w:r>
    </w:p>
    <w:p>
      <w:pPr>
        <w:pStyle w:val="Style34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Style34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_______,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именуем</w:t>
      </w:r>
      <w:r>
        <w:rPr>
          <w:rStyle w:val="FontStyle35"/>
          <w:rFonts w:cs="Times New Roman" w:ascii="Times New Roman" w:hAnsi="Times New Roman"/>
          <w:sz w:val="24"/>
          <w:szCs w:val="24"/>
          <w:u w:val="single"/>
        </w:rPr>
        <w:t>ой</w:t>
      </w:r>
      <w:r>
        <w:rPr>
          <w:rStyle w:val="FontStyle35"/>
          <w:rFonts w:cs="Times New Roman" w:ascii="Times New Roman" w:hAnsi="Times New Roman"/>
          <w:sz w:val="24"/>
          <w:szCs w:val="24"/>
        </w:rPr>
        <w:t>/</w:t>
      </w:r>
      <w:r>
        <w:rPr>
          <w:rStyle w:val="FontStyle35"/>
          <w:rFonts w:cs="Times New Roman" w:ascii="Times New Roman" w:hAnsi="Times New Roman"/>
          <w:sz w:val="24"/>
          <w:szCs w:val="24"/>
          <w:u w:val="single"/>
        </w:rPr>
        <w:t xml:space="preserve">ым </w:t>
      </w:r>
      <w:r>
        <w:rPr>
          <w:rStyle w:val="FontStyle35"/>
          <w:rFonts w:cs="Times New Roman" w:ascii="Times New Roman" w:hAnsi="Times New Roman"/>
          <w:sz w:val="24"/>
          <w:szCs w:val="24"/>
        </w:rPr>
        <w:t>в дальнейшем «Воспитанник», совместно именуемые Стороны, заключили настоящий Договор о нижеследующем: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3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2. Форма обучения – очная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ий сад № 17 пос. Красносельского муниципального образования Гулькевичский рай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1.4.Срок освоения образовательной программы (продолжительность обучения) на момент подписаниянастоящего Договора 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оставляет _____календарных лет (года).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в соответствии с режимом работы: 10 часовое пребывание; пятидневная рабочая неделя; часы работы с 7:30 до 17:30;выходные дни: суббота, воскресенье.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1.6. Воспитанник зачисляется в группу № _____ «______________________________» общеразвивающей направленности на основании: </w:t>
      </w:r>
    </w:p>
    <w:p>
      <w:pPr>
        <w:pStyle w:val="Style34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>- заявления Заказчика (законного представителя) о зачислении Воспитанника в образовательную организацию;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>-  направления, выданного управлением образования администрации муниципального образования Гулькевичский район.</w:t>
      </w:r>
    </w:p>
    <w:p>
      <w:pPr>
        <w:pStyle w:val="Style34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>- копии свидетельства о рождении Воспитанника (для формирования личного дела Воспитанника в детском саду);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>- документа, подтверждающего наличие льгот у Заказчика (родителей, законных представителей), по оплате за содержание Воспитанника в образовательной организации в соответствии с действующим законодательством Российской Федерации, муниципальными правовыми актами Гулькевичского  района.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2. Организовать развивающую предметно-пространственную среду в образовательной организации, являющейся региональной инновационной площадкой и реализовывать образовательную программу в соответствии с федеральными государственными образовательными стандартами (далее – ФГОС)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3. Предоставлять Воспитаннику дополнительные платные образовательные услуги на договорной основе, предусмотренные Уставом организации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4. Устанавливать и взимать с Заказчика плату за дополнительные платные образовательные услуги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5.</w:t>
      </w:r>
      <w:r>
        <w:rPr>
          <w:rFonts w:cs="Times New Roman" w:ascii="Times New Roman" w:hAnsi="Times New Roman"/>
        </w:rPr>
        <w:t>__________________________ (иные права Исполнителя)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1.6. Размещать на стендах и официальном сайте организации информацию о проведенных мероприятиях с участием детей (с письменного согласия родителей).</w:t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Получать методическую, психолого-педагогическую, диагностическую и консультативную помощь по вопросам питания, воспитания, обучения и развития воспитанника представителями администрации организации, специалистами и педагогами: 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 Воспитаннику за рамками образовательной деятельности на возмездной основе.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около двух часов при условии соблюдения санитарно-гигиенических требований, согласовав время совместного пребывания с администрацией образовательной организации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bookmarkStart w:id="0" w:name="_Hlk168304226"/>
      <w:bookmarkStart w:id="1" w:name="_Hlk168304234"/>
      <w:r>
        <w:rPr>
          <w:rStyle w:val="FontStyle34"/>
          <w:rFonts w:cs="Times New Roman" w:ascii="Times New Roman" w:hAnsi="Times New Roman"/>
          <w:sz w:val="24"/>
          <w:szCs w:val="24"/>
        </w:rPr>
        <w:t>2.2.8.</w:t>
      </w:r>
      <w:bookmarkEnd w:id="0"/>
      <w:bookmarkEnd w:id="1"/>
      <w:r>
        <w:rPr>
          <w:rStyle w:val="FontStyle34"/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9</w:t>
      </w:r>
      <w:r>
        <w:rPr>
          <w:rStyle w:val="FootnoteCharacters"/>
          <w:rFonts w:cs="Times New Roman" w:ascii="Times New Roman" w:hAnsi="Times New Roman"/>
        </w:rPr>
        <w:t>.1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2.9. __________________________ (иные права Заказчика)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4. настоящего Договора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соответствии с ФГОС.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2.3.10. Обеспечивать с учётом пребывания Воспитанника в образовательной организации 4-ех  разовым сбалансированным и полноценным питанием.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, с 01 июня по 01 сентября текущего года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2.3.12. </w:t>
      </w:r>
      <w:r>
        <w:rPr>
          <w:rFonts w:cs="Times New Roman" w:ascii="Times New Roman" w:hAnsi="Times New Roman"/>
        </w:rPr>
        <w:t>Сохранять за ребёнком место и не взимать родительскую плату  (Постановление администрации муниципального образования Гулькевичский район от «21» ноября 2022 года     № 1747 «Об установлении размера родительской платы,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 и ее размер  в случаях: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ьми – инвалидами (основание – копия удостоверения);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ьми – сиротам, детьми, оставшимися без попечения родителей (основание – справка органа опеки и попечительства или акт органа местного самоуправления об установлении опеки);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ьми с туберкулезной интоксикацией (основание – справка медицинского учреждения);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ьми посещающими группы семейного воспитания детских дошкольных учреждений и группы кратковременного пребывания с 3 – часовым пребыванием без питания);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детьми, посещающими детские дошкольные учреждения, один из родителей (законных представителей) которых призван на военную службу по мобилизации (основание – справка (извещение) о призыве на военную службу по мобилизации, заверенную военным комиссариатом Гулькевичского и Кавказского районов, города Кропоткин Краснодарского края, либо иные документы, иные документы подтверждающие прохождения военной службы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3.14. Обеспечить открытость и доступность информации об образовательной организации через официальный сайт в сети Интернет</w:t>
      </w:r>
      <w:r>
        <w:rPr>
          <w:rFonts w:cs="Times New Roman" w:ascii="Times New Roman" w:hAnsi="Times New Roman"/>
        </w:rPr>
        <w:t>;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3.1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Воспитанника со стороны Заказчика в соответствии с Конвенцией о правах ребёнка и другими законодательными актами РФ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.3.16. </w:t>
      </w:r>
      <w:r>
        <w:rPr>
          <w:rFonts w:cs="Times New Roman" w:ascii="Times New Roman" w:hAnsi="Times New Roman"/>
        </w:rPr>
        <w:t>С  целью обеспечения безопасности воспитанников, родителей МБДОУ д/с № 17 предупреждения возможных террористических, экстремистских акций, других противоправных действий  в Учреждении организован контрольно-пропускной режим. Режим предусматривает ряд мероприятий по контролю нахождения посторонних лиц, транспорта  на территории и в здании Учреждения. Порядок доступа в Учреждение работников, воспитанников и их родителей (законных представителей), посторонних посетителей, а также въезд и выезд транспорта на территорию Учреждения регулируется положением учреждения «О пропускном и внутриобъектом режиме, порядке нахождения  в МБДОУ д/с № 17 на основании Постановления Правительства РФ от 2 августа 2019 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  <w:r>
        <w:rPr>
          <w:rStyle w:val="StrongEmphasis"/>
          <w:rFonts w:cs="Times New Roman" w:ascii="Times New Roman" w:hAnsi="Times New Roman"/>
        </w:rPr>
        <w:t> Посетители (посторонние лица) пропускаются в Учреждение</w:t>
      </w:r>
      <w:r>
        <w:rPr>
          <w:rFonts w:cs="Times New Roman" w:ascii="Times New Roman" w:hAnsi="Times New Roman"/>
        </w:rPr>
        <w:t xml:space="preserve"> через центральный вход. Войдя в здание Учреждения, посетитель обязан предъявить охраннику паспорт или иной документ, удостоверяющий личность. Паспортные данные посетителя, а также время входа и выхода из Учреждения, цель посещения заносятся охранником (дежурным-администратором) в «Журнал регистрации посетителей» (при наличии ручной клади – проверяет ее содержимое и действует согласно должностной инструкции). </w:t>
      </w:r>
      <w:r>
        <w:rPr>
          <w:rStyle w:val="StrongEmphasis"/>
          <w:rFonts w:cs="Times New Roman" w:ascii="Times New Roman" w:hAnsi="Times New Roman"/>
          <w:b w:val="false"/>
        </w:rPr>
        <w:t>Пропуск родителей (законных представителей),</w:t>
      </w:r>
      <w:r>
        <w:rPr>
          <w:rFonts w:cs="Times New Roman" w:ascii="Times New Roman" w:hAnsi="Times New Roman"/>
        </w:rPr>
        <w:t> сопровождающих детей в Учреждение, осуществляется через центральный вход без записи в «Журнале регистрации посетителей» и предъявления документа, удостоверяющего личность (согласно,  списков воспитанников). Воспитанников, посещающих группы на первом этаже в сопровождении родителей - встречает воспитатель через входы в группы со стороны улицы по звонку, расположенному у двери. Пропуск родителей на родительские собрания, праздники, массовые мероприятия, осуществляется по списку, составленному и подписанному воспитателем группы с предъявлением родителями дежурному администратору документа, удостоверяющего личность, без регистрации данных в «Журнале учета посетителей».</w:t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 &lt;6&gt;, а также плату за присмотр и уход за Воспитанником в размере и порядке, определенными в разделе III настоящего Договора &lt;16&gt;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а такженеобходимые для назначения компенсации части родительской платы: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- копию документа, удостоверяющего личность Заказчика;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- копию свидетельства о рождении (об усыновлении) Воспитанника, на которого оформляется компенсация, либо договора о передаче Воспитанника на воспитание в семью, либо выписку из решения органов опеки и попечительства о назначении опекуна, а также один из вышеуказанных документов на всех предыдущих детей в семье;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- реквизиты банковского счета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-   лично передавать и забирать Воспитанника у воспитателя, не передоверяя Воспитанника посторонним и лицам, не достигшим 18-летнего возраста. В случае, если Заказчик доверяет другим лицам забирать Воспитанника из образовательной организации, следует оформить заявление, с указанием лиц, имеющих право забирать Воспитанника (с приложением копии документа, удостоверяющего личность человека);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  не допускать пропусков Воспитанника без уважительной причины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.4.6. Информировать воспитателя, медицинскую сестру о причинах отсутствия Воспитанника лично или по телефону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(886160) 3-06-53 </w:t>
      </w:r>
      <w:r>
        <w:rPr>
          <w:rStyle w:val="FontStyle34"/>
          <w:rFonts w:cs="Times New Roman" w:ascii="Times New Roman" w:hAnsi="Times New Roman"/>
          <w:sz w:val="24"/>
          <w:szCs w:val="24"/>
        </w:rPr>
        <w:t>до 09.00 часов в день отсутствия.         При отсутствии Воспитанника более 5 дней предоставлять справку от участкового врача-педиатра, установленного образца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1</w:t>
      </w:r>
      <w:r>
        <w:rPr>
          <w:rStyle w:val="FootnoteCharacters"/>
          <w:rFonts w:cs="Times New Roman" w:ascii="Times New Roman" w:hAnsi="Times New Roman"/>
        </w:rPr>
        <w:t>5.1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4.8. Не допускать наличия у Воспитанника ценных вещей и ювелирных изделий, денежных средств. За сохранность вышеперечисленных предметов и вещей образовательная организация ответственности не несет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4.9. Приводить Воспитанника в образовательную организацию в опрятном виде, чистой одежде и обуви, соответствующей сезону, погодным условиям и с учетом возрастных и индивидуальных особенностей Воспитанника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4.10. Следить за здоровьем Воспитанника, приводить в образовательную организацию без признаков болезни и недомогания для предотвращения их распространения среди других детей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2.4.11. Своевременно разрешать возникшие конфликтные ситуации, не допуская присутствия детей при их разрешении. Информировать администрацию образовательной организации о замеченных нарушениях для их устранения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eastAsia="en-US"/>
        </w:rPr>
        <w:t>III. Размер, сроки и порядок оплаты за присмотр и уход за Воспитанником</w:t>
      </w:r>
      <w:bookmarkStart w:id="2" w:name="_GoBack"/>
      <w:bookmarkEnd w:id="2"/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3.1. Стоимость  услуг по присмотру и уходу за Воспитанником (далее – родительская плата) исчисляется согласно </w:t>
      </w:r>
      <w:r>
        <w:rPr>
          <w:rFonts w:cs="Times New Roman" w:ascii="Times New Roman" w:hAnsi="Times New Roman"/>
        </w:rPr>
        <w:t>постановления администрации муниципального образования Гулькевичский район от «14» июня 2022 года № 884 «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 (далее – родительская плата) для детей, посещающих группы: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Раннего возраста (до 3 лет) в размере 1365 (одной тысячи трехсот шестидесяти пяти) рублей в месяц;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Дошкольного возраста (от 3 лет до прекращения образовательных отношений) в размере 1475 (одной тысячи четырехсот семидесяти пяти) рублей в месяц;</w:t>
      </w:r>
    </w:p>
    <w:p>
      <w:pPr>
        <w:pStyle w:val="Style34"/>
        <w:ind w:firstLine="72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3.3. Заказчик обязуется ежемесячно не позднее 10 числа месяца следующего за текущим вносить родительскую плату, в зависимости от фактического количества дней пребывания Воспитанника в образовательной организации за присмотр и уход за Воспитанником, указанную в пункте 3.1 настоящего Договора.</w:t>
      </w:r>
    </w:p>
    <w:p>
      <w:pPr>
        <w:pStyle w:val="Style34"/>
        <w:ind w:firstLine="72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3.4. Оплата производится согласно пункта 3.4 за наличный расчет, в безналичном порядке, на лицевой счёт образовательной организации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1. Перечень категорий детей, за присмотр и уход которых, родительская плата взимается частично (в размере 50%) дети из многодетных семей, имеющим трёх и более несовершеннолетних детей; дети из малоимущих семей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1</w:t>
      </w:r>
      <w:r>
        <w:rPr>
          <w:rStyle w:val="FootnoteCharacters"/>
          <w:rFonts w:cs="Times New Roman" w:ascii="Times New Roman" w:hAnsi="Times New Roman"/>
        </w:rPr>
        <w:t>7.1</w:t>
      </w:r>
      <w:r>
        <w:rPr>
          <w:rFonts w:cs="Times New Roman" w:ascii="Times New Roman" w:hAnsi="Times New Roman"/>
        </w:rPr>
        <w:t>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Ответственность за неисполнение или ненадлежащее исполн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Окончание срока действия договора не освобождает стороны от ответственности за его нарушение.</w:t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  <w:spacing w:val="-2"/>
          <w:lang w:eastAsia="en-US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  <w:spacing w:val="-2"/>
          <w:lang w:eastAsia="en-US"/>
        </w:rPr>
        <w:t>4.3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lang w:eastAsia="en-US"/>
        </w:rPr>
        <w:footnoteReference w:customMarkFollows="1" w:id="6"/>
        <w:t>1</w:t>
      </w:r>
      <w:r>
        <w:rPr>
          <w:rStyle w:val="FootnoteCharacters"/>
          <w:rFonts w:cs="Times New Roman" w:ascii="Times New Roman" w:hAnsi="Times New Roman"/>
          <w:spacing w:val="-2"/>
          <w:lang w:eastAsia="en-US"/>
        </w:rPr>
        <w:t>8.1</w:t>
      </w:r>
      <w:r>
        <w:rPr>
          <w:rFonts w:cs="Times New Roman" w:ascii="Times New Roman" w:hAnsi="Times New Roman"/>
          <w:spacing w:val="-2"/>
          <w:lang w:eastAsia="en-US"/>
        </w:rPr>
        <w:t>.</w:t>
      </w:r>
    </w:p>
    <w:p>
      <w:pPr>
        <w:pStyle w:val="Style34"/>
        <w:jc w:val="both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»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lang w:eastAsia="en-US"/>
        </w:rPr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.Основания изменения и расторжения договора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VI</w:t>
      </w:r>
      <w:r>
        <w:rPr>
          <w:rStyle w:val="FontStyle34"/>
          <w:rFonts w:cs="Times New Roman" w:ascii="Times New Roman" w:hAnsi="Times New Roman"/>
          <w:b/>
          <w:sz w:val="24"/>
          <w:szCs w:val="24"/>
          <w:lang w:eastAsia="en-US"/>
        </w:rPr>
        <w:t>. Заключительные положения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на протяжении времени пребывания ребенка в учреждении и до его отчисления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34"/>
        <w:ind w:firstLine="72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34"/>
        <w:ind w:firstLine="72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действующим законодательством Российской Федерации.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Style w:val="FontStyle34"/>
          <w:rFonts w:cs="Times New Roman" w:ascii="Times New Roman" w:hAnsi="Times New Roman"/>
          <w:b/>
          <w:sz w:val="24"/>
          <w:szCs w:val="24"/>
          <w:lang w:eastAsia="en-US"/>
        </w:rPr>
        <w:t>. Реквизиты и подписи стор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14935</wp:posOffset>
                </wp:positionV>
                <wp:extent cx="3169285" cy="564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64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Style w:val="FontStyle35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полнитель 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Е БЮДЖЕТНОЕ                                              </w:t>
                              <w:br/>
                              <w:t>ДОШКОЛЬНОЕ ОБРАЗОВАТЕЛЬНОЕ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РЕЖДЕНИЕ ДЕТСКИЙ САД № 17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. КРАСНОСЕЛЬСКОГО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ЛЬКЕВИЧСКИЙ РАЙОН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2189, Российская Федерация,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ай, Гулькевичский район,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. Красносельский, ул. Строителей, д. 21-а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GB"/>
                                </w:rPr>
                                <w:t>gu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GB"/>
                                </w:rPr>
                                <w:t>m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1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GB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-861-60-3-06-53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ПО 36624880  ОГРН 1022303589725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2329007966  КПП 23290100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с 92551014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4010281094537000001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значейский счет (расчетный счет) 0323464303613000180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ый казначейский счет (корреспондентский счет)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10281094537000001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жное ГУ Банка России /УФК по Краснодарскому краю г. Краснодар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К 01034910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факс): 8 (86160) 3-06-53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_______________В.Н. Корниенко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FontStyle35"/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44.65pt;mso-wrap-distance-left:9.05pt;mso-wrap-distance-right:9.05pt;mso-wrap-distance-top:0pt;mso-wrap-distance-bottom:0pt;margin-top:9.0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1"/>
                        <w:widowControl/>
                        <w:ind w:right="0" w:hanging="0"/>
                        <w:rPr>
                          <w:rStyle w:val="FontStyle35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FontStyle35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Исполнитель  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НИЦИПАЛЬНОЕ БЮДЖЕТНОЕ                                              </w:t>
                        <w:br/>
                        <w:t>ДОШКОЛЬНОЕ ОБРАЗОВАТЕЛЬНОЕ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РЕЖДЕНИЕ ДЕТСКИЙ САД № 17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. КРАСНОСЕЛЬСКОГО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УЛЬКЕВИЧСКИЙ РАЙОН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52189, Российская Федерация,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аснодарский край, Гулькевичский район,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. Красносельский, ул. Строителей, д. 21-а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GB"/>
                          </w:rPr>
                          <w:t>gu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GB"/>
                          </w:rPr>
                          <w:t>mdo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GB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-861-60-3-06-53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КПО 36624880  ОГРН 1022303589725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2329007966  КПП 232901001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/с 925510140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40102810945370000010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значейский счет (расчетный счет) 03234643036130001800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иный казначейский счет (корреспондентский счет)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102810945370000010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жное ГУ Банка России /УФК по Краснодарскому краю г. Краснодар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ИК 010349101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факс): 8 (86160) 3-06-53</w:t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_______________В.Н. Корниенко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Style17"/>
                        <w:rPr>
                          <w:rStyle w:val="FontStyle35"/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3810</wp:posOffset>
                </wp:positionV>
                <wp:extent cx="3222625" cy="454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фамилия, имя и отчество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: серия_____________,№_________дата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м выдан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гистрации: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_______ кв.______________ тел.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работы, должность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 «____» ___________ 2021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Style w:val="FontStyle3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Style w:val="FontStyle3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Style w:val="FontStyle3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0" w:hanging="0"/>
                              <w:rPr>
                                <w:rStyle w:val="FontStyle3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right="0" w:hanging="0"/>
                              <w:jc w:val="both"/>
                              <w:rPr>
                                <w:rStyle w:val="FontStyle34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FontStyle3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357.75pt;mso-wrap-distance-left:9.05pt;mso-wrap-distance-right:9.05pt;mso-wrap-distance-top:0pt;mso-wrap-distance-bottom:0pt;margin-top:0.3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5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FontStyle35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казчик</w:t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фамилия, имя и отчество)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: серия_____________,№_________дата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ем выдан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гистрации: 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ица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м_______ кв.______________ тел.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есто работы, должность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 «____» ___________ 2021г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>
                          <w:rStyle w:val="FontStyle35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>
                          <w:rStyle w:val="FontStyle35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>
                          <w:rStyle w:val="FontStyle35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right="0" w:hanging="0"/>
                        <w:rPr>
                          <w:rStyle w:val="FontStyle35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FontStyle35"/>
                          <w:rFonts w:cs="Times New Roman" w:ascii="Times New Roman" w:hAnsi="Times New Roman"/>
                          <w:sz w:val="20"/>
                          <w:szCs w:val="20"/>
                        </w:rPr>
                        <w:softHyphen/>
                      </w:r>
                    </w:p>
                    <w:p>
                      <w:pPr>
                        <w:pStyle w:val="Style41"/>
                        <w:widowControl/>
                        <w:ind w:right="0" w:hanging="0"/>
                        <w:jc w:val="both"/>
                        <w:rPr>
                          <w:rStyle w:val="FontStyle34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rStyle w:val="FontStyle34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2-ой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экземпляр Договора получен лично_______________«___» ____________2024г.</w:t>
      </w:r>
    </w:p>
    <w:p>
      <w:pPr>
        <w:pStyle w:val="Style34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 подпись)                              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 уставными документами МБДОУ д/с № 17 ознакомлен: 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/ _______________________/_________________________________________________/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( подпись)                   (расшифровка подписи)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Согласен (а) на использование фото- и видеоматериалов несовершеннолетнего исключительнов следующих целях: 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официальном сайте учреждения в сети Интернет, на официальных страницах образовательного учреждения  в социальных сетях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стендах учреждения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фото- и видеоматериалов на электронном носителе ответственному родителю от группы для дальнейшей обработки по желанию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Я информирован (а), что МБДОУ д/с № 17, гарантирует обработку фото- и видеоматериалов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</w:rPr>
        <w:t>в целях, соответствующих деятельности образовательного учреждения.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аю согласие на обработку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 4 ст.14 Федерального закона от 27.06.2006 № 152-ФЗ)</w:t>
      </w:r>
    </w:p>
    <w:p>
      <w:pPr>
        <w:pStyle w:val="Style34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_________________/_____________________________________/</w:t>
      </w:r>
      <w:r>
        <w:rPr>
          <w:rFonts w:cs="Times New Roman" w:ascii="Times New Roman" w:hAnsi="Times New Roman"/>
        </w:rPr>
        <w:t>«___» ____________2024г.</w:t>
      </w:r>
    </w:p>
    <w:p>
      <w:pPr>
        <w:pStyle w:val="Style3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( подпись)                   (расшифровка подписи)</w:t>
      </w:r>
    </w:p>
    <w:p>
      <w:pPr>
        <w:pStyle w:val="Style41"/>
        <w:widowControl/>
        <w:ind w:right="-752" w:hanging="0"/>
        <w:jc w:val="both"/>
        <w:rPr>
          <w:rStyle w:val="FontStyle34"/>
          <w:rFonts w:ascii="Times New Roman" w:hAnsi="Times New Roman" w:cs="Times New Roman"/>
          <w:b/>
          <w:b/>
          <w:sz w:val="22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569" w:gutter="0" w:header="0" w:top="567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 34 статьи 2 и часть 1 статьи 65 Федерального закона от 29 декабря 2012 г. N 273-ФЗ "Об образовании в Российской Федерации"</w:t>
      </w:r>
    </w:p>
  </w:footnote>
  <w:footnote w:id="3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  <w:color w:val="000000"/>
        </w:rPr>
        <w:t>.1</w:t>
      </w:r>
      <w:r>
        <w:rPr>
          <w:rFonts w:cs="Times New Roman" w:ascii="Times New Roman" w:hAnsi="Times New Roman"/>
          <w:color w:val="000000"/>
        </w:rPr>
        <w:t xml:space="preserve"> Части 5 - 7 статьи 65 Федерального закона от 29 декабря 2012 г. N 273-ФЗ "Об образовании в Российской Федерации"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</w:rPr>
        <w:t>5.1</w:t>
      </w:r>
      <w:r>
        <w:rPr>
          <w:rFonts w:cs="Times New Roman" w:ascii="Times New Roman" w:hAnsi="Times New Roman"/>
          <w:color w:val="000000"/>
        </w:rPr>
        <w:t xml:space="preserve"> 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</w:rPr>
        <w:t>7.1</w:t>
      </w:r>
      <w:r>
        <w:rPr>
          <w:rFonts w:cs="Times New Roman" w:ascii="Times New Roman" w:hAnsi="Times New Roman"/>
          <w:color w:val="000000"/>
        </w:rPr>
        <w:t xml:space="preserve"> Пункт 8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"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color w:val="000000"/>
        </w:rPr>
        <w:t xml:space="preserve"> Пункт 4 Правил N 9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33">
    <w:name w:val="Font Style33"/>
    <w:basedOn w:val="Style12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34">
    <w:name w:val="Font Style34"/>
    <w:basedOn w:val="Style12"/>
    <w:qFormat/>
    <w:rPr>
      <w:rFonts w:ascii="Calibri" w:hAnsi="Calibri" w:cs="Calibri"/>
      <w:sz w:val="20"/>
      <w:szCs w:val="20"/>
    </w:rPr>
  </w:style>
  <w:style w:type="character" w:styleId="FontStyle35">
    <w:name w:val="Font Style35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>
      <w:rFonts w:cs="Calibri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-mdou17@yandex.ru" TargetMode="External"/><Relationship Id="rId3" Type="http://schemas.openxmlformats.org/officeDocument/2006/relationships/hyperlink" Target="mailto:gul-mdou17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00Z</dcterms:created>
  <dc:creator>1</dc:creator>
  <dc:description/>
  <dc:language>en-US</dc:language>
  <cp:lastModifiedBy>ASUS</cp:lastModifiedBy>
  <cp:lastPrinted>2024-06-04T10:11:00Z</cp:lastPrinted>
  <dcterms:modified xsi:type="dcterms:W3CDTF">2024-06-04T07:29:00Z</dcterms:modified>
  <cp:revision>3</cp:revision>
  <dc:subject/>
  <dc:title/>
</cp:coreProperties>
</file>