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И УПРАЖНЕНИЯ ДЛЯ РАЗВИТИЯ ДЫХ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04390" cy="1577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ждое упражнение отрабатывается такое количество раз, сколько нужно для его четкого выполнения . При этом ребенку обязательно объясняется, зачем нужно научиться дышать гармонично – полным дыха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лноценного речевого дыхания необходима гибкость, эластичность, большой объем дыхательного аппарата (произнесение отдельных звуков, слогов, слов и фраз), сочетающегося с соответствующими движени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выполнения упражнения нужно следить не только за тем, чтобы ребенок  не поднимал плечи, но и не «перебирал дыхание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ушный шар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учить ребенка делать глубокий вдох и полный выдо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т шарик так хорош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учше просто не найдешь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его надуем крепк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ь большим на радость деткам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ьте возможность ребенку немного поиграть с настоящими воздушными шарами. Упражнение повторить 3-4 раз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учить ребенка укреплять мышцы всей дыхательной системы, осуществлять вентиляцию легких во всех отделах, совершая очистительное полное дых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.п. – стоя, сидя или лежа. Туловище расслабле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ать полный выдох носом, втягивая в себя живот, грудную клет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делать полный выдох, выпячивая живот и ребра грудной клет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держать дыхание на 2-3 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возь сжатые зубы с силой выдохнуть воздух несколькими отрывистыми выдох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жнение повторить 3-4 раз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Упражнение не только великолепно очищает (вентилирует) легкие, но и помогает согреться при переохлаждении, а также снимает усталость. Поэтому рекомендуется проводить его после физической нагрузки как можно чащ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уга, обними мен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учить ребенка укреплять мышцы всей дыхательной системы, осуществлять вентиляцию легких во всех отдел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.п. – сто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Сделать полный вдох носом с разведением рук в сторо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Задкрживать дыхание на 3-4 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астягивая губы в улыбке, произносить с-с-с-с, выдыхая воздух и втягивая в себя живот и грудную клетку. Руки сначала направить вперед, затем скрестить перед грудью, как бы обнимая плечи: одна рука идет под мышку, другая – на плеч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жнение повторить3-4 раз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и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учить ребенка укреплять мышцы всей дыхательной системы, осуществлять вентиляцию легких во всех отделах, совершаяочистительное полное дых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.п. – сто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ть поворот головы вправо, влево в темпе движения. Одновременно с каждым поворотом делать вдох носом: короткий, шумный (как ежик), с напряжением всех мышц носоглотки (ноздри двигаются и как бы соединяются, шея напрягается), выдох мягкий, произвольный, через полуоткрытые губ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жнение повторить 4-8ра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шк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учить ребенка укреплять мышцы всей дыхательной системы, осуществлять вентиляцию легких во всех отделах, совершая очистительное полное дых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.п. – сто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чивая головой вправо, влево, выполнять сильные вдохи. Плечи остаются неподвижными, но при наклоне головы вправо, влево приближать ее как можно ближе к плечам. Следить, чтобы туловище при наклоне головы не поворачивалось. Вдохи выполняются с напряжением мышц всей носоглотки. Выдох произвольны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жнение повторить 4-5ра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каем мыльные пузыр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учить ребенка укреплять мышцы всей дыхательной системы, осуществлять вентиляцию легких во всех отдел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.п. – сто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и наклоне головы к груди сделать вдох носом, напрягая мышцы носоглот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днять голову вверх и спокойно выдохнуть воздух через нос, как бы пуская мыльные пузыр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е опуская головы, сделать вдох носом, напрягая мышцы носоглот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дох спокойный через нос опущенной голов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жнение повторять 4-5 ра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ос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учить ребенка укреплять мышцы всей дыхательной системы, осуществлять вентиляцию легких во всех отдел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.п . – сто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Руки соединить перед грудью, сжав кула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Выполнять наклоны вперед вниз и при каждом пружинистом наклоне выполнять прерывистые вдохи, такие же резкие и шумные, как при накачивании шин насосом (5-7 пружинистых наклонов и вдохов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Выдох произвольны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жнение повторить 3-6 ра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>При вдохах напрягать все мышцы носоглот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вторить три раза упражнение, потом сделать наклоны вперед-назад (словно большой маятник), делая при этом вдох-выдох. Руки при наклоне вперед свободно тянуть к полу, а при наклоне назад – поднимать к плеч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каждом вдохе напрягаются мышцы носоглот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жнение повторить 3-5 ра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у материала провела Давыдова Е. Н, с использованием литератур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Щетинин М.Н. Дыхательная гимнастика-М, 2013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нтелеева Е. В, Дыхательная гимнастика для детей-М, 2014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: http://yandex.ru/clck/jsredir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19:00Z</dcterms:created>
  <dc:creator>Админ</dc:creator>
  <dc:description/>
  <dc:language>en-US</dc:language>
  <cp:lastModifiedBy>ASUS</cp:lastModifiedBy>
  <cp:lastPrinted>2023-04-20T07:49:00Z</cp:lastPrinted>
  <dcterms:modified xsi:type="dcterms:W3CDTF">2023-06-19T17:19:00Z</dcterms:modified>
  <cp:revision>2</cp:revision>
  <dc:subject/>
  <dc:title/>
</cp:coreProperties>
</file>