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детский сад №17  пос. Красносельского муниципального образования Гулькевич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Роль пения в обучении детей правильной реч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стер класс для родителей детей группы компенсирующей направлен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ы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рку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А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етской психологии и методике развития речи дошкольников хорошо известна роль становления слуха и формирования ритмических способностей. Если чувство ритма ребенка несовершенно, то замедляется становление слитной речи, она становится невыразительной и слабо интонированной. И  тогда в дальнейшем слабое развитие слуховых и моторных способностей тормозит развитие ребенка, ограничивает сферу его интеллектуа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усвоения ритмической структуры можно ускорить при направленном обучении детей помощью музыкальных игр и забав. И если дети от музыкально-двигательных упражнений получают удовольствие, то можно считать, что задача формирования чувства ритма у ребенка будет успешно реш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логопедической ритмике позволяют осуществить комплексный подход к коррекции речи и двигательной сферы детей дошкольного возраста, имеющих нарушения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логоритмических занятий включены  следующие виды зад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 и маршировка в разных направл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регулирующие мышечный тону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, активизирующие внимание и памя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формирующие чувства музыкального темпа и рит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дыхания, гол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нятия имеют разнообразны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я детей, отработка  грамматических тем ,развитие фонематического восприятия. но на логоритмических занятиях весь речевой материал подкрепляется ритмическими движениями или музыкально-двигательными упражнениями, а значит позволяют детям глубже погрузиться в игровую ситуацию, создать более благоприятную атмосферу усвоения изучаемого материала и развития творческих способностей, активизировать одновременно все виды памяти(слуховую, двигательную, зрительну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 проведения занятий по логоритмике - тесная связь речи с движениями и музыкой. Речевой материал (тексты пальчиковых игр, песен, скороговорок, потешек, чистоговорок) , который используется на логоритмических занятиях, частично уже знаком детям по логопедическим , музыкальным, коррекционно- развивающим занятиям. Сегодня мы предлагаем вам, уважаемые родители,  этот речевой материал по логоритмике  для закрепления дома. Все это позволит быстрее вводить в речь и закреплять поставленные или исправленные звуки, будет способствовать расширению активного словаря ваших детей. Участие родителей в коррекционном процессе создает благоприятную среду для успешной совместной работы родителей, педагогов и детей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пехов вам и вашим  детя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 «Воздушный шарик» (муз. Ж.Металид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дифференциация вдоха и выдоха через нос и 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йст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итируют процесс надувания воздушных шаров под чтение родителями стихотвор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быстро шар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новится больш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шар лопнул, воздух вышел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стал тонкий и худ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»Солдатики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дачи: выработка правильной осанки, развитие слухового внимания, умения соотносить движения рук и н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йств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аршируют под музыку по кругу, а после команды «Хлопаем» , дети продолжают шагать, а руками начинают хлоп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В.Воли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игрушка у меня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переменно хлопают в ладоши и ударяют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улачками друг о дру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воз и два коня           </w:t>
      </w:r>
      <w:r>
        <w:rPr>
          <w:rFonts w:cs="Times New Roman" w:ascii="Times New Roman" w:hAnsi="Times New Roman"/>
          <w:i/>
          <w:sz w:val="28"/>
          <w:szCs w:val="28"/>
        </w:rPr>
        <w:t>загибают пальчики на рук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й самол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кеты, вездехо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вал, подъемный кр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великан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вместе?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переменно хлопают в ладоши и ударяют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улачками друг о дру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те сосчитать!        </w:t>
      </w:r>
      <w:r>
        <w:rPr>
          <w:rFonts w:cs="Times New Roman" w:ascii="Times New Roman" w:hAnsi="Times New Roman"/>
          <w:i/>
          <w:sz w:val="28"/>
          <w:szCs w:val="28"/>
        </w:rPr>
        <w:t>Дети считаю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говорка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мпо-ритмической стороны речи, слогового анализа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а-ка-ка-у меня игрушка          </w:t>
      </w:r>
      <w:r>
        <w:rPr>
          <w:rFonts w:cs="Times New Roman" w:ascii="Times New Roman" w:hAnsi="Times New Roman"/>
          <w:i/>
          <w:sz w:val="28"/>
          <w:szCs w:val="28"/>
        </w:rPr>
        <w:t>наклоны вправо и влев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о-ко-ко-не кладите далеко      </w:t>
      </w:r>
      <w:r>
        <w:rPr>
          <w:rFonts w:cs="Times New Roman" w:ascii="Times New Roman" w:hAnsi="Times New Roman"/>
          <w:i/>
          <w:sz w:val="28"/>
          <w:szCs w:val="28"/>
        </w:rPr>
        <w:t>удары кулака о кула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-ки-ки-подарили шарики      </w:t>
      </w:r>
      <w:r>
        <w:rPr>
          <w:rFonts w:cs="Times New Roman" w:ascii="Times New Roman" w:hAnsi="Times New Roman"/>
          <w:i/>
          <w:sz w:val="28"/>
          <w:szCs w:val="28"/>
        </w:rPr>
        <w:t>поднимание рук вверх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-ик-ик-у Никиты мячик        </w:t>
      </w:r>
      <w:r>
        <w:rPr>
          <w:rFonts w:cs="Times New Roman" w:ascii="Times New Roman" w:hAnsi="Times New Roman"/>
          <w:i/>
          <w:sz w:val="28"/>
          <w:szCs w:val="28"/>
        </w:rPr>
        <w:t>хлопки по бедрам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евани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лоты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-не дети, мы – пилоты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стро сели в самолет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пилот и я пило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правляемся в полет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-у-у-у-у-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вторалли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не Пети и не Валимы пилоты в авторалл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уки руль, нога на газ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стартуем все сейчас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-в-в-в-в!</w:t>
      </w:r>
    </w:p>
    <w:p>
      <w:pPr>
        <w:pStyle w:val="Style16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узнечик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кузнечики, мы скачем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смеемся, а не плач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омко, громко мы хохочем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хохочем и стрекочем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-ц-ц-ц-ц!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ус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си на лугу пасутся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 собой они дерутс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лоняют шеи низко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шипят, как злые киски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-ш-ш-ш-ш-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Шмель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мель тяжелый и мохнатый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но-желтый , полосатый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д шиповником кружит,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жужжанья весь дрожит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-ж-ж-ж-ж-ж-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лк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к морской мотор заводит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оре синее уходит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и язык мотор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вызвать в море шторм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-р-р-р-р-р!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тихотворение Т.Боко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одина-слово большое, большо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ывает на свете чуде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зать это слово с душо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же морей оно, выше небе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умещается ровно полмир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апа, соседи, друз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одимый, родная квартира, бабушка, садик, котенок.. и я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Игра « Подарки.»</w:t>
        <w:br/>
      </w:r>
    </w:p>
    <w:p>
      <w:pPr>
        <w:pStyle w:val="Style16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нтре круга стоит ребенок. Дети идут вокруг него хороводом, произнося слова: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если мы вам подарки</w:t>
        <w:br/>
        <w:t>Кто захочет, тот возьмет.</w:t>
        <w:br/>
        <w:t>Вот вам кукла с лентой яркой,</w:t>
        <w:br/>
        <w:t>Конь, волчок и самоле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Ребенок выбирает одну из названных игрушек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ук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Дети выставляют ногу на пятку и машут лентой, произносят слова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укла, кукла попляши,</w:t>
        <w:br/>
        <w:t>Яркой лентой помаши. (2 раз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Потом замирают на месте в позе куклы и ребенок выбирает понравившуюся куклу.</w:t>
        <w:br/>
        <w:t>Конь. Дети скачут по кругу прямым галопом, произнося слова: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чет конь наш - цок да цок</w:t>
        <w:br/>
        <w:t>Слышен цокот быстрых ног. (2 раз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Дети замирают в позе коня. Ребенок выбирает себе коня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чо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ети кружатся на месте, произнося слова: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т как кружится волчок</w:t>
        <w:br/>
        <w:t>Прожужжал и на пол лег. (2 раз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в конце слов присаживаются на корточки) Ребенок выбирает себе волчок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Дети расставляют руки в стороны, бегут по кругу, произнося слова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лет летит, летит</w:t>
        <w:br/>
        <w:t>Смелый летчик в нем сидит (2 раза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Дети останавливаются в позе самолета и ребенок выбирает себе самолет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Тверская,Е.Каменских, В.Беляева –Интегрированные музыкально-ритмические занят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ищева-Музыкальные игры, упражнения , пес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22:00Z</dcterms:created>
  <dc:creator>Lenovo</dc:creator>
  <dc:description/>
  <dc:language>en-US</dc:language>
  <cp:lastModifiedBy>ASUS</cp:lastModifiedBy>
  <cp:lastPrinted>2023-04-21T09:00:00Z</cp:lastPrinted>
  <dcterms:modified xsi:type="dcterms:W3CDTF">2023-06-19T17:22:00Z</dcterms:modified>
  <cp:revision>2</cp:revision>
  <dc:subject/>
  <dc:title/>
</cp:coreProperties>
</file>