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  разработка по реализации образовательн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Физическое развитие» на тему:  Занятие-семинар для родителей и детей средней группы « Хотим быть здоровыми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хранению и укреплению физического и психического здоровья детей. Настроить на совместную двигательно-игровую деятельность детей и родите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и родителей потребность в здоровом образе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рактическую помощь в овладении знаниями об укреплении и сохранении здоровья ребё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эмоционально- тактильный контакт с детьми, помочь родителям ощутить радость, удовольствие от совместной с детьми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жличностное отношение ребёнка с взросл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имнастические палки, обручи ,мячи среднего размера, мя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ёжик», мешочки, султанчики(по количеству детей), мячи диаметра 10-12см, султанчики (по количеству родителей), «дорожка здоровья», пазлы с картинкой « здоровье», фонограммы песни « Все спортом занимаютс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такое доброта?», « Лесная песенка», « Зарядка», « У жирафа пятна, пятна»,  фонограммымузыки спортивного марша, для релакс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развитие, познавательное развитие, речевое развитие, социально-коммуникативное развитие, художественно-эстетическое развитие.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входят в зал под музыку спортивного марш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Дорогие дети, я очень рада видеть вас всех здесь, тем более, что встреча наша интересная и полезная. Ребята сегодня  пришли к нам ваши родители, они хотят заниматься вместе с нами и научиться новым, полезным для здоровья упражнениям. Мы начнём с разговора о здоровье. Скажите, ребята, что важнее всего для челове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амое важное – это здоров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А можно купить здоровье в магазин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Нет, здоровье не купишь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Что нужно делать, чтобы быть здоровым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Нужно беречь своё здоровье, заниматься физкультурой и утренней гимнастикой, закаляться, правильно питаться и соблюдать режим д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Уважаемые родители! Сегодня вы станете участниками  мероприятия, в процессе которого получите практические советы и рекомендации, которые помогут вам вырастить ваших детей здоровыми и успеш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правиться на поиски здоровья, Здоров будешь  - всё добудеш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мплекс упражнений в ходьб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месте весело шагать». </w:t>
      </w:r>
      <w:r>
        <w:rPr>
          <w:rFonts w:cs="Times New Roman" w:ascii="Times New Roman" w:hAnsi="Times New Roman"/>
          <w:sz w:val="28"/>
          <w:szCs w:val="28"/>
        </w:rPr>
        <w:t>Дети и родители,  взявшись за руки, парами друг за другом идут по за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 Тянемся к солнышку».</w:t>
      </w:r>
      <w:r>
        <w:rPr>
          <w:rFonts w:cs="Times New Roman" w:ascii="Times New Roman" w:hAnsi="Times New Roman"/>
          <w:sz w:val="28"/>
          <w:szCs w:val="28"/>
        </w:rPr>
        <w:t xml:space="preserve"> Ходьба на носках, родители подтягивают детские руки ввер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А вот и весёлые котята проползают в ворота». </w:t>
      </w:r>
      <w:r>
        <w:rPr>
          <w:rFonts w:cs="Times New Roman" w:ascii="Times New Roman" w:hAnsi="Times New Roman"/>
          <w:sz w:val="28"/>
          <w:szCs w:val="28"/>
        </w:rPr>
        <w:t>Родители становятся на высокие четвереньки   (ступни-ладони). Ребёнок проползает под взрослым на четвереньках ( ладони-кол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Большое бревно». </w:t>
      </w:r>
      <w:r>
        <w:rPr>
          <w:rFonts w:cs="Times New Roman" w:ascii="Times New Roman" w:hAnsi="Times New Roman"/>
          <w:sz w:val="28"/>
          <w:szCs w:val="28"/>
        </w:rPr>
        <w:t>Родители садятся на пол, вытягивают обе ноги вперёд, руки в упоре сзади. Ребёнок перешагивает ноги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Найди свою пару»: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бега врассыпную с ходьбой в паре. Все бегают врассыпную. Услышав сигнал, быстро перестраиваются в пары и идут по круг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олучаете первую подсказку о правилах здорового образа жизни « Учимся расслабляться».Переутомление,   вредит нашему организму. Чтобы преодолеть внутренне напряжение,  необходимо научиться расслаблять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и дети в парах встают в кругу. Проводится комплекс оздоровительного массаж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ссаж кистей ру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лопывание ладонью о ладо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ирание ладоней круговыми движения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ассаж голов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ирание подушечками пальцев волосистой части голов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дождик»- лёгкое постукивание кончиками пальце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ассаж лиц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ирание и поглаживание щёк и лба ладоням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ассаж ушных ракови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ирание ушей большим и указательным пальцами рук снизу-вверх и сверху вни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щипывание края ушной ракови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Хочу познакомить вас с массажем, который дети будут выполнять с большим удовольствие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казу инструктора, родители и дети в парах выполняют игровой массаж « У жирафа, пятна, пят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торая подсказка. Здоровье в порядке-спасибо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а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Правильно. Делайте заряд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разучим комплекс упражнений, который вы сможете использовать на утренней гимнастике (зарядке). Утренняя зарядка-это комплекс подобранных упражнений, которые проводятся с целью настроить организм, на весь предстоящий день. Оздоровительное значение,  приобретает утренняя зарядка, в том случае, если она проводится систематичес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редлагает детям выбрать гимнастическую палку или обру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комплекс упражнений с обручем, палкой в пар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« Мы стройные!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взрослый и ребёнок, стоя и лицом  друг к другу и держаться за обруч, гимнастическую палку.1-поднимают обруч, гимнастическую палку вверх, 2-возвращаются в исходное положение (4-5 раз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 Мы крепкие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стоя лицом друг к другу, ноги на ширине плеч, обруч, гимнастическая палка в вытянутых руках. Наклон вправо и влево.(6 раз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 Мы гибкие!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взрослый и ребёнок стоят лицом друг к  другу и держаться за обруч, гимнастическую палку.1- одновременно начинают наклоняться вперёд, отводя  одну прямую нога назад. Поза фиксируется.2-партнёры возвращаются в исходное положение.3-4 –то же другой ногой.(4-5 раз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 Мы сильные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взрослый и ребёнок стоят лицом друг к другу, держась руками за обруч, гимнастическую палку.1-одновременно приседают,2-встают. (4-6 раз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« Мы весёлые</w:t>
      </w:r>
      <w:r>
        <w:rPr>
          <w:rFonts w:cs="Times New Roman" w:ascii="Times New Roman" w:hAnsi="Times New Roman"/>
          <w:sz w:val="28"/>
          <w:szCs w:val="28"/>
        </w:rPr>
        <w:t>» Ребёнок и взрослый встают так, чтобы одна нога была в обруче, другая снаружи. Прыжки на двух ногах по кругу. (8-10 раз в чередовании с ходьбо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№5 с гимнастической палкой. Ребёнок и взрослый встают лицом к гимнастической палке, взрослый держит ребёнка за руку. Прыжки на двух ногах  через палку. (8-10 раз в чередовании с ходьбой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выполнения комплекса упражнений с обручем дети проговаривают речёвку: « Каждый день зарядку делай, будешь сильным, будешь смелым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Что помогает человеку стать сильным , ловким , смелы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Занятия физкультур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Прави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укрепля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ышцы, наши те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олучаете третью подсказку. Чтобы быть здоровыми надо заниматься физкультурой!Игры с мячом-это весело и полезно для здоровья и разви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, игровые упражнения, которые можно выполнить в домашних условиях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упражнения с мячом в па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« Поймай мяч». </w:t>
      </w:r>
      <w:r>
        <w:rPr>
          <w:rFonts w:cs="Times New Roman" w:ascii="Times New Roman" w:hAnsi="Times New Roman"/>
          <w:sz w:val="28"/>
          <w:szCs w:val="28"/>
        </w:rPr>
        <w:t>Дети и родители становятся в две шеренги напротив друг друга на расстоянии 2м одна от другой. В руках у детей мяч среднего диам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ходное положение ног - на ширине плеч. По команде инструктора дети двумя руками от груди бросают мяч о пол между шеренгами. Родители ловят мячи после отскока о пол (землю).Так ребята и родители перебрасывают мяч несколько раз подря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о мяч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жет ли мяч стать больше, если его поливать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жет ли он растаять на солнышке,  как морожено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 мячей построить башню, как из кубик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мяч утонуть в рек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Вы получаете очередную подсказку. Чтобы быть здоровым, нужно  тренировать стоп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лоскостопие приносит детям много неприятностей. Лечить плоскостопие труднее, чем предупредить, поэтому главное внимание нужно уделять профилактике данного заболевания. Рекомендую выполнять  гимнастику для ног и специальные игровые упражн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« Паучок»</w:t>
        <w:br/>
      </w:r>
      <w:r>
        <w:rPr>
          <w:rFonts w:cs="Times New Roman" w:ascii="Times New Roman" w:hAnsi="Times New Roman"/>
          <w:sz w:val="28"/>
          <w:szCs w:val="28"/>
        </w:rPr>
        <w:t>Оборудование: обруч (гимнастическая палка, кана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ать по обручу( гимнастической палке, канату)приставным шагом правым и левым боком, пятки ставят на пол, пальцы стоп обхватывают обруч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« Весёлый ёж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лый мяч, массажный м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, стоя, руки на поясе, прокатывать мяч стопой от носка к пятке сначала правой ногой, затем лев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йчас я предлагаю вам пройти вперё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топ массаж - полезное занятие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месте с детьми  2- 3 раза проходят по  « дорожке здоровь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Чтобы быть здоровым, нужно следить за осанкой. Правильная и красивая осанка- ключ к здоровь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парах с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«Шагаем вместе»</w:t>
      </w:r>
      <w:r>
        <w:rPr>
          <w:rFonts w:cs="Times New Roman" w:ascii="Times New Roman" w:hAnsi="Times New Roman"/>
          <w:sz w:val="28"/>
          <w:szCs w:val="28"/>
        </w:rPr>
        <w:t>. Ребёнок ставит свои стопы на ноги взрослого. Стоя, лицом  друг к другу и держа ребёнка зам руки, взрослый идёт до стойки и обра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Ходьба в шляпах».</w:t>
      </w:r>
      <w:r>
        <w:rPr>
          <w:rFonts w:cs="Times New Roman" w:ascii="Times New Roman" w:hAnsi="Times New Roman"/>
          <w:sz w:val="28"/>
          <w:szCs w:val="28"/>
        </w:rPr>
        <w:t xml:space="preserve"> Родители и дети стоят на противоположных сторонах. Дети идут, с мешочком на голове, передают его родителям. Родители повторяют тоже самое, пока вновь не поменяются местами. Затем это же упражнение выполняется под музыку, выполняя танцевальные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казывает упражнение, дети и родители повторя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е  упражнение для профилактики и коррекции нарушения осан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спортом занимаютс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ординации движений, укрепление мышечного корсета позвоноч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чет лягушонок:         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и согнуть в локтях, наклоны в стороны,</w:t>
      </w:r>
    </w:p>
    <w:p>
      <w:pPr>
        <w:pStyle w:val="Normal"/>
        <w:shd w:fill="FFFFFF" w:val="clear"/>
        <w:spacing w:lineRule="auto" w:line="240" w:before="0" w:after="0"/>
        <w:ind w:left="1980" w:hanging="19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-ква-ква!        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жимать и разжимать пальцы в кулак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ает утенок:               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митировать плав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я-кря-кря!           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жимать и разжимать прямые пальцы ру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круг стараются,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а рука вверх, другая вни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ом занимаются.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нять положение ру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бельчонок: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жки ввер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к-скок-скок!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еточки на веточку: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ыжки на месте, вперед-наза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г-скок, прыг-скок!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округ стараются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Одна рука вверх, другая вниз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ом занимаютс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Менять положение рук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Молодц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е пятую подсказку. Чтобы быть здоровым , нужно следить за осанк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. Сейчас после физической нагрузки, нужно провести упражнения на восстановления дыхания. А что значит правильно дышать? Каждый  человек должен с детства вырабатывать привычку дышать носом , а не ртом., т.к. воздух проходя через нос, очищает от пыли , прогревается до температуры тела. Таким образом с помощью правильного дыхания человек защищает себя от болез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Для того чтобы сформировать правильное дыхание , предлагаю поигр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Подуй на  султанчик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способность делать глубокий вдох через нос и продолжительный выдох через р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  <w:r>
        <w:rPr>
          <w:rFonts w:cs="Times New Roman" w:ascii="Times New Roman" w:hAnsi="Times New Roman"/>
          <w:sz w:val="28"/>
          <w:szCs w:val="28"/>
        </w:rPr>
        <w:t xml:space="preserve"> Ребёнок берёт в руки султанчик на палочке. Делает глубокий вдох через нос и медленно дует на султанчик через рот. (губы сложены «трубочкой»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их родители выполняют дыхательное упражн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одсказка. Чтобы быть здоровым нужно правильно дыш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в поисках здоровья  подходит к концу. Сколько подсказок мы нашл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кладывают пазлы из шести разрезанных картинок на тему: «Здоровье».</w:t>
      </w:r>
      <w:r>
        <w:rPr>
          <w:rFonts w:cs="Times New Roman" w:ascii="Times New Roman" w:hAnsi="Times New Roman"/>
          <w:sz w:val="28"/>
          <w:szCs w:val="28"/>
        </w:rPr>
        <w:t xml:space="preserve">Теперь вы знаете, что нужно делать, чтобы быть здоровыми, красивыми и счастливыми. Как, вы думаете, мы узнали, что нужно делать, чтобы быть здоровым? Здоровье у нас прибавилос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доровье, в наших руках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ить  к концу наша очередная встреча, надеюсь, что не последняя и хочу быть уверенной, в том, что наши практические советы помогут  вам растить детей здоровыми, крепкими и успеш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 Желаю вам крепкого здоров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релаксация «Воздушный шарик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на ковёр, устраиваются поудобнее. Руки вытянуты вдоль туловища, расслаблены. Ноги прямые, не скрещенные.Играет тихая спокойная музыка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структо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Ложитесь поудобней. Закройте глаза. Дышим спокойно и ровно. Дадим нашим ногам и рукам отдохнуть, вытянем и расслабим 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лчим и прислушаемся к звукам вокруг себя… (пауза) . Прислушайтесь к вашему дыханию… (пауза) Дыхание ровное и спокойное. Позвольте своему телу расслабиться и отдохнуть… (пауза) . Послушайте, что я хочу вам рассказать…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лаксационные настро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оздушные шарик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се вы – воздушные шарики, очень красивые и весёлые. Вас надувают и вы становитесь всё легче и легче. Все ваше тело становится лёгким, невесомым. И ручки лёгкие, и ножки стали лёгкие, лёг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е шарик поднимаются всё выше и выше. Дует тёплый ласковый ветерок, он нежно обдувает каждый шарик …(пауза – поглаживание детей). Обдувает шарик …, ласкает шарик … Вам легко, спокойно. Вы летите туда, куда дует ласковый вете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ишла пора возвращаться домой.  Потянитесь и на счёт «три» откройте глаза.Улыбнитесь своему шари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 родители желают друг другу здоровья и уход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Спасибо за сотрудничеств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цкевич И.Г.Организация совместной работы дошкольного образовательного учреждения и семьи по сохранению и укреплению здоровья детей: метод.пособие для педагогов дошк.учрежд./И.Г.Хацкевич.-Армавир,2015.-310с.:и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урнал « Инструктор по физкультуре»,№4/201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тернет-ресур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6:00Z</dcterms:created>
  <dc:creator>шеф</dc:creator>
  <dc:description/>
  <dc:language>en-US</dc:language>
  <cp:lastModifiedBy>DETSAD</cp:lastModifiedBy>
  <cp:lastPrinted>2016-10-14T08:24:00Z</cp:lastPrinted>
  <dcterms:modified xsi:type="dcterms:W3CDTF">2021-09-08T11:16:00Z</dcterms:modified>
  <cp:revision>2</cp:revision>
  <dc:subject/>
  <dc:title/>
</cp:coreProperties>
</file>